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  <w:lang w:val="pl-PL"/>
        </w:rPr>
        <w:t xml:space="preserve">PAŃSTWOWA UCZELNIA ZAWODOWA </w:t>
        <w:br/>
        <w:t>IM. IGNACEGO MOŚCICKIEG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W CIECHAN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DZIAŁ NAUK O ZDRO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NAUK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KIERUNEK: PIELĘGNIAR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8450" cy="2838450"/>
            <wp:effectExtent l="0" t="0" r="0" b="0"/>
            <wp:docPr id="1" name="logo_p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OGRAM KSZTAŁCENI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STUDIA  I 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  <w:lang w:eastAsia="pl-PL"/>
        </w:rPr>
        <w:t>PROFIL  PR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ECHANÓW  2021 ROK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15"/>
        <w:gridCol w:w="858"/>
      </w:tblGrid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ROWAD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..................................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MISJA I WIZJA KIERUNKU PIELĘGNIARSTWO 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ODSTAWY PRAWNE 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FILOZOFIA PIELĘGNIARSTWA 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SYLWETKA ABSOLWENTA 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WYMAGANIA OGÓLNE I SZCZEGÓŁOWE KSZTAŁCENIA………………...</w:t>
            </w:r>
          </w:p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KIERUNKOWE EFEKTY UCZENIA SIĘ 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SPOSOBY OCENY EFEKTÓW UCZENIA SIĘ ..………...……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KRYTERIA DO WYSTAWIANIA OCEN PRZY EGZAMINACH </w:t>
            </w:r>
          </w:p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ZALICZENIACH ……………………………………………………………….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8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ORGANIZACJA STUDIÓW ………...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4" w:type="dxa"/>
            <w:gridSpan w:val="2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4"/>
              <w:gridCol w:w="858"/>
            </w:tblGrid>
            <w:tr>
              <w:trPr>
                <w:trHeight w:val="310" w:hRule="atLeast"/>
              </w:trPr>
              <w:tc>
                <w:tcPr>
                  <w:tcW w:w="88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96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X. ROZKŁAD GODZIN PROGRAMU KSZTAŁCENIA I PUNKTY ECTS …….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Tekstpodstawowy2"/>
              <w:spacing w:lineRule="auto" w:line="240" w:before="0" w:after="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X. SZCZEGÓŁOWY PROGRAM KSZTAŁCENIA 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6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9</w:t>
            </w:r>
          </w:p>
        </w:tc>
      </w:tr>
      <w:tr>
        <w:trPr/>
        <w:tc>
          <w:tcPr>
            <w:tcW w:w="8854" w:type="dxa"/>
            <w:gridSpan w:val="2"/>
            <w:tcBorders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val="pl-PL"/>
              </w:rPr>
              <w:t>NAUKI PODSTAWOWE</w:t>
            </w: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………………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Anatomia……………………………………………………………………..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Fizjologia……………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Patologia…………………………………………………………………...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8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Genetyka</w:t>
            </w: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……………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Biochemia i biofizyka ………………………………………………...…………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Mikrobiologia i parazytologia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Farmakologia……………………………………………………………...……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Radiologia………………………………………………………………………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9</w:t>
            </w:r>
          </w:p>
        </w:tc>
      </w:tr>
      <w:tr>
        <w:trPr/>
        <w:tc>
          <w:tcPr>
            <w:tcW w:w="8854" w:type="dxa"/>
            <w:gridSpan w:val="2"/>
            <w:tcBorders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>NAUKI SPOŁECZNE</w:t>
            </w: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 xml:space="preserve">I HUMANISTYCZNE </w:t>
            </w:r>
            <w:r>
              <w:rPr>
                <w:rFonts w:eastAsia="Times New Roman"/>
                <w:bCs/>
                <w:lang w:val="pl-PL"/>
              </w:rPr>
              <w:t>………...................................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6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Psychologia…………………………………………………………………..…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6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Socjologia……………………………………………………………………..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67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edagogika…………………………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lang w:val="pl-PL"/>
              </w:rPr>
              <w:t>Prawo medyczne……………………………………………………………...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7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Zdrowie publiczne……………………………………………………………….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8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Język angielski…………………………………………………………………...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86</w:t>
            </w:r>
          </w:p>
        </w:tc>
      </w:tr>
      <w:tr>
        <w:trPr/>
        <w:tc>
          <w:tcPr>
            <w:tcW w:w="8854" w:type="dxa"/>
            <w:gridSpan w:val="2"/>
            <w:tcBorders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lang w:val="pl-PL"/>
              </w:rPr>
              <w:t>NAUKI W ZAKRESIE PODSTAW OPIEKI PIELĘGNIARSKIEJ</w:t>
            </w: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>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9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odstawy pielęgniarstwa……………………………………………………..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9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Etyka zawodu pielęgniarki…………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0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romocja zdrowia…………………………………………………………...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0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odstawowa opieka zdrowotna ……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1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ietetyka……………………………………………………………………...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2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lang w:val="pl-PL"/>
              </w:rPr>
              <w:t>Organizacja pracy pielęgniarskiej…………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2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Badanie fizykalne……………………………………………………………..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28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Zakażenia szpitalne…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3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ystem informacji w ochronie zdrowia ………………………………….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3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Zajęcia fakultatywne: Język migowy …………………………………………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38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lang w:val="pl-PL"/>
              </w:rPr>
              <w:t>Zajęcia fakultatywne: Współpraca w zespołach opieki zdrowotnej………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4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D.NAUKI W ZAKRESIE OPIEKI SPECJALISTYCZNEJ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4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Choroby wewnętrzne i pielęgniarstwo internistyczne…………………….……..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4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lang w:val="pl-PL"/>
              </w:rPr>
              <w:t>Pediatria i pielęgniarstwo pediatryczne…………………………………….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55</w:t>
            </w:r>
          </w:p>
        </w:tc>
      </w:tr>
      <w:tr>
        <w:trPr>
          <w:trHeight w:val="101" w:hRule="atLeast"/>
        </w:trPr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Chirurgia i pielęgniarstwo chirurgiczne……………………………………….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6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ołożnictwo, ginekologia i pielęgniarstwo położniczo – ginekologiczne……..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7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sychiatria i pielęgniarstwo psychiatryczne……………………………………..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8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Anestezjologia i pielęgniarstwo w zagrożeniu życia…………………………..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9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ielęgniarstwo w opiece długoterminowej …………………………..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0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Neurologia i pielęgniarstwo neurologiczne…………………………………...….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08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lang w:val="pl-PL"/>
              </w:rPr>
              <w:t>Geriatria i pielęgniarstwo geriatryczne…………………………………………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1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Opieka paliatywna……………………………………………………………...…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2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odstawy rehabilitacji……………………………………………………………..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3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Podstawy ratownictwa medycznego …………………………………………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3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Badania naukowe w pielęgniarstwie 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4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15" w:type="dxa"/>
            <w:tcBorders/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eminarium dyplomowe……………………………………………………………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44</w:t>
            </w:r>
          </w:p>
        </w:tc>
      </w:tr>
      <w:tr>
        <w:trPr/>
        <w:tc>
          <w:tcPr>
            <w:tcW w:w="8854" w:type="dxa"/>
            <w:gridSpan w:val="2"/>
            <w:tcBorders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pl-PL"/>
              </w:rPr>
              <w:t>XI.</w:t>
            </w: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rFonts w:eastAsia="Times New Roman"/>
                <w:b/>
                <w:lang w:val="pl-PL"/>
              </w:rPr>
              <w:t>UWAGI KOŃCOWE</w:t>
            </w:r>
            <w:r>
              <w:rPr>
                <w:rFonts w:eastAsia="Times New Roman"/>
                <w:lang w:val="pl-PL"/>
              </w:rPr>
              <w:t xml:space="preserve"> ……………………………………………………….…….</w:t>
            </w:r>
          </w:p>
        </w:tc>
        <w:tc>
          <w:tcPr>
            <w:tcW w:w="858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rowa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rodzy Studenc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zanowni Nauczyciele Akademiccy, </w:t>
      </w:r>
    </w:p>
    <w:p>
      <w:pPr>
        <w:pStyle w:val="TextBody"/>
        <w:spacing w:lineRule="auto" w:line="240"/>
        <w:rPr/>
      </w:pPr>
      <w:r>
        <w:rPr/>
        <w:tab/>
        <w:t xml:space="preserve">prezentujemy kolejne opracowanie dotyczące dokumentacji studiowania pielęgniarstwa </w:t>
        <w:br/>
        <w:t>na poziomie licencjatu. Przedstawiona strategia ma za zadanie przybliżyć zarówno zespołowi dydaktycznemu jak i studentom cele studiowania i dobór treści nauczania w poszczególnych dyscyplinach, które ostatecznie składają się na kształcenia pielęgniarek</w:t>
      </w:r>
      <w:r>
        <w:rPr>
          <w:lang w:val="pl-PL"/>
        </w:rPr>
        <w:t xml:space="preserve"> na pierwszym poziomie studiów</w:t>
      </w:r>
      <w:r>
        <w:rPr/>
        <w:t>. Opis tych zagadnień przybliży też  filozofię kształcenia i stopień wymagań stawianych studentom i kadrz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w zakresie pielęgniarstwa odbywa się w oparciu o standard kształcenia przygotowujący do wykonywania zawodu pielęgniarki, zgodnie z Rozporządzeniem Ministra Nauki i Szkolnictwa Wyższego z dnia 26 lipca 2019 r. w sprawie standardów kształcenia przygotowującego do wykonywania zawodu lekarza, lekarza dentysty, farmaceuty, pielęgniarki, położnej, diagnosty laboratoryjnego, fizjoterapeuty i ratownika medycznego (t.j. Dz. U. z 2021, poz. 7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onarne studia licencjackie na kierunku pielęgniarstwo o profilu praktycznym, trwają 3 lata (6 semestrów), stanowiąc autonomiczną formę studiów wyższych zawodowych I stopnia </w:t>
        <w:br/>
        <w:t xml:space="preserve">i kończą się egzaminem dyplomowym praktycznym i teoretycznym, połączonym z obroną pracy dyplomow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na studiach stacjonarnych obejmuje 4780 godzin, 2480 godzin to kształcenie teoretyczne w zakresie: nauk podstawowych – 500 godzin, nauk społecznych i humanistycznych – 420 godzin, nauk w zakresie podstaw opieki pielęgniarskiej – 600 godzin, i nauk w zakresie opieki specjalistycznej – 900 godzin. Student w ramach realizacji bloku zajęć teoretycznych odbywa zajęcia w Monoprofilowym Centrum Symulacji Medycznej w liczbie 275 godzin. Kształcenie praktyczne obejmuje zajęcia praktyczne w liczbie 1100 godzin, w tym 64 godziny metodą symulacji w MCSM, i praktyki zawodowe w liczbie 1200 godzin. Student w toku studiów zdobywa 180 punktów ECTS.   </w:t>
      </w:r>
    </w:p>
    <w:p>
      <w:pPr>
        <w:pStyle w:val="TextBody"/>
        <w:spacing w:lineRule="auto" w:line="240"/>
        <w:rPr/>
      </w:pPr>
      <w:r>
        <w:rPr/>
        <w:tab/>
        <w:t xml:space="preserve">Program studiów uwzględnia aktualne wymogi </w:t>
      </w:r>
      <w:r>
        <w:rPr>
          <w:lang w:val="pl-PL"/>
        </w:rPr>
        <w:t xml:space="preserve">Parlamentu </w:t>
      </w:r>
      <w:r>
        <w:rPr/>
        <w:t>Europejskiego. Kierunek pielęgniarstwo został zaliczony do obszaru studiów w zakresie zawodów regulowanych,</w:t>
      </w:r>
      <w:r>
        <w:rPr>
          <w:lang w:val="pl-PL"/>
        </w:rPr>
        <w:t xml:space="preserve"> uwzględnia dyrektywę 2005/36/WE Parlamentu Europejskiego i Rady z dnia 7 września 2005 r.                         w sprawie uznawania kwalifikacji zawodowych. </w:t>
      </w:r>
      <w:r>
        <w:rPr/>
        <w:t>Oznacza to, że kształcenie w zawodach objętych dyrektywą jest w znacznym stopniu zharmonizowane na poziomie europejskim, a uznawanie dyplomów jest automatyczne. W związku z powyższym dyplom ukończenia studiów i uzyskanie tytułu licencjata pielęgniarstwa jest honorowan</w:t>
      </w:r>
      <w:r>
        <w:rPr>
          <w:lang w:val="pl-PL"/>
        </w:rPr>
        <w:t>e</w:t>
      </w:r>
      <w:r>
        <w:rPr/>
        <w:t xml:space="preserve"> w krajach Unii Europejskiej. </w:t>
      </w:r>
    </w:p>
    <w:p>
      <w:pPr>
        <w:pStyle w:val="TextBody"/>
        <w:spacing w:lineRule="auto" w:line="240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owodem potwierdzającym spełnianie wymaganych standardów kształcenia pielęgniarek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jest otrzymanie Certyfikatu Akredytacji. Realizacja  kształcenia na kierunku pielęgniarstwo, </w:t>
      </w:r>
      <w:r>
        <w:rPr>
          <w:sz w:val="22"/>
          <w:szCs w:val="22"/>
          <w:lang w:val="pl-PL"/>
        </w:rPr>
        <w:t xml:space="preserve">na pierwszym </w:t>
      </w:r>
      <w:r>
        <w:rPr>
          <w:sz w:val="22"/>
          <w:szCs w:val="22"/>
        </w:rPr>
        <w:t xml:space="preserve">stopniu </w:t>
      </w:r>
      <w:r>
        <w:rPr>
          <w:sz w:val="22"/>
          <w:szCs w:val="22"/>
          <w:lang w:val="pl-PL"/>
        </w:rPr>
        <w:t xml:space="preserve"> odbywa się na podstawie w/w standardu kształcenia i otrzymaniu pozytywnej oceny </w:t>
      </w:r>
      <w:r>
        <w:rPr>
          <w:sz w:val="22"/>
          <w:szCs w:val="22"/>
        </w:rPr>
        <w:t xml:space="preserve">Krajowej Rady Akredytacyjnej </w:t>
      </w:r>
      <w:r>
        <w:rPr>
          <w:sz w:val="22"/>
          <w:szCs w:val="22"/>
          <w:lang w:val="pl-PL"/>
        </w:rPr>
        <w:t xml:space="preserve">Szkół </w:t>
      </w:r>
      <w:r>
        <w:rPr>
          <w:sz w:val="22"/>
          <w:szCs w:val="22"/>
        </w:rPr>
        <w:t>Pielęgniarek i Położnych działającej przy Ministrze Zdrowia</w:t>
      </w:r>
      <w:r>
        <w:rPr>
          <w:sz w:val="22"/>
          <w:szCs w:val="22"/>
          <w:lang w:val="pl-PL"/>
        </w:rPr>
        <w:t xml:space="preserve"> oraz</w:t>
      </w:r>
      <w:r>
        <w:rPr>
          <w:sz w:val="22"/>
          <w:szCs w:val="22"/>
        </w:rPr>
        <w:t xml:space="preserve"> Polskiej Komisji Akredytacyjnej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2"/>
        </w:rPr>
        <w:t>Kadra dydaktyczna naszej uczelni dla realizacji tych założeń stara się, aby zapewni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udentom jak najlepsze warunki dydaktyczno-organizacyjne studiowania, tworzy klimat zaufania i współpracy, poszanowania godności studenta, swobody wypowiedzi, postulowania zmian, zgłaszania uwag i propozycji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Jednym ze sposobów ułatwienia zrozumienia przez studentów swojego miejsc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czasie studiowania jak i integracji z zawodem pielęgniarki jest opracowanie niniejszego dokumentu</w:t>
      </w:r>
      <w:r>
        <w:rPr>
          <w:sz w:val="22"/>
          <w:szCs w:val="22"/>
          <w:lang w:val="pl-PL"/>
        </w:rPr>
        <w:t xml:space="preserve"> przy współpracy studentów </w:t>
        <w:br/>
        <w:t>oraz interesariuszy zewnętrznych.</w:t>
      </w:r>
    </w:p>
    <w:p>
      <w:pPr>
        <w:pStyle w:val="TextBody"/>
        <w:spacing w:lineRule="auto" w:line="240"/>
        <w:ind w:left="5664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pl-PL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 wyrazami szacunku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/>
        <w:t xml:space="preserve">                </w:t>
      </w:r>
      <w:r>
        <w:rPr/>
        <w:tab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ZIEKAN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Wydziału Nauk o Zdrowiu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i Nauk Społecznych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</w:rPr>
        <w:t>dr Ewa Wiśniewska</w:t>
      </w:r>
    </w:p>
    <w:p>
      <w:pPr>
        <w:pStyle w:val="TextBody"/>
        <w:spacing w:lineRule="auto" w:line="240"/>
        <w:ind w:left="2836"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/>
        <w:ind w:left="2836" w:firstLine="709"/>
        <w:rPr/>
      </w:pPr>
      <w:r>
        <w:rPr/>
        <w:t xml:space="preserve">Ciechanów, </w:t>
      </w:r>
      <w:r>
        <w:rPr>
          <w:lang w:val="pl-PL"/>
        </w:rPr>
        <w:t xml:space="preserve"> październik  </w:t>
      </w:r>
      <w:r>
        <w:rPr/>
        <w:t>20</w:t>
      </w:r>
      <w:r>
        <w:rPr>
          <w:lang w:val="pl-PL"/>
        </w:rPr>
        <w:t>21</w:t>
      </w:r>
      <w:r>
        <w:rPr/>
        <w:t xml:space="preserve"> r.</w:t>
      </w:r>
    </w:p>
    <w:p>
      <w:pPr>
        <w:pStyle w:val="TextBody"/>
        <w:numPr>
          <w:ilvl w:val="0"/>
          <w:numId w:val="299"/>
        </w:numPr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b/>
          <w:bCs/>
        </w:rPr>
        <w:t xml:space="preserve">MISJA </w:t>
      </w:r>
      <w:r>
        <w:rPr>
          <w:b/>
          <w:bCs/>
          <w:lang w:val="pl-PL"/>
        </w:rPr>
        <w:t xml:space="preserve">I WIZJA </w:t>
      </w:r>
      <w:r>
        <w:rPr>
          <w:b/>
          <w:bCs/>
        </w:rPr>
        <w:t>KIERUNKU PIELĘGNIARSTW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rPr/>
      </w:pPr>
      <w:r>
        <w:rPr>
          <w:b/>
          <w:bCs/>
        </w:rPr>
        <w:t>MISJA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iCs/>
        </w:rPr>
        <w:t xml:space="preserve">Wyrażamy głębokie przekonanie, że </w:t>
      </w:r>
      <w:r>
        <w:rPr>
          <w:bCs/>
          <w:iCs/>
          <w:lang w:val="pl-PL"/>
        </w:rPr>
        <w:t xml:space="preserve"> </w:t>
      </w:r>
      <w:r>
        <w:rPr>
          <w:b/>
          <w:bCs/>
          <w:iCs/>
          <w:lang w:val="pl-PL"/>
        </w:rPr>
        <w:t>Wydział Nauk o Zdrowiu i Nauk Społecznych</w:t>
      </w:r>
      <w:r>
        <w:rPr>
          <w:bCs/>
          <w:iCs/>
        </w:rPr>
        <w:t xml:space="preserve"> </w:t>
      </w:r>
      <w:r>
        <w:rPr>
          <w:bCs/>
          <w:iCs/>
          <w:lang w:val="pl-PL"/>
        </w:rPr>
        <w:t xml:space="preserve">jest </w:t>
      </w:r>
      <w:r>
        <w:rPr>
          <w:bCs/>
          <w:iCs/>
        </w:rPr>
        <w:t>ważną społecznością Uczelni, stanowiącą partnerską wspólnotę studentów, nauczycieli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i innych pracowników.</w:t>
      </w:r>
    </w:p>
    <w:p>
      <w:pPr>
        <w:pStyle w:val="TextBody"/>
        <w:spacing w:lineRule="auto" w:line="240"/>
        <w:ind w:firstLine="708"/>
        <w:rPr>
          <w:bCs/>
          <w:iCs/>
        </w:rPr>
      </w:pPr>
      <w:r>
        <w:rPr>
          <w:bCs/>
          <w:iCs/>
        </w:rPr>
        <w:t xml:space="preserve">Wyrażamy nadzieję, iż można zbudować jedność w różnorodności. Ufamy, iż w oparciu </w:t>
        <w:br/>
        <w:t>o te kardynalne cnoty osiągniemy zamierzone cele.</w:t>
      </w:r>
    </w:p>
    <w:p>
      <w:pPr>
        <w:pStyle w:val="TextBody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Naszym celem jest :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 xml:space="preserve">sprawne i skuteczne organizowanie kształcenia studentów w celu uzyskania dyplomu </w:t>
      </w:r>
      <w:r>
        <w:rPr>
          <w:bCs/>
          <w:iCs/>
          <w:color w:val="FF0000"/>
          <w:lang w:val="pl-PL"/>
        </w:rPr>
        <w:t xml:space="preserve"> </w:t>
      </w:r>
      <w:r>
        <w:rPr>
          <w:bCs/>
          <w:iCs/>
          <w:lang w:val="pl-PL"/>
        </w:rPr>
        <w:t xml:space="preserve"> licencjata pielęgniarstwa</w:t>
      </w:r>
      <w:r>
        <w:rPr>
          <w:bCs/>
          <w:iCs/>
        </w:rPr>
        <w:t>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 xml:space="preserve">wypracowanie atmosfery entuzjazmu dla kształtowania rozwoju ogólnego, profesjonalnego  </w:t>
      </w:r>
      <w:r>
        <w:rPr>
          <w:bCs/>
          <w:iCs/>
          <w:lang w:val="pl-PL"/>
        </w:rPr>
        <w:br/>
      </w:r>
      <w:r>
        <w:rPr>
          <w:bCs/>
          <w:iCs/>
        </w:rPr>
        <w:t xml:space="preserve">i naukowego każdego członka społeczności </w:t>
      </w:r>
      <w:r>
        <w:rPr>
          <w:bCs/>
          <w:iCs/>
          <w:lang w:val="pl-PL"/>
        </w:rPr>
        <w:t>Wydział Nauk o Zdrowiu i Nauk Społecznych</w:t>
      </w:r>
      <w:r>
        <w:rPr>
          <w:bCs/>
          <w:iCs/>
        </w:rPr>
        <w:t xml:space="preserve"> – Kierunku Pielęgniarstwo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>
          <w:bCs/>
          <w:iCs/>
        </w:rPr>
        <w:t>dążenie do rozwoju badań naukowych w zakresie pielęgniarstwa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>
          <w:bCs/>
          <w:iCs/>
          <w:lang w:val="pl-PL"/>
        </w:rPr>
        <w:t>nauczanie poprzez wprowadzanie nowoczesnych metod nauczania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 xml:space="preserve">wyposażenie studentów w kompetencje zawodowe zgodnie z </w:t>
      </w:r>
      <w:r>
        <w:rPr>
          <w:bCs/>
          <w:iCs/>
          <w:lang w:val="pl-PL"/>
        </w:rPr>
        <w:t xml:space="preserve"> Polską Ramą</w:t>
      </w:r>
      <w:r>
        <w:rPr>
          <w:bCs/>
          <w:iCs/>
        </w:rPr>
        <w:t xml:space="preserve"> Kwalifikacji</w:t>
      </w:r>
      <w:r>
        <w:rPr>
          <w:bCs/>
          <w:iCs/>
          <w:lang w:val="pl-PL"/>
        </w:rPr>
        <w:t>;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>
          <w:bCs/>
          <w:iCs/>
        </w:rPr>
        <w:t>przygotowanie studentów do pełnienia ról zawodowych dostosowanych do zmieniających się potrzeb rynku pracy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 xml:space="preserve">podnoszenie kwalifikacji zawodowych nauczycieli akademickich we współpracy z krajowymi </w:t>
      </w:r>
      <w:r>
        <w:rPr>
          <w:bCs/>
          <w:iCs/>
          <w:lang w:val="pl-PL"/>
        </w:rPr>
        <w:br/>
      </w:r>
      <w:r>
        <w:rPr>
          <w:bCs/>
          <w:iCs/>
        </w:rPr>
        <w:t xml:space="preserve">i zagranicznymi ośrodkami  dydaktyczno – naukowymi;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>
          <w:bCs/>
          <w:iCs/>
        </w:rPr>
        <w:t>pozostawanie w świadomości naszych absolwentów jako nieustającej Alma Mater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284" w:hanging="284"/>
        <w:rPr>
          <w:b/>
          <w:b/>
          <w:bCs/>
          <w:iCs/>
        </w:rPr>
      </w:pPr>
      <w:r>
        <w:rPr>
          <w:b/>
          <w:bCs/>
          <w:iCs/>
        </w:rPr>
        <w:t>Wyrażamy :</w:t>
      </w:r>
    </w:p>
    <w:p>
      <w:pPr>
        <w:pStyle w:val="TextBody"/>
        <w:numPr>
          <w:ilvl w:val="0"/>
          <w:numId w:val="23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>entuzjazm dla idei humanizmu w pielęgniarstwie i kształtowania troski o człowieka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w każdym miejscu i w każdym czasie;</w:t>
      </w:r>
    </w:p>
    <w:p>
      <w:pPr>
        <w:pStyle w:val="TextBody"/>
        <w:numPr>
          <w:ilvl w:val="0"/>
          <w:numId w:val="23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Cs/>
          <w:iCs/>
        </w:rPr>
        <w:t xml:space="preserve">chęć wprowadzania innowacji dla doskonalenia 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 xml:space="preserve"> procesu dydaktyczno-wychowawczego;</w:t>
      </w:r>
    </w:p>
    <w:p>
      <w:pPr>
        <w:pStyle w:val="TextBody"/>
        <w:numPr>
          <w:ilvl w:val="0"/>
          <w:numId w:val="23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>
          <w:bCs/>
          <w:iCs/>
        </w:rPr>
        <w:t>wolę pracy zespołowej zarówno w codziennej działalności dydaktycznej jak i w badaniach naukowych;</w:t>
      </w:r>
    </w:p>
    <w:p>
      <w:pPr>
        <w:pStyle w:val="TextBody"/>
        <w:numPr>
          <w:ilvl w:val="0"/>
          <w:numId w:val="23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bCs/>
          <w:iCs/>
        </w:rPr>
      </w:pPr>
      <w:r>
        <w:rPr/>
        <w:t xml:space="preserve">wolę współpracy z przyszłymi pracodawcami w zakresie  ewaluacji procesu kształcenia oraz identyfikowania  kwalifikacji i wiedzy absolwentów kierunku pielęgniarstwa, oczekiwanej na rynku pracy. 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ZJA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Wydział Nauk o Zdrowiu i Nauk Społecznych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bszarze nauczania pielęgniarstwa dostrzega potrzeby środowiska lokalnego, regionu i kraju. Ponadto uwzględniane zostają potrzeby rynku pracy oraz otoczenia społecznego. Współpraca z interesariuszami zewnętrznymi                                i wewnętrznymi pozwala na konstruowanie programów kształcenia uwzględniających najnowsze osiągnięcia teorii i praktyki pielęgniarskiej. Współpraca z zakładami leczniczymi umożliwia studentom zdobywanie pożądanych kwalifikacji zawodowych i wykorzystanie ich na oferowanych stanowiskach pracy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Absolwenci kierunku pielęgniarstwo otrzymują dyplom licencjata pielęgniarstwa uznawany w kraju i Unii Europejskiej, który potwierdza zdobyte kwalifikacje w zakresie wiedzy, umiejętności i postaw zawodowych. Zdobyte kwalifikacje potwierdzone dyplomem są spójne </w:t>
        <w:br/>
        <w:t>z sylwetką zawodową absolwenta i umożliwiają podejmowanie pracy na stanowiskach oferowanych w podmiotach leczniczych różnego typu.  Wydział nieustannie doskonali w zakresie pielęgniarstwa wszystkie obszary działalności na rzecz studentów, pracowników dydaktycznych, administracji i bazy materialnej. Wydział zapewnia studentom i pracownikom dydaktycznym warunki umożliwiające rozwój zawodowy oraz mobilność krajową i  zagraniczn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3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PRAW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ipca 2018 roku - Prawo o szkolnictwie wyższym i nauce (t.j. Dz. U. z 2021 r. poz. 478, 619, 1630, 2141, 2232)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5 lipca 2011 r. o zawodach pielęgniarki i położnej (t.j. Dz. U. z 2021, </w:t>
        <w:br/>
        <w:t>poz. 479, 1559)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Nauki i Szkolnictwa Wyższego z dnia 26 lipca 2019 r. </w:t>
        <w:br/>
        <w:t>w sprawie standardów kształcenia przygotowującego do wykonywania zawodu lekarza, lekarza dentysty, farmaceuty, pielęgniarki, położnej, diagnosty laboratoryjnego, fizjoterapeuty i ratownika medycznego (t.j. Dz. U. z 2021, poz. 755)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426" w:hanging="426"/>
        <w:jc w:val="both"/>
        <w:rPr/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Rozporządzenie Ministra Nauki i Szkolnictwa Wyższego z dnia </w:t>
      </w:r>
      <w:r>
        <w:rPr>
          <w:rFonts w:cs="Times New Roman" w:ascii="Times New Roman" w:hAnsi="Times New Roman"/>
          <w:sz w:val="24"/>
          <w:szCs w:val="24"/>
        </w:rPr>
        <w:t xml:space="preserve"> 27 września 2018 r. w sprawie studiów (t.j. Dz. 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>21 r., poz. 661)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7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LOZOFIA PIELĘGNIARSTWA</w:t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dycji polskiego pielęgniarstwa podkreśla się jego naukowe i praktyczne </w:t>
        <w:br/>
        <w:t xml:space="preserve">podstawy oraz wszelkie uwarunkowania. Pielęgniarstwo jako zawód obejmuje pomaganie </w:t>
        <w:br/>
        <w:t xml:space="preserve">jednostkom i grupom społecznym osiąganie ich fizycznych, psychicznych, społecznych </w:t>
        <w:br/>
        <w:t xml:space="preserve">i duchowych możliwości adaptacji w zmieniającym się środowisku, w którym żyją i pracują.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HO przyjmujemy, iż celem głównym pielęgniarstwa jest: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ysokiego poziomu świadczeń w zakresie trójstopniowej opieki</w:t>
        <w:br/>
        <w:t xml:space="preserve">              zdrowotnej nad zdrowym, chorym, niepełnosprawnym i umierającym poprzez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krzewienie zdrowia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28"/>
        <w:rPr/>
      </w:pPr>
      <w:r>
        <w:rPr>
          <w:rFonts w:cs="Times New Roman" w:ascii="Times New Roman" w:hAnsi="Times New Roman"/>
          <w:sz w:val="24"/>
          <w:szCs w:val="24"/>
        </w:rPr>
        <w:tab/>
        <w:t>zapobieganie chorobom,</w:t>
        <w:tab/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holistycznej i zindywidualizowanej opieki,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wykorzystanie zasobów ludzkich i rzeczowych,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ształceniu i doskonaleniu pracowników ochrony zdrowia,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naukowych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stwo szczególnie podkreśla uznanie dla podmiotowości jednostki, rodziny, społeczności, respektuje ich prawa, a także odpowiedzialność za zdrowe życie. W oparciu                </w:t>
        <w:br/>
        <w:t xml:space="preserve">o zasady etyki i własny kodeks etyczny pielęgniarki pracują indywidualnie i zespołowo </w:t>
        <w:br/>
        <w:t>na rzecz osób indywidualnych i grup społecznych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jąc wartość człowieka inspirują – gdzie to jest możliwe – do aktywizacji udziału jednostki, jej rodziny i społeczności, tak aby wzmocnić ich zaufanie do siebie </w:t>
        <w:br/>
        <w:t>i samodzielność w podejmowaniu decyzji. Pielęgniarki ponoszą odpowiedzialność moralną, zawodową, prawną i karną za swoją działalność i opiekę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ęgniarstwo jest nauką, która korzysta z wiedzy i metod nauk pokrewnych: medycyny, nauk społecznych, humanistycznych, przyrodniczych i ścisłych. Wnosi ono ważny wkład </w:t>
        <w:br/>
        <w:t xml:space="preserve">w zdr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V. SYLWETKA ABSOLWENTA</w:t>
      </w:r>
    </w:p>
    <w:p>
      <w:pPr>
        <w:pStyle w:val="Akapitzlis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bsolwent studiów zawodowych na kierunku pielęgniarstwo uzyskuje tytuł licencjata </w:t>
      </w:r>
      <w:r>
        <w:rPr>
          <w:rFonts w:cs="Times New Roman" w:ascii="Times New Roman" w:hAnsi="Times New Roman"/>
          <w:spacing w:val="-2"/>
          <w:sz w:val="24"/>
          <w:szCs w:val="24"/>
        </w:rPr>
        <w:t>pielęgniarstwa. P</w:t>
      </w:r>
      <w:r>
        <w:rPr>
          <w:rFonts w:cs="Times New Roman" w:ascii="Times New Roman" w:hAnsi="Times New Roman"/>
          <w:sz w:val="24"/>
          <w:szCs w:val="24"/>
        </w:rPr>
        <w:t>owinien on być przygotowany do samodzielnego pełnienia roli zawodowej pielęgniarki,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yznaczonej przez funkcje, w ramach których absolwent powinien być </w:t>
      </w:r>
      <w:r>
        <w:rPr>
          <w:rFonts w:cs="Times New Roman" w:ascii="Times New Roman" w:hAnsi="Times New Roman"/>
          <w:spacing w:val="2"/>
          <w:sz w:val="24"/>
          <w:szCs w:val="24"/>
        </w:rPr>
        <w:t>przygotowany do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iadczenia opieki zdrowotnej oraz zarządzania nią poprzez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 jednostki, grupy lub zbiorowości oraz określenie zasobów</w:t>
        <w:br/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 i dostępnych do ich zaspokojenia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lanowanie i realizowanie opieki pielęgniarskiej z uwzględnieniem metody </w:t>
      </w:r>
      <w:r>
        <w:rPr>
          <w:rFonts w:cs="Times New Roman" w:ascii="Times New Roman" w:hAnsi="Times New Roman"/>
          <w:spacing w:val="-1"/>
          <w:sz w:val="24"/>
          <w:szCs w:val="24"/>
        </w:rPr>
        <w:t>procesu</w:t>
        <w:br/>
        <w:t xml:space="preserve">      pielęgnowania i priorytetów opieki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ykonywanie świadczeń zapobiegawczych, diagnostycznych, leczniczych</w:t>
        <w:br/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i rehabilitacyjnych zgodnie z obowiązującymi przepisami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omoc jednostce, rodzinie w osiąganiu zdrowia i niezależności w chorobie lub</w:t>
        <w:br/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niepełnosprawności przez zapewnienie udziału we wszystkich formach opieki </w:t>
        <w:br/>
        <w:t xml:space="preserve">      i </w:t>
      </w:r>
      <w:r>
        <w:rPr>
          <w:rFonts w:cs="Times New Roman" w:ascii="Times New Roman" w:hAnsi="Times New Roman"/>
          <w:spacing w:val="-3"/>
          <w:sz w:val="24"/>
          <w:szCs w:val="24"/>
        </w:rPr>
        <w:t>samoopieki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zestrzeganie zasad etyki zawodowej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współpracę z profesjonalistami dla zapewnienia całościowej opieki jednostce i </w:t>
      </w:r>
      <w:r>
        <w:rPr>
          <w:rFonts w:cs="Times New Roman" w:ascii="Times New Roman" w:hAnsi="Times New Roman"/>
          <w:spacing w:val="-5"/>
          <w:sz w:val="24"/>
          <w:szCs w:val="24"/>
        </w:rPr>
        <w:t>rodzinie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rganizowanie i podtrzymywanie bezpiecznego środowiska opieki i pracy,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dokumentowanie wszystkich etapów procesu pielęgnowania i wykorzystywanie </w:t>
      </w:r>
      <w:r>
        <w:rPr>
          <w:rFonts w:cs="Times New Roman" w:ascii="Times New Roman" w:hAnsi="Times New Roman"/>
          <w:spacing w:val="-1"/>
          <w:sz w:val="24"/>
          <w:szCs w:val="24"/>
        </w:rPr>
        <w:t>tych</w:t>
        <w:br/>
        <w:t xml:space="preserve">       informacji do oceny świadczonej opieki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mocji i edukacji zdrowotnej poprzez: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ocenę indywidualnej wiedzy i umiejętności niezbędnych do zachowania</w:t>
        <w:br/>
        <w:t xml:space="preserve">      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ywracania </w:t>
      </w:r>
      <w:r>
        <w:rPr>
          <w:rFonts w:cs="Times New Roman" w:ascii="Times New Roman" w:hAnsi="Times New Roman"/>
          <w:spacing w:val="-4"/>
          <w:sz w:val="24"/>
          <w:szCs w:val="24"/>
        </w:rPr>
        <w:t>zdrowia,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wspieranie jednostki, rodziny i grupy społecznej w prowadzeniu zdrowego stylu </w:t>
      </w:r>
      <w:r>
        <w:rPr>
          <w:rFonts w:cs="Times New Roman" w:ascii="Times New Roman" w:hAnsi="Times New Roman"/>
          <w:spacing w:val="-4"/>
          <w:sz w:val="24"/>
          <w:szCs w:val="24"/>
        </w:rPr>
        <w:t>życia,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jednostki, rodziny, grupy społecznej zachowania i przywracania zdrowia,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zdrowotnych kampaniach edukacyjnych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Działania w roli uczestnika zespołu opieki zdrowotnej poprzez: 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współpracę z jednostką rodziną i innymi uczestnikami zespołu w planowaniu</w:t>
        <w:br/>
        <w:t xml:space="preserve">      i </w:t>
      </w:r>
      <w:r>
        <w:rPr>
          <w:rFonts w:cs="Times New Roman" w:ascii="Times New Roman" w:hAnsi="Times New Roman"/>
          <w:spacing w:val="-1"/>
          <w:sz w:val="24"/>
          <w:szCs w:val="24"/>
        </w:rPr>
        <w:t>realizowaniu usług zdrowotnych,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współpracę z innymi uczestnikami zespołu na rzecz zachowania bezpiecznego</w:t>
        <w:br/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środowiska </w:t>
      </w:r>
      <w:r>
        <w:rPr>
          <w:rFonts w:cs="Times New Roman" w:ascii="Times New Roman" w:hAnsi="Times New Roman"/>
          <w:sz w:val="24"/>
          <w:szCs w:val="24"/>
        </w:rPr>
        <w:t>opieki i pracy zespołowej,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komunikowanie się z pacjentem, jego rodziną oraz z innymi uczestnikami </w:t>
      </w:r>
      <w:r>
        <w:rPr>
          <w:rFonts w:cs="Times New Roman" w:ascii="Times New Roman" w:hAnsi="Times New Roman"/>
          <w:spacing w:val="-5"/>
          <w:sz w:val="24"/>
          <w:szCs w:val="24"/>
        </w:rPr>
        <w:t>zespoł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 Rozwoju praktyki pielęgniarskiej, krytycznego myślenia i badań naukowych poprzez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tosowanie w praktyce aktualnej wiedzy z zakresu nauk medycznych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połecznych, teorii </w:t>
        <w:br/>
        <w:t xml:space="preserve">      pielęgniarstwa, regulacji prawnych zawodu i opieki zdrowotnej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uznanych wyników badań naukowych do opieki pielęgniarskiej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uczestniczenie w badaniach naukowych w celu poszerzenia wiedzy </w:t>
      </w:r>
      <w:r>
        <w:rPr>
          <w:rFonts w:cs="Times New Roman" w:ascii="Times New Roman" w:hAnsi="Times New Roman"/>
          <w:spacing w:val="-3"/>
          <w:sz w:val="24"/>
          <w:szCs w:val="24"/>
        </w:rPr>
        <w:t>pielęgniarskiej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, po uzyskaniu prawa wykonywania zawodu wydanego przez samorząd pielęgniarek i położnych, będzie posiadał kwalifikacje do wykonywania świadczeń :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yjnych,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wczych,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ych,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niczych,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yjnych,</w:t>
      </w:r>
    </w:p>
    <w:p>
      <w:pPr>
        <w:pStyle w:val="Normal"/>
        <w:numPr>
          <w:ilvl w:val="2"/>
          <w:numId w:val="28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promocji zdrowia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went: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osiadał kompetencje pozwalające rozwijać i wykonywać funkcje: opiekuńczą,</w:t>
        <w:br/>
        <w:t xml:space="preserve">     wychowawczą, promowania zdrowia, profilaktyczną, rehabilitacyjną, terapeutyczną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się zajmował oceną potrzeb, planowaniem, świadczeniem i analizą rezultatów</w:t>
        <w:br/>
        <w:t xml:space="preserve">     w zakresie profesjonalnej opieki nad osobami chorymi i poddawanymi rehabilitacji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omagał chorym, rodzinom i grupom w określaniu i realizowaniu pełnego</w:t>
        <w:br/>
        <w:t xml:space="preserve">     potencjału zdrowotnego, umysłowego i społecznego,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je zadania będzie mógł wykonywać w szpitalach i w środowisku zamieszkania, </w:t>
        <w:br/>
        <w:t xml:space="preserve">     nauki i pracy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 kompetencje pozwolą na pracę samodzielnie lub w ramach zespołu opieki</w:t>
        <w:br/>
        <w:t xml:space="preserve">     zdrowotnej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również kierować pracą zawodową pielęgniare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a/pielęgniarz z tytułem licencjata będą mogli być zatrudnieni w publicznych                     i niepublicznych zakładach opieki zdrowotnej, w tym w szpitalach i w zakładach podstawowej opieki zdrowotnej; w placówkach nauczania i wychowania, w ośrodkach służby medycyny, zakładach pielęgnacyjno-opiekuńczych i opiekuńczo-leczniczych, ośrodkach opieki paliatywno-hospicyjnej, jednostkach systemu ratownictwa medycznego, sanatoriach, gabinetach promocji zdrowia, w urzędach miast i g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 studiów pierwszego stopnia jest przygotowany do podjęcia studiów drugiego stopnia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YMAGANIA OGÓLNE I SZCZEGÓŁOWE KSZTAŁCENIA</w:t>
        <w:br/>
      </w:r>
    </w:p>
    <w:p>
      <w:pPr>
        <w:pStyle w:val="Akapitzlist"/>
        <w:numPr>
          <w:ilvl w:val="0"/>
          <w:numId w:val="30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ierwszego stopnia na kierunku pielęgniarstwo trwają nie mniej niż  6 semestrów.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a liczba godzin do realizacji wynosi 4780 godzin.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ECTS wynosi 180.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mają profil praktyczny.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pielęgniarstwo jest przyporządkowany do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y  naukowej – nauki medyczne i nauki o zdrowiu, dyscypliny naukowej - nauki o zdrowiu, jako dyscypliny wiodąc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OGÓLNE:</w:t>
        <w:br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fekty uczenia się odnoszą się do wiedzy umiejętności oraz kształtowanych kompetencji społecznych studenta, które student zdobywa podczas toku studiów.</w:t>
      </w:r>
    </w:p>
    <w:p>
      <w:pPr>
        <w:pStyle w:val="Normal"/>
        <w:numPr>
          <w:ilvl w:val="1"/>
          <w:numId w:val="282"/>
        </w:numPr>
        <w:tabs>
          <w:tab w:val="clear" w:pos="709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iedzy absolwent zna i rozumie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ój, budowę i funkcje organizmu człowieka w warunkach prawidłowych </w:t>
        <w:br/>
        <w:t>i patologicznych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ologię, patomechanizm, objawy kliniczne, przebieg i sposoby postępowania diagnostycznego i terapeutycznego w wybranych jednostkach chorobowych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i mechanizmy funkcjonowania człowieka zdrowego i chorego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opieki zdrowotnej w Polsce i w wybranych państwach członkowskich Unii Europejskiej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mocji zdrowia i zapobiegania chorobom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e opieki pielęgniarskiej nad osobą zdrowia, chorą z niepełnosprawnością i umierającą,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czne, społeczne i prawne uwarunkowania wykonywania zawodu pielęgniarki.</w:t>
      </w:r>
    </w:p>
    <w:p>
      <w:pPr>
        <w:pStyle w:val="Normal"/>
        <w:spacing w:lineRule="auto" w:line="240" w:before="0" w:after="0"/>
        <w:ind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82"/>
        </w:numPr>
        <w:tabs>
          <w:tab w:val="clear" w:pos="709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umiejętności absolwent potrafi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świadczeń w zakresie promocji zdrowia i zapobiegania chorobom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pierwszej pomocy i podejmować działania ratownicze w ramach resuscytacji krążeniowo – oddechowej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problemy zdrowotne i określać priorytety w opiece pielęgniarskiej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sprawować całościową i zindywidualizowaną opiekę pielęgniarską nad osobą chorą, z niepełnosprawnością i umierającą, wykorzystując wskazania aktualnej wiedzy medycznej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udzielać świadczeń zapobiegawczych, diagnostycznych, leczniczych i rehabilitacyjnych w zakresie określonym w przepisach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ć o rodzaju i zakresie świadczeń opiekuńczo – pielęgnacyjnych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ną lub opiekunem pacjenta w realizacji ustalonych celów opieki pielęgniarskiej oraz prowadzonych działań edukacyjnych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ć badanie podmiotowe i przedmiotowe w celu postawienia diagnozy pielęgniarskiej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ć recepty na leki, środki spożywcze specjalnego przeznaczenia żywieniowego i wyroby medyczne, niezbędne do kontynuacji leczenia w ramach realizacji zleceń lekarskich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analizy jakości opieki pielęgniarskiej,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ć prace własną i podległego personelu oraz współpracować w zespołach opieki zdrowotnej.</w:t>
        <w:br/>
      </w:r>
    </w:p>
    <w:p>
      <w:pPr>
        <w:pStyle w:val="Normal"/>
        <w:numPr>
          <w:ilvl w:val="1"/>
          <w:numId w:val="282"/>
        </w:numPr>
        <w:tabs>
          <w:tab w:val="clear" w:pos="709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kompetencji społecznych absolwent jest gotów do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się dobrem pacjenta, poszanowania godności i autonomii osób powierzonych opiece, okazywania zrozumienia dla różnic światopoglądowych i kulturowych oraz empatii w relacji z pacjentem i jego rodziną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aw pacjenta i zachowania w tajemnicy informacji związanych z pacjentem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go i rzetelnego wykonywania zawodu z zasadami etyki, w tym przestrzegania wartości i powinności moralnych w opiece nad pacjentem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odpowiedzialności za wykonywanie czynności zawodowych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nia opinii ekspertów w przypadku trudności z samodzielnym rozwiązaniem problemu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a i uwzględniania czynników wpływających na reakcje własne i pacjenta,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0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nia i rozpoznawania własnych ograniczeń w zakresie wiedzy, umiejętności </w:t>
        <w:br/>
        <w:t>i kompetencji społecznych oraz dokonywania samooceny deficytów i potrzeb edukacyjnych.</w:t>
        <w:br/>
      </w:r>
    </w:p>
    <w:p>
      <w:pPr>
        <w:pStyle w:val="Akapitzlist"/>
        <w:numPr>
          <w:ilvl w:val="0"/>
          <w:numId w:val="15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SZCZEGÓŁOWE:  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zostały wyodrębnione w czterech grupach przedmiotów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AUKI PODSTAW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pl-PL"/>
        </w:rPr>
        <w:t>anatomia, fizjologia, patologia, genetyka, biochemia i biofizyka, mikrobiologia i parazytologia, farmakologia, radiologia.</w:t>
      </w:r>
    </w:p>
    <w:p>
      <w:pPr>
        <w:pStyle w:val="Akapitzlist"/>
        <w:numPr>
          <w:ilvl w:val="0"/>
          <w:numId w:val="1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AUKI SPOŁECZNE I HUMANISTYCZNE:</w:t>
      </w:r>
      <w:r>
        <w:rPr>
          <w:rFonts w:cs="Times New Roman" w:ascii="Times New Roman" w:hAnsi="Times New Roman"/>
          <w:sz w:val="24"/>
          <w:szCs w:val="24"/>
        </w:rPr>
        <w:t xml:space="preserve"> psychologia, socjologia, pedagogika, prawo medyczne, zdrowie publiczne, język angielski.</w:t>
      </w:r>
    </w:p>
    <w:p>
      <w:pPr>
        <w:pStyle w:val="ZDANIENASTNOWYWIERSZnpzddrugienowywierszwust"/>
        <w:numPr>
          <w:ilvl w:val="0"/>
          <w:numId w:val="143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NAUKI W ZAKRESIE PODSTAW OPIEKI PIELĘGNIARSKIEJ:</w:t>
      </w:r>
      <w:r>
        <w:rPr>
          <w:rFonts w:cs="Times New Roman" w:ascii="Times New Roman" w:hAnsi="Times New Roman"/>
          <w:szCs w:val="24"/>
        </w:rPr>
        <w:t xml:space="preserve"> podstawy pielęgniarstwa, etyka zawodu pielęgniarki, promocja zdrowia, podstawowa opieka zdrowotna, dietetyka, organizacja pracy pielęgniarskiej, badanie fizykalne, zakażenia szpitalne, system informacji w ochronie zdrowia, zajęcia fakultatywne do wyboru: język migowy lub współpraca w zespołach opieki zdrowotnej.</w:t>
      </w:r>
    </w:p>
    <w:p>
      <w:pPr>
        <w:pStyle w:val="ZDANIENASTNOWYWIERSZnpzddrugienowywierszwust"/>
        <w:numPr>
          <w:ilvl w:val="0"/>
          <w:numId w:val="143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NAUKI W ZAKRESIE OPIEKI SPECJALISTYCZNEJ</w:t>
      </w:r>
      <w:r>
        <w:rPr>
          <w:rFonts w:cs="Times New Roman" w:ascii="Times New Roman" w:hAnsi="Times New Roman"/>
          <w:szCs w:val="24"/>
        </w:rPr>
        <w:t>: choroby wewnętrzne i pielęgniarstwo internistyczne, pediatria i pielęgniarstwo pediatryczne, chirurgia i pielęgniarstwo chirurgiczne, położnictwo, ginekologia i pielęgniarstwo położniczo-ginekologiczne, psychiatria i pielęgniarstwo psychiatryczne, anestezjologia i pielęgniarstwo w zagrożeniu życia,  pielęgniarstwo opieki długoterminowej, neurologia i pielęgniarstwo neurologiczne, geriatria i pielęgniarstwo geriatryczne, opieka paliatywna, podstawy rehabilitacji, podstawy ratownictwa medycznego, badania naukowe w pielęgniarstwie, seminarium dyplomowe.</w:t>
      </w:r>
    </w:p>
    <w:p>
      <w:pPr>
        <w:pStyle w:val="Akapitzlis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NIESIENIE EFEKTÓW KIERUNKOWYCH DO POZIOMU </w:t>
        <w:br/>
        <w:t>6 POLSKIEJ RAMY KWALIFIK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oznaczeń w symbolach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ategoria wiedz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ategoria umiejętności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kategoria kompetencji społecznych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 2, 3 </w:t>
      </w:r>
      <w:r>
        <w:rPr>
          <w:rFonts w:cs="Times New Roman" w:ascii="Times New Roman" w:hAnsi="Times New Roman"/>
          <w:sz w:val="24"/>
          <w:szCs w:val="24"/>
        </w:rPr>
        <w:t>i kolejne – numer efektu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a tabela przedstawia zależności pomiędzy efektami przypisanymi dla kierunku   pielęgniarstwo, studia pierwszego stopnia, a efektami określo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Polskiej Ramie Kwalifikacji dla poziomu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9"/>
          <w:tab w:val="left" w:pos="5670" w:leader="none"/>
        </w:tabs>
        <w:ind w:left="0" w:hanging="0"/>
        <w:rPr/>
      </w:pPr>
      <w:r>
        <w:rPr>
          <w:b/>
        </w:rPr>
        <w:t>5.1. KIERUNKOWE EFEKTY  UCZENIA SIĘ</w:t>
      </w:r>
    </w:p>
    <w:p>
      <w:pPr>
        <w:pStyle w:val="Akapitzlist1"/>
        <w:tabs>
          <w:tab w:val="clear" w:pos="709"/>
          <w:tab w:val="left" w:pos="56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pl-PL"/>
        </w:rPr>
        <w:t>A. NAUKI PODSTAWOWE :  anatomia, fizjologia, patologia, genetyka, biochemia i biofizyka, mikrobiologia i parazytologia, farmakologia, radiolog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04"/>
        <w:gridCol w:w="206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 KIERUNKOWYCH EFEKTÓW UCZE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 ukończeniu studiów absolwent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ymbol)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zakresie wiedzy absolwent zna i rozumie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budowę ciała ludzkiego w podejściu topograficznym (kończyny górna i dolna, klatka piersiowa, brzuch, miednica, grzbiet, szyja, głowa) i czynnościowym (układ kostno-stawowy, układ mięśniowy, układ krążenia, układ oddechowy, układ pokarmowy, układ moczowy, układy płciowe, układ nerwowy i narządy zmysłów, powłoka wspóln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neurohormonalną regulację procesów fizjologicznych i elektrofizjologicznych zachodzących w organizm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udział układów i narządów organizmu w utrzymaniu jego homeosta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fizjologię poszczególnych układów i narządów organizm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y działania układów regulacji (homeostaza) oraz rolę sprzężenia zwrotnego dodatniego i ujem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z zakresu patologii ogólnej  i  patologii poszczególnych układ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ybrane zagadnienia z zakresu patologii narządowej układu krążenia, układu oddechowego, układu trawiennego, układu hormonalnego, układu metabolicznego, układu moczowo-płciowego i układu nerw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nniki chorobotwórcze zewnętrzne i wewnętrzne, modyfikowalne i niemodyfikowal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uwarunkowania genetyczne grup krwi człowieka oraz konfliktu serologicznego w układzie R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chorób uwarunkowanych genetyczn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budowę chromosomów  i  molekularne podłoże mutagenez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dziedziczenia różnej liczby cech, dziedziczenia cech ilościowych, niezależnego dziedziczenia cech  i dziedziczenia pozajądrowej informacji genety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y fizykochemiczne działania zmysłów wykorzystujących fizyczne nośniki informacji (fale dźwiękowe i elektromagnetyczne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itaminy, aminokwasy, nukleozydy, monosacharydy, kwasy karboksylowe i ich pochodne, wchodzące w skład makrocząsteczek obecnych w komórkach, macierzy zewnątrzkomórkowej i płynach ustroj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echanizmy regulacji i biofizyczne podstawy funkcjonowania metabolizmu w organizmie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pływ na organizm  czynników zewnętrznych, takich jak: temperatura, grawitacja, ciśnienie, pole elektromagnetyczne oraz promieniowanie jonizują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ę drobnoustrojów, z uwzględnieniem mikroorganizmów chorobotwórczych i obecnych w mikrobiocie fizjologicznej człowie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z zakresu mikrobiologii i parazytologii oraz metody stosowane w diagnostyce mikrobiologi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zczególne grupy środków leczniczych, główne mechanizmy ich działania powodowane przez nie przemiany w ustroju i działania ubocz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zasady farmakoterap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zczególne grupy leków, substancje czynne zawarte w lekach, zastosowanie leków oraz postacie i drogi ich podaw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pływ procesów chorobowych na metabolizm i eliminację lek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ażniejsze działania niepożądane leków, w tym wynikające z ich interakcji i procedurę zgłaszania działań niepożądanych lek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wystawiania recept w ramach realizacji zleceń lek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leczenia krwią i środkami krwiozastępczy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 obrazowania i zasady przeprowadzania obrazowania tymi metodami oraz zasady ochrony radiologi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zakresie umiejętności absolwent potrafi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ługiwać się w praktyce mianownictwem anatomicznym oraz wykorzystywać znajomość topografii narządów ciała ludzki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ć obrazy uszkodzeń tkankowych i narządowych z objawami klinicznymi choroby, wywiadem i wynikami badań diagnost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ować ryzyko ujawnienia się danej choroby w oparciu o zasady dziedziczenia i wpływ czynników środowisk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ykorzystywać uwarunkowania chorób genetycznych w profilaktyce choró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spółuczestniczyć w doborze metod diagnostycznych w poszczególnych stanach klinicznych z wykorzystaniem wiedzy z zakresu biochemii i biofizy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poznawać najczęściej spotykane pasożyty człowieka na podstawie ich budowy, cykli życiowych oraz wywoływanych przez nie objawów chorob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szacować niebezpieczeństwo toksykologiczne w określonych grupach wiekowych oraz w różnych stanach klini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ługiwać się informatorami farmaceutycznymi i bazami danych o produktach lecznicz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A.U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ystawiać recepty na leki niezbędne do kontynuacji leczenia w ramach realizacji zleceń lek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ygotowywać zapis form recepturowych substancji leczniczych i środków spożywczych specjalnego przeznaczenia żywieniowego zleconych przez lekarz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sować zasady ochrony radiologi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UKI SPOŁECZNE I HUMANISTYCZNE: </w:t>
      </w:r>
      <w:r>
        <w:rPr/>
        <w:t>psychologia, socjologia, pedagogika, prawo medyczne, zdrowie publiczne, język angielski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04"/>
        <w:gridCol w:w="206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 KIERUNKOWYCH EFEKTÓW  UCZE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Po ukończeniu studiów absolwent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ymbol)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zakresie wiedzy absolwent zna i rozumie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sychologiczne podstawy rozwoju człowieka, jego zachowania prawidłowe i zaburz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relacji człowiek – środowisko społeczne i mechanizmy funkcjonowania człowieka w sytuacjach trud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etapy rozwoju psychicznego człowieka i występujące na tych etapach prawidłow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ęcie emocji i motywacji oraz zaburzenia osobowości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, strukturę i zjawiska zachodzące w procesie przekazywania i wymiany informacji oraz modele i style komunikacji interpersonal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iki redukowania lęku, metody relaksacji oraz mechanizmy powstawania i zapobiegania zespołowi wypalenia zawod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ęcia oraz zasady funkcjonowania grupy, organizacji, instytucji, populacji, społeczności i ekosystem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ybrane obszary odrębności kulturowych i religij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interakcji społecznej i proces socjalizacji oraz działanie lokalnych społeczności i ekosystem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ęcia dewiacji i zaburzenia, ze szczególnym uwzględnieniem patologii dziecięc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jawisko dyskryminacji społecznej, kulturowej, etnicznej oraz ze względu na płe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i zagadnienia z zakresu pedagogiki jako nauki stosowanej i procesu wychowania w aspekcie zjawiska społecznego (chorowania, zdrowienia, hospitalizacji, umierani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procesu kształcenia w ujęciu edukacji zdrowot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ę edukacji zdrowotnej dzieci, młodzieży i dorosł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z zakresu prawa i rolę prawa w życiu społeczeństwa, ze szczególnym uwzględnieniem praw człowieka i prawa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regulacje prawne z zakresu ubezpieczeń zdrowotnych obowiązujące w Polsce i w państwach członkowskich Unii Europejskiej oraz wybrane trendy w polityce ochrony zdrowia w Polsce i w państwach członkowskich Unii Europej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y prawne wykonywania zawodu pielęgniarki, w tym prawa i obowiązki pielęgniarki, organizację i zadania samorządu zawodowego pielęgniarek i położnych oraz prawa i obowiązki jego członk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odpowiedzialności karnej, cywilnej, pracowniczej i zawodowej związanej z wykonywaniem zawodu pielęgniar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wa człowieka, prawa dziecka i prawa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a z zakresu zdrowia publicz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ulturowe, społeczne i ekonomiczne uwarunkowania zdrowia publicz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dotyczące zdrowia i chorob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 profilaktyki i prewencji choró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funkcjonowania rynku usług medycznych w Polsce oraz w wybranych państwach członkowskich Unii Europej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swoiste zagrożenia zdrowotne występujące w środowisku zamieszkania, edukacji i 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klasyfikacje statystyczne w tym chorób i problemów zdrowotnych (ICD-10), procedur medycznych (ICD-9) oraz funkcjonowania, niepełnosprawności i zdrowia (ICF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 absolwent potrafi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B.U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wać zachowania prawidłowe, zaburzone i patologicz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wpływ choroby i hospitalizacji na stan fizyczny i psychiczny człowie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funkcjonowanie człowieka w sytuacjach trudnych (stres, frustracja, konflikt, trauma, żałoba) oraz przedstawiać elementarne formy pomocy psychologi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błędy i bariery w procesie komunikowa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ć techniki komunikacji werbalnej i pozawerbalnej w opiece pielęgniarskiej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ć warunki do prawidłowej komunikacji z pacjentem i członkami zespołu opie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i stosować właściwe techniki redukowania lęku i metody relaksacyj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echanizmy zapobiegania zespołowi wypalenia zawod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działania zapobiegające dyskryminacji i rasizmowi oraz dewiacjom i patologiom wśród dzieci i młodzież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trzeby edukacyjne w grupach odbiorców usług pielęgni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programy edukacyjne w zakresie działań prozdrowotnych dla różnych grup odbiorc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osować przepisy prawa dotyczące praktyki zawodowej pielęgniar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 światowe  trendy dotyczące ochrony zdrowia w aspekcie najnowszych danych epidemiologicznych i demografi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alizować i oceniać funkcjonowanie różnych systemów opieki medycznej oraz identyfikować źródła ich finansow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iędzynarodowe klasyfikacje statystyczne w tym chorób i problemów zdrowotnych (ICD-10), procedur medycznych (ICD-9) oraz funkcjonowania niepełnosprawności i zdrowia (ICF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iśmiennictwo medyczne w języku angielsk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angielskim na poziomie B2 Europejskiego Systemu Opisu Kształcenia Język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DANIENASTNOWYWIERSZnpzddrugienowywierszwust"/>
        <w:numPr>
          <w:ilvl w:val="0"/>
          <w:numId w:val="244"/>
        </w:numPr>
        <w:tabs>
          <w:tab w:val="clear" w:pos="709"/>
          <w:tab w:val="left" w:pos="0" w:leader="none"/>
        </w:tabs>
        <w:spacing w:lineRule="auto" w:line="240"/>
        <w:ind w:left="0" w:hanging="284"/>
        <w:rPr>
          <w:rFonts w:ascii="Times New Roman" w:hAnsi="Times New Roman" w:cs="Times New Roman"/>
          <w:szCs w:val="24"/>
        </w:rPr>
      </w:pPr>
      <w:r>
        <w:rPr>
          <w:rStyle w:val="Ppogrubienie"/>
          <w:rFonts w:cs="Times New Roman" w:ascii="Times New Roman" w:hAnsi="Times New Roman"/>
          <w:szCs w:val="24"/>
        </w:rPr>
        <w:t>NAUKI W ZAKRESIE PODSTAW OPIEKI PIELĘGNIARSKIEJ:</w:t>
      </w:r>
      <w:r>
        <w:rPr>
          <w:rFonts w:cs="Times New Roman" w:ascii="Times New Roman" w:hAnsi="Times New Roman"/>
          <w:szCs w:val="24"/>
        </w:rPr>
        <w:t xml:space="preserve"> podstawy pielęgniarstwa, etyka zawodu pielęgniarki, promocja zdrowia, podstawowa opieka zdrowotna, dietetyka, organizacja pracy pielęgniarskiej, badanie fizykalne, zakażenia szpitalne, system informacji                     w ochronie zdrowia, zajęcia fakultatywne do wyboru: język migowy lub współpraca w zespołach opieki zdrowot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04"/>
        <w:gridCol w:w="206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 KIERUNKOWYCH EFEKTÓW UCZE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 ukończeniu studiów absolwent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ymbol)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zakresie wiedzy absolwent zna i rozumie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warunkowania rozwoju pielęgniarstwa na tle transformacji opieki pielęgniarskiej i profesjonalizacji współczesnego pielęgniarstw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jęcie pielęgnowania, w tym wspierania, pomagania i towarzysz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kcje i zadania zawodowe pielęgniarki oraz rolę pacjenta w procesie realizacji opie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ces pielęgnowania (istota, etapy, zasady) i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primary nursing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istota, odrębności) oraz wpływ pielęgnowania tradycyjnego na funkcjonowanie prakty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lasyfikacje diagnoz i praktyk pielęgni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totę opieki pielęgniarskiej opartej o wybrane założenia teoretyczne (Florence Nightingale, Virginia Henderson, Dorothea Orem, Callista Roy i Betty Neuma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totę, cel, wskazania, przeciwwskazania, powikłania, obowiązujące zasady i technikę wykonywania podstawowych czynności pielęgniarskich, diagnostycznych, leczniczych i rehabilitacyj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a pielęgniarki w opiece nad pacjentem zdrowym, zagrożonym chorobą, chorym i o niepomyślnym rokowani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kres i charakter opieki pielęgniarskiej w wybranych stanach pacjenta, sytuacjach klinicznych, w deficycie samoopieki, zaburzonym komforcie, zaburzonej sferze psychoruch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kres opieki pielęgniarskiej i interwencji pielęgniarskich w wybranych diagnozach pielęgni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pielęgniarki w zespole interdyscyplinarnym w procesie promowania zdrowia, profilaktyki, diagnozowania, leczenia i rehabilit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miot etyki ogólnej i zawod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totę podejmowania decyzji etycznych i rozwiązywania dylematów moralnych w pracy pielęgniar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blematykę etyki normatywnej, w tym aksjologii wartości, powinności i sprawności moralnych istotnych w pracy pielęgniar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deks etyki zawodowej pielęgniarki i położ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omocji zdrowia i profilaktyki zdrowot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konstruowania programów promocji zdro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rategie promocji zdrowia o zasięgu lokalnym, krajowym i światow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ację i funkcjonowanie podstawowej opieki zdrowotnej w Polsce i na świecie, z uwzględnieniem zadań pielęgniarki i innych pracowników systemu ochrony zdro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unki realizacji i zasady finansowania świadczeń pielęgniarskich w podstawowej opiece zdrowot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oceny środowiska nauczania i wychowania w zakresie rozpoznawania problemów zdrowotnych dzieci i młodzież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otrzebowanie organizmu na składniki pokarm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żywienia osób zdrowych i chorych w różnym wieku oraz żywienia dojelitowego i pozajelit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leczenia dietetycznego i  powikłania dietoterap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e i zastosowanie środków spożywczych specjalnego przeznaczenia żywieni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6S_WG 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stanowiska pracy, zakres obowiązków, uprawnień i odpowiedzial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isy prawne dotyczące czasu pracy, pracy zmianowej, rozkładu czasu pracy i obciążenia na stanowiskach pielęgni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stawowe metody organizacji opieki pielęgniarskiej i ich znaczenie dla jakości tej opie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planowania pracy własnej i podległego personel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żliwości planowania kariery zawodowej i uwarunkowania własnego rozwoju zawod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ę jakości w opiece zdrowot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jęcie i zasady prowadzenia badania podmiotowego i jego dokumentow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i techniki kompleksowego badania przedmiot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enie wyników badania podmiotowego i przedmiotowego w formułowaniu oceny stanu zdrowia pacjenta dla potrzeb opie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osoby przeprowadzania badania fizykalnego z wykorzystaniem systemów teleinformatycznych lub systemów łącz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jęcie zakażeń związanych z udzielaniem świadczeń zdrowotnych, w tym zakażeń szpitalnych, z uwzględnieniem źródeł i rezerwuaru drobnoustrojów w środowisku pozaszpitalnym i szpitalnym, w tym dróg  ich szerz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kontroli szerzenia się, zapobiegania i zwalczania zakażeń szpital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chanizm i sposoby postępowania w zakażeniu krwi, zakażeniu ogólnoustrojowym, szpitalnym zapaleniu płuc, zakażeniu dróg moczowych i zakażeniu miejsca operowa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budowy i funkcjonowania Systemu Informacji Medycznej (SIM), Dziedzinowych Systemów  Teleinformatycznych oraz Rejestrów Medycznych, a także zasady ich współdział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narzędzia i techniki pozyskiwania d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stawy języka migowego, znaki daktylograficzne i ideograficzne, w zakresie niezbędnym do gromadzenia informacji o sytuacji zdrowotnej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komunikowania się z pacjentem niesłysząc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orytety pracy zespołowej i czynniki wpływające na efektywność pracy zespoł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enie motywacji członków zespołu dla jakości i efektywności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lę przywództwa i style zarządzania w pracy zespołowej oraz ich wady i zale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ces podejmowania decyzji w zespo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amooceny pracy zespoł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ynniki zakłócające pracę zespołową i metody rozwiązywania konfliktów w zespo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 absolwent potrafi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sować wybraną metodę pielęgnowania w opiece nad pacjent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omadzić informacje metodą wywiadu, obserwacji, pomiarów, badania przedmiotowego, analizy dokumentacji w celu rozpoznawania stanu zdrowia pacjenta i sformułowania diagnozy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talać cele i plan opieki pielęgniarskiej oraz realizować ją wspólnie z pacjentem i jego rodzin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itorować stan zdrowia pacjenta podczas pobytu w szpitalu lub innych jednostkach organizacyjnych systemu ochrony zdro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onywać bieżącej i końcowej oceny stanu zdrowia pacjenta i podejmowanych działań pielęgniarski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testy diagnostyczne dla oznaczenia ciał ketonowych i glukozy we krwi i w moczu oraz cholesterolu we krwi oraz inne testy pask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, dokumentować i oceniać bilans płynów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ierać materiał do badań laboratoryjnych i mikrobiologicznych oraz asystować lekarzowi przy badaniach diagnost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zabiegi przeciwzapal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chowywać i przygotowywać leki zgodnie z obowiązującymi standarda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awać pacjentowi leki różnymi drogami, zgodnie z pisemnym zleceniem lekarza lub zgodnie z posiadanymi kompetencjami oraz obliczać dawki leków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szczepienia przeciw grypie, WZW i tężcow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płukanie jamy ustnej, gardła, oka, ucha, żołądka, pęcherza moczowego, przetoki jelitowej i r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kładać i usuwać cewnik z żył obwodowych, wykonywać kroplowe wlewy dożylne oraz monitorować i pielęgnować miejsce wkłucia obwodowego, wkłucia centralnego i portu naczyniow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rzystywać dostępne metody karmienia pacjenta (doustnie, przez zgłębnik, przetoki odżywcze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mieszczać  i pozycjonować pacjenta z wykorzystaniem różnych technik i metod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gimnastykę oddechową i drenaż ułożeniowy, odśluzowywanie dróg oddechowych i inhalacj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nacieranie, oklepywanie, ćwiczenia czynne i bier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zabiegi higienicz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lęgnować skórę i jej wytwory oraz błony śluzowe z zastosowaniem środków farmakologicznych i materiałów medycznych, w tym stosować kąpiele lecznicz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ryzyko rozwoju odleżyn i stosować działania profilaktycz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zabiegi doodbytnicz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kładać cewnik do pęcherza moczowego, monitorować diurezę i usuwać cewni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kładać zgłębnik do żołądka oraz monitorować i usuwać   zgłębni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dokumentację medyczną oraz posługiwać się ni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związywać dylematy etyczne i moralne w praktyce  pielęgniarskiej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potencjał zdrowotny pacjenta i rodziny z wykorzystaniem skal, siatek i pomiar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uwarunkowania zachowań zdrowotnych  pacjenta  i czynniki ryzyka chorób wynikających ze stylu ży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ierać metody i formy profilaktyki i prewencji chorób oraz kształtować zachowania zdrowotne różnych grup społe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czyć pacjenta samokontroli stanu zdro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ywać i wdrażać indywidualne programy promocji zdrowia  pacjentów , rodzin i grup społe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ć świadczenia zdrowotne w zakresie podstawowej opieki zdrowot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środowisko zamieszkania, nauczania i wychowania oraz pracy w zakresie rozpoznawania problemów zdrowot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stan odżywienia organizmu z wykorzystaniem metod antropometrycznych, biochemicznych i badania podmiotowego oraz prowadzić poradnictwo w zakresie żywi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diety terapeutyczne w wybranych schorzenia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ć decyzje dotyczące doboru metod pracy oraz współpracy w zespo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itorować zagrożenia w pracy pielęgniarki oraz czynniki sprzyjające występowaniu chorób zawodowych i wypadków przy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spółuczestniczyć w opracowaniu standardów i procedur praktyki pielęgniarskiej oraz monitorować jakość opie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i oceniać pracę podległego zespoł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ować własny rozwój zawodowy i rozwijać umiejętności aktywnego poszukiwania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U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.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ać badanie podmiotowe pacjenta, analizować i interpretować jego wyni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i interpretować podstawowe odrębności w badaniu dziecka i osoby dorosłej, w tym osoby w podeszłym wiek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ać kompleksowe badanie podmiotowe i przedmiotowe pacjenta, dokumentować wyniki badania oraz dokonywać ich analizy dla potrzeb opie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ać badanie fizykalne z wykorzystaniem systemów teleinformatycznych lub systemów łącz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drażać standardy postępowania zapobiegającego zakażeniom szpitaln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sować środki ochrony własnej, pacjentów i współpracowników przed zakażenia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terpretować i stosować założenia funkcjonalne systemu informacyjnego z wykorzystaniem zaawansowanych metod i technologii informatycznych w wykonywaniu i kontraktowaniu świadczeń zdrowot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ługiwać się w praktyce dokumentacją medyczną oraz przestrzegać bezpieczeństwa i poufności informacji medycznej oraz prawa ochrony własności intelektual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ługiwać się znakami języka migowego oraz innymi sposobami i środkami komunikowania się w opiece nad pacjentem z uszkodzeniem słuch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alizować korzyści wynikające z pracy zespoł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rzystać z wybranych modeli organizowania pracy własnej i zespoł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skazywać sposoby rozwiązywania problemów członków zespoł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ować pracę zespołu i motywować członków zespołu do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yfikować czynniki zakłócające pracę zespołu i wskazywać sposoby zwiększenia efektywności w pracy zespoł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DANIENASTNOWYWIERSZnpzddrugienowywierszwust"/>
        <w:tabs>
          <w:tab w:val="clear" w:pos="709"/>
          <w:tab w:val="left" w:pos="567" w:leader="none"/>
        </w:tabs>
        <w:spacing w:lineRule="auto" w:line="240"/>
        <w:rPr/>
      </w:pPr>
      <w:r>
        <w:rPr>
          <w:rStyle w:val="Ppogrubienie"/>
          <w:rFonts w:cs="Times New Roman" w:ascii="Times New Roman" w:hAnsi="Times New Roman"/>
          <w:szCs w:val="24"/>
        </w:rPr>
        <w:t>D.</w:t>
        <w:tab/>
        <w:t>NAUKI W ZAKRESIE OPIEKI SPECJALISTYCZNEJ:</w:t>
      </w:r>
      <w:r>
        <w:rPr>
          <w:rFonts w:cs="Times New Roman" w:ascii="Times New Roman" w:hAnsi="Times New Roman"/>
          <w:szCs w:val="24"/>
        </w:rPr>
        <w:t xml:space="preserve"> choroby wewnętrzne i pielęgniarstwo internistyczne, pediatria i pielęgniarstwo pediatryczne, chirurgia i pielęgniarstwo chirurgiczne, położnictwo, ginekologia i pielęgniarstwo położniczo-ginekologiczne, psychiatria i pielęgniarstwo psychiatryczne, anestezjologia i pielęgniarstwo w zagrożeniu życia,  pielęgniarstwo opieki długoterminowej, neurologia i pielęgniarstwo neurologiczne, geriatria i pielęgniarstwo geriatryczne, opieka paliatywna, podstawy rehabilitacji, podstawy ratownictwa medycznego, badania naukowe w pielęgniarstwie, seminarium dyplomowe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04"/>
        <w:gridCol w:w="206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 KIERUNKOWYCH EFEKTÓW UCZENIA SIĘ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 ukończeniu studiów absolwent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ymbol)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zakresie wiedzy absolwent zna i rozumie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nniki ryzyka i zagrożenia zdrowotne u pacjentów w różnym wiek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diagnozowania i planowania opieki nad pacjentem w pielęgniarstwie internistycznym, chirurgicznym, położniczo-ginekologicznym, pediatrycznym geriatrycznym, neurologicznym, psychiatrycznym, w intensywnej opiece medycznej oraz opiece paliatywnej, opiece długotermin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e badań diagnostycznych i zasady ich zlec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ndardy i procedury pielęgniarskie stosowane w opiece nad pacjentem w różnym wieku i stanie zdrow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kcje pacjenta na chorobę, przyjęcie do szpitala i hospitalizacj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es starzenia się w aspekcie biologicznym, psychologicznym, społecznym i ekonomiczn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rganizacji opieki specjalistycznej (geriatrycznej, intensywnej opieki medycznej, neurologicznej, psychiatrycznej, pediatrycznej, internistycznej, chirurgicznej, paliatywnej, długoterminowej oraz na bloku operacyjnym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 najczęstszych schorzeń wieku podeszł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rzędzia i skale oceny wsparcia osób starszych i ich rodzin oraz zasady ich aktywiz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ofizjologię, objawy kliniczne chorób i stanów zagrożenia życia noworodka iw tym wcześniaka oraz podstawy opieki pielęgniarskiej w tym zakres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l i zasady opieki prekoncepcyjnej oraz zasady planowania opieki nad kobietą w ciąży fizjologicz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kresy porodu fizjologicznego i zasady opieki nad kobietą w okresie połog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 schorzeń ginekologi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 i narzędzia oceny stanu świadomości i przytom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tiopatogenezę i objawy kliniczne podstawowych zaburzeń psychicznych;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bowiązujące przy zastosowaniu przymusu bezpośredni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żliwości stosowania psychoterapii u pacjentów z zaburzeniami  psychiczny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żywienia pacjentów, z uwzględnieniem leczenia dietetycznego, wskazań przed- i pooperacyjnych według protokołu kompleksowej opieki okołooperacyjnej dla poprawy wyników leczenia (Enhanced Recovery Surgery, ERA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większające ryzyko okołooperacyj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zygotowania pacjenta do zabiegu operacyjnego w trybie pilnym i planowym, w chirurgii jednego dnia oraz zasady opieki nad pacjentem po zabiegu operacyjnym w celu zapobiegania wczesnym i późnym powikłani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pieki nad pacjentem z przetoką jelitową i moczow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stawowe kierunki rehabilitacji leczniczej i zawod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bieg i sposoby postępowania rehabilitacyjnego w różnych  choroba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ostępowania w stanach nagłych i zabiegach ratujących życ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bserwacji pacjenta po zabiegu operacyjnym, obejmujące monitorowanie w zakresie podstawowym i rozszerzon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znieczulenia i zasady opieki nad pacjentem po znieczuleni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ofizjologię i objawy kliniczne chorób stanowiących zagrożenie dla życia (niewydolność oddechowa, niewydolność krążenia, niewydolność układu nerwowego, wstrząs, seps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i skale oceny bólu, poziomu sedacji oraz zaburzeń snu  oraz stanów delirycznych u pacjentów w stanach zagrożenia ży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ofilaktyki powikłań związanych ze stosowaniem inwazyjnych technik diagnostycznych i terapeutycznych u pacjentów w stanie krytyczny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sady udzielania pierwszej pomocy i algorytmy postępowania resuscytacyjnego w zakresie podstawowych zabiegów resuscytacyjnych (BLS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Basic Life Suppor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i zaawansowanego podtrzymywania życia (ALS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vanced Life Suppor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rganizacji i funkcjonowania systemu Państwowego Ratownictwa Medycz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edury zabezpieczenia medycznego w zdarzeniach masowych, katastrofach i innych sytuacjach szczegól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dmiot, cel, obszar badań naukowych i paradygmaty pielęgniarstw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ody i techniki prowadzenia badań nauk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G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etyki w prowadzeniu badań naukowych i podstawowe regulacje prawne z zakresu prawa autorskiego i prawa ochrony własności intelektualn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 absolwent potrafi: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profilaktykę powikłań występujących w przebiegu choró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ować izolację pacjentów z chorobą zakaźną w miejscach publicznych i w warunkach dom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rozwój psychofizyczny dziecka, wykonywać testy przesiewowe i wykrywać zaburzenia w rozwoj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ierać technikę i sposoby pielęgnowania rany w tym zakładania opatrunkó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ierać metody i środki pielęgnacji ran na podstawie ich klasyfikac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powikłania po specjalistycznych badaniach diagnostycznych i zabiegach operacyj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źnie podawać pacjentowi tlen i monitorować jego stan podczas tlenoterap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badanie elektrokardiograficzne i rozpoznawać zaburzenia zagrażające życi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dyfikować dawkę stałą insuliny szybko- i krótko działając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ywać pacjenta fizycznie i psychicznie do badań diagnost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stawiać skierowania na wykonanie określonych badań diagnost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ywać zapisy form recepturowych substancji leczniczych w ramach kontynuacji lecz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czyć pacjenta i jego opiekuna doboru i użytkowania sprzętu pielęgnacyjno-rehabilitacyjnego i wyrobów med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powikłania leczenia farmakologicznego, dietetycznego, rehabilitacyjnego i leczniczo-pielęgnacyjneg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elęgnować pacjenta z przetoką jelitową oraz rurką intubacyjną i tracheotomijn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rehabilitację przyłóżkową i aktywizację z wykorzystaniem elementów terapii zajęciow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kazywać informacje członkom zespołu terapeutycznego o stanie zdrowia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ępować zgodnie z procedurą z ciałem zmarłego pacjen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ywać i podawać pacjentom leki różnymi drogami, samodzielnie lub na zlecenie lekarz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źnie unieruchamiać złamania kości, zwichnięcia i skręcenia oraz przygotowywać pacjenta do transport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tamować krwawienia i krwotok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ywać podstawowe zabiegi resuscytacyjne u dorosłych i dzieci oraz stosować automatyczny defibrylator zewnętrzny (AED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utomated External Defibrillato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 i bezprzyrządowe udrożnienie dróg oddechowych oraz przyrządowe  udrażnianie dróg oddechowych z zastosowaniem dostępnych urządzeń nagłośni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ytycznie analizować publikowane wyniki badań naukow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ać badanie jakościowe posługując się narzędziami badawczym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03"/>
        </w:numPr>
        <w:shd w:fill="FFFFFF" w:val="clear"/>
        <w:spacing w:lineRule="auto" w:line="240" w:before="0" w:after="0"/>
        <w:jc w:val="center"/>
        <w:rPr/>
      </w:pPr>
      <w:r>
        <w:rPr/>
        <w:t>KOMPETENCJE SPOLECZN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Symbo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ania się dobrem pacjenta, poszanowania godności i autonomii osób powierzonych opiece, okazywania zrozumienia dla różnic światopoglądowych i kulturowych oraz empatii                w relacji z pacjentem i jego rodzin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strzegania praw pacjenta i zachowania w tajemnicy informacji związanych z pacjent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modzielnego i rzetelnego wykonywania zawodu z zasadami etyki, w tym przestrzegania wartości i powinności moralnych w opiece nad pacjent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noszenia odpowiedzialności za wykonywanie czynności zawod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F.K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ięgania opinii ekspertów w przypadku trudności z samodzielnym rozwiązaniem problem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idywania i uwzględniania czynników wpływających na reakcje własne i pacjen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.F.K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SPOSOBY OCENY EFEKTÓW UCZENIA SIĘ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osiągnięcia założonych efektów uczenia się wymaga zastosowania zróżnicowanych form oceniania studentów, adekwatnych do obszarów, których dotyczą te efek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 uczenia się sprawdzane są za pomocą egzaminów pisemnych lub ustnych. Egzaminy ustne  - standaryzowane są ukierunkowane na sprawdzenie wiedzy na poziomie wyższym niż sama znajomość faktów (poziom zrozumienia, umiejętność analizy, syntezy, rozwiązania problemów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osiągnięcia efektów uczenia się w zakresie umiejętności praktycznych, zarówno tych, które dotyczą komunikowania się, jak i proceduralnych (manualnych), odbywa się przy bezpośredniej obserwacji studenta demonstrującego umiejętność w czasie egzaminu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ierwszego stopnia na kierunku pielęgniarstwo kończą się egzaminem dyplomowym, składającym się z części teoretycznej i praktycznej. Egzamin dyplomowy, po złożeniu pracy dyplomowej, obejmuje sprawdzenie wiedzy i umiejętności praktycznych zdobytych w całym okresie studi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KRYTERIA   DO WYSTAWIANIA OCEN PRZY EGZAMINACH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LICZENIACH</w:t>
        <w:br/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Studiów Państwowej Uczelni Zawodowej im. I. Mościckiego w Ciechanowie przyjęty Uchwałą Nr 117/V/2019 Senatu PWSZ w Ciechanowie z dnia 24 kwietnia 2019 roku w sprawie przyjęcia Regulaminu Studiów, określa przy zaliczeniach zajęć i egzaminach oraz wystawianiu oceny końcowej następującą skalę ocen i jej zapis słowny: 5,0 – bardzo dobry (91-100%);  4,5 – dobry plus (81-90%);  4,0 – dobry (71-80%); 3,5 – dostateczny plus (61-70%); 3,0 – dostateczny (50-60%); 2,0 – niedostateczny (50 i poniżej 5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cenę bardzo dobry (5,0) </w:t>
      </w:r>
      <w:r>
        <w:rPr>
          <w:rFonts w:cs="Times New Roman" w:ascii="Times New Roman" w:hAnsi="Times New Roman"/>
          <w:bCs/>
          <w:sz w:val="24"/>
          <w:szCs w:val="24"/>
        </w:rPr>
        <w:t>otrzymuje student, któr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iegle posługuje się wiedzą i umiejętnościami określonymi w programie kształcenia – wykładów, ćwiczeń seminaryjnych, ćwiczeń klinicznych i samokształcenia, proponuje interesujące rozwiązania problemów związanych z opiek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uje się z zasadami etyki ogólnej i zaw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cenę dobry plus (4,5) </w:t>
      </w:r>
      <w:r>
        <w:rPr>
          <w:rFonts w:cs="Times New Roman" w:ascii="Times New Roman" w:hAnsi="Times New Roman"/>
          <w:bCs/>
          <w:sz w:val="24"/>
          <w:szCs w:val="24"/>
        </w:rPr>
        <w:t>otrzymuje student, któr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rawnie posługuje się wiedzą i umiejętnościami określonymi w programie kształcenia – wykładów, ćwiczeń seminaryjnych, ćwiczeń klinicznych i samokształc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rozwiązuje problemy zawodowe w sytuacjach typ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dentyfikuje się z zasadami etyki ogólnej i zaw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cenę dobrą (4,0) </w:t>
      </w:r>
      <w:r>
        <w:rPr>
          <w:rFonts w:cs="Times New Roman" w:ascii="Times New Roman" w:hAnsi="Times New Roman"/>
          <w:bCs/>
          <w:sz w:val="24"/>
          <w:szCs w:val="24"/>
        </w:rPr>
        <w:t>otrzymuje student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anował wiedzą i umiejętności pozwalające na rozwiązywanie problemów zawod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sytuacjach typ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etyki ogólnej i zawod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cenę dostateczny plus (3,5) </w:t>
      </w:r>
      <w:r>
        <w:rPr>
          <w:rFonts w:cs="Times New Roman" w:ascii="Times New Roman" w:hAnsi="Times New Roman"/>
          <w:bCs/>
          <w:sz w:val="24"/>
          <w:szCs w:val="24"/>
        </w:rPr>
        <w:t>otrzymuje student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ełni opanował wiedzę i umiejętności określone w minimalnych wymaganiach program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rozwiązywać problemy zawodowe w sytuacjach typ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etyki ogólnej i zaw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cenę dostateczną (3,0) </w:t>
      </w:r>
      <w:r>
        <w:rPr>
          <w:rFonts w:cs="Times New Roman" w:ascii="Times New Roman" w:hAnsi="Times New Roman"/>
          <w:bCs/>
          <w:sz w:val="24"/>
          <w:szCs w:val="24"/>
        </w:rPr>
        <w:t>otrzymuje student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opanował wszystkich wiadomości i umiejętności określonych w minimalnych wymaganiach programowych (ma niewielkie braki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uje zadania o średnim stopniu trud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osowuje się do zasad etyki ogólnej i zawodowej, ale nie podejmuje działań z własnej  inicjaty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rozumienie pojęć, poprawność terminologiczna, gramatyczna i stylistyczna odpowiedz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bezpieczeństwo odbiorcy usług oraz włas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poprawność komunikowania się, współpracy z zespołem i odbiorcami usług,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ysfakcja odbiorcy usług,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ość określenia celu, planowania rozwiązywania problemów, dobrania metod </w:t>
        <w:br/>
        <w:t xml:space="preserve">      i środków dydaktycznych,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iedzy z różnych dziedzin/przedmio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zgodność prezentowanych poglądów z przyjętymi zasadami etyki ogólnej i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refleksja dotycząca własnego działania,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myślenia, działania, kreatywność w poszukiwaniu rozwiązań,</w:t>
      </w:r>
    </w:p>
    <w:p>
      <w:pPr>
        <w:pStyle w:val="Normal"/>
        <w:numPr>
          <w:ilvl w:val="0"/>
          <w:numId w:val="2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liwość i gotowość do dział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racjonalne metody rozwiązywania problemu i wykonywanie działań, poprawny końc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nik (lub stopień jego rozwiązania), okres wykonania, biegłość, dokładność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mie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0"/>
        <w:gridCol w:w="539"/>
        <w:gridCol w:w="1701"/>
        <w:gridCol w:w="1701"/>
        <w:gridCol w:w="1266"/>
        <w:gridCol w:w="435"/>
        <w:gridCol w:w="1412"/>
        <w:gridCol w:w="143"/>
        <w:gridCol w:w="46"/>
        <w:gridCol w:w="100"/>
        <w:gridCol w:w="1559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DPOWIEDZI USTNYCH STUDENTA NA ZAJĘCIACH TEORETYCZNYCH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YCIE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kazanie wiedzy i zrozumienie tematu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formułowanych wypowiedzi ze stanem aktualnej wiedzy pielęgniarskiej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terminologiczna i językowa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zny układ treści  wypowiedzi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ALA  OCEN WEDŁUG ZDOBYTEJ PUNKTACJI:</w:t>
              <w:br/>
            </w:r>
            <w:r>
              <w:rPr>
                <w:rFonts w:cs="Times New Roman" w:ascii="Times New Roman" w:hAnsi="Times New Roman"/>
              </w:rPr>
              <w:t>17 – 18 pkt. – bardzo dobry,              15 – 16 pkt. – dobry plus,                       13 – 14 pkt.  – dob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– 12 pkt. – dostateczny plus,          9 – 10 pkt. – dostateczny,                      8 i poniżej – niedostateczny.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A  OCENY  POSTAWY STUDENTA PODCZAS ĆWICZEŃ, ZAJĘĆ PRAKTYCZNYCH, PRAKTYK ZAWODOWYCH I EGZAMINU Z PRZYGOTOWANIA ZAWODOWEGO    </w:t>
            </w:r>
          </w:p>
        </w:tc>
      </w:tr>
      <w:tr>
        <w:trPr/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YCIE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wa w stosunku do pacjenta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wa wobec nauki i zawodu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wa wobec zespołu terapeutycznego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wa studenta wobec regulaminu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ALA  OCEN WEDŁUG ZDOBYTEJ PUNKTACJI:</w:t>
              <w:br/>
            </w:r>
            <w:r>
              <w:rPr>
                <w:rFonts w:cs="Times New Roman" w:ascii="Times New Roman" w:hAnsi="Times New Roman"/>
              </w:rPr>
              <w:t>20-24 – postawa pożądana, 12-19 – postawa wymagająca  ukierunkowania, 11 i mniej – postawa negatywna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 OCENY  PRAC PISEMNYCH Z ZAKRESU SAMOKSZTAŁCENIA REALIZOWANEGO PRZEZ STUDENTA W RAMACH ZAJĘĆ BEZ UDZIAŁU NAUCZYCIELA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YCIEL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anie wiedzy i zrozumienia tematu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ność formułowanych wypowiedzi ze stanem  aktualnej wiedzy pielęgniarskiej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ość terminologiczna i językow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tetyka pracy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ogiczny układ treści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łaściwy dobór literatury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ALA  OCEN WEDŁUG ZDOBYTEJ PUNKTACJI:</w:t>
              <w:br/>
            </w:r>
            <w:r>
              <w:rPr>
                <w:rFonts w:cs="Times New Roman" w:ascii="Times New Roman" w:hAnsi="Times New Roman"/>
              </w:rPr>
              <w:t>17 – 18 pkt. – bardzo dobry,              15 – 16 pkt. – dobry plus,                       13 – 14 pkt.  – dob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– 12 pkt. – dostateczny plus,    9 – 10 pkt. – dostateczny,                      8 i poniżej – niedostateczny.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RYTERIA OCENY PRAC PISEMNYCH – PROCES PIELĘGNOWANIA – REALIZOWANEGO PRZEZ STUDENTA W RAMACH ZAJĘĆ BEZ UDZIAŁU NAUCZYCIELA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CZYCIEL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omadził niezbędne informacje o sytuacji pacjenta (wywiad pielęgniarski)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ł opisu metod leczenia diagnostycznego, farmakologicznego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ł i wyłonił problemy pielęgnacyjne zgod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gradacją potrzeb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ił cel działania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ł opiekę pielęgniarską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ł  opiekę pielęgniarską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ł i udokumentował zalecenia w zakresie dalszej opieki dla  pielęgniarki z dyżuru następnego,              do samoopieki lub  dla rodziców/opiekunów, rodziny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ALA  OCEN WEDŁUG ZDOBYTEJ PUNKTACJI:</w:t>
              <w:br/>
            </w:r>
            <w:r>
              <w:rPr>
                <w:rFonts w:cs="Times New Roman" w:ascii="Times New Roman" w:hAnsi="Times New Roman"/>
              </w:rPr>
              <w:t xml:space="preserve">23 – 25 pkt. – bardzo dobry,            20 – 22  pkt. – dobry plus,                   18 – 19 pkt.  – dobry,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– 17 pkt. – dostateczny plus,       12 – 14  pkt. – dostateczny,                  11 i poniżej – niedostateczny.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 OSIĄGNIĘTYCH EFEKTÓW Z ROZWIĄZYWANIA ZADAŃ TESTOWYCH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 ocenę </w:t>
              <w:br/>
              <w:t xml:space="preserve">bardzo dobry </w:t>
              <w:br/>
              <w:t>(5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bry plus </w:t>
              <w:br/>
              <w:t>(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 oce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bry   </w:t>
              <w:br/>
              <w:t>(4,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ocenę   dostateczny plus (3,5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 ocenę   dostateczny   </w:t>
              <w:br/>
              <w:t>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ocenę    niedostateczny</w:t>
              <w:br/>
              <w:t>(2,0 )</w:t>
            </w:r>
          </w:p>
        </w:tc>
      </w:tr>
      <w:tr>
        <w:trPr>
          <w:trHeight w:val="15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91-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pozyty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odpowiedzi z rozwiązywania zadań tes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Student ma dużą wiedzę </w:t>
              <w:br/>
              <w:t>i umiejęt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samodzielnie  myśli  </w:t>
              <w:br/>
              <w:t xml:space="preserve">i rozwiąz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proble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badawcze.</w:t>
              <w:br/>
              <w:t xml:space="preserve">Wiedza wykracza poza omawiany zakres materiał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81-9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pozyty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odpowiedzi z rozwiązywania zadań testowych.</w:t>
              <w:br/>
              <w:t xml:space="preserve">Stu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ma duży za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wie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i umiejętności, ale efekty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nie wykracz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poza zakres omawia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mater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71-8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pozytyw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odpowiedzi z rozwiązywania zadań tes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Student opanow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efekty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w stopniu dobrym, potrafi  prawidłowo formułować myśli,  posługiwać się  wiedzą  </w:t>
              <w:br/>
              <w:t>i  wymaganym słownictwem medyczny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 – 70%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ytywnych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odpowiedzi  z rozwiązywania zadań testowych</w:t>
              <w:br/>
              <w:t xml:space="preserve">Student opanował efekty kształcenia </w:t>
              <w:br/>
              <w:t xml:space="preserve">w stopniu zadowalającym ale nie  posługuje się wymaganym słownictwem  medycznym.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 – 60%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ytywnych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odpowiedzi z rozwiązywania zadań testowych.   Student opanował efekty kształcenia </w:t>
              <w:br/>
              <w:t xml:space="preserve">w stopniu dostate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 i poniżej 50%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pozytywnych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odpowiedzi  z rozwiązywania zadań testowych.</w:t>
              <w:br/>
              <w:t>Odpowiedzi błędne, luki w wiadomościach</w:t>
              <w:br/>
              <w:t>Student nie opanował założonych efektów kształc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ORGANIZACJA STUDIÓW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E TEORETY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kształcenia zorganizowany jest w formie modułów/przedmiotów odpowiadających poszczególnym dyscyplinom nauk medycznych (np. anatomii, fizjologii, patologii, chirurgii, czy radiologii), przedmiotów zintegrowanych, łączących część pielęgniarską z kliniczną tej samej dyscypliny (np. pielęgniarstwo chirurgiczne i chirurg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anie przedmiotów (treści kierunkowych lub zawodowych) z zakresu podstaw opieki pielęgniarskiej i opieki specjalistycznej, przedmiotów dotyczących w swojej treści opieki pielęgniarskiej (opieki sprawowanej przez pielęgniarkę i obszarów funkcjonowania pielęgniarstwa </w:t>
        <w:br/>
        <w:t>i zawodu pielęgniarki) oraz zajęcia praktyczne prowadzą nauczyciele akademiccy posiadający prawo wykonywania zawodu pielęgniarki lub położnej oraz co najmniej roczną praktykę zawodową zgodną z nauczanym przedmiotem lub prowadzonymi zajęci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em pracy licencjackiej (kazuistycznej) może być nauczyciel akademicki posiadający prawo wykonywania zawodu pielęgniarki i położnej i co najmniej tytuł zawodowy magistr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udiach pierwszego stopnia realizowany jest język angielski na poziomie biegłości B1 Europejskiego Systemu Opisu Kształcenia Językowego, który jest sprofilowany zawodowo                       w wymiarze nie mniejszym niż 120 godzin (nie mniej niż 5 punktów ECT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Program kształcenia, oprócz godzin kontaktowych, jest realizowany w formie zajęć bez udziału nauczyciela akademickiego w następujących zakresach (w stosunku do liczby godzin zajęć teoretycznych przeznaczonych na realizację godzin z poszczególnych nauk):</w:t>
      </w:r>
    </w:p>
    <w:p>
      <w:pPr>
        <w:pStyle w:val="Akapitzlist"/>
        <w:numPr>
          <w:ilvl w:val="0"/>
          <w:numId w:val="20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 podstawowych – 140 godzin – 28%</w:t>
      </w:r>
    </w:p>
    <w:p>
      <w:pPr>
        <w:pStyle w:val="Akapitzlist"/>
        <w:numPr>
          <w:ilvl w:val="0"/>
          <w:numId w:val="20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 społecznych i humanistycznych – 95 godzin – 22,6%,</w:t>
      </w:r>
    </w:p>
    <w:p>
      <w:pPr>
        <w:pStyle w:val="Akapitzlist"/>
        <w:numPr>
          <w:ilvl w:val="0"/>
          <w:numId w:val="20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i w zakresie podstaw opieki pielęgniarskiej – 140 godzin – 23,3%,</w:t>
      </w:r>
    </w:p>
    <w:p>
      <w:pPr>
        <w:pStyle w:val="Akapitzlist"/>
        <w:numPr>
          <w:ilvl w:val="0"/>
          <w:numId w:val="20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k w zakresie opieki specjalistycznej – 340 godzin – 37,8%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wyniku toku kształcenia student otrzymuje 180 punktów ECTS, w tym za przygotowanie pracy dyplomowej i przygotowanie do egzaminu dyplomowego, składającego się z części teoretycznej i praktycznej, student otrzymuje 5 punktów ECTS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KSZTAŁCENIE PRAK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raktycznych w warunkach naturalnych jest poprzedzone kształtowaniem tych umiejętności w warunkach symulowanych – w Monoprofilowym Centrum Symulacji Medy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raktyczne odbywa się w przedsiębiorstwach podmiotu leczniczego. Miejscem kształcenia praktycznego – zajęć praktycznych i praktyk zawodowych – są oddziały: internistyczne, chirurgiczne, pediatryczne (niemowlęce, patologii noworodka), neurologiczne, psychiatryczne, medycyny ratunkowej, intensywnej terapii, opieki długoterminowej, położnicze i ginekologiczne w wieloprofilowych szpitalach o zasięgu regionalnym, w ośrodkach pielęgniarskiej opieki domowej, środowiskowej i szkolnej oraz hospic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aktyczne w Monoprofilowym Centrum Symulacji Medycznej i przedsiębiorstwach podmiotu leczniczego są realizowane pod kierunkiem i bezpośrednią opieką nauczyciela akademickiego. Praktyki zawodowe są realizowane pod kierunkiem osoby prowadzącej praktykę (pielęgniarki – mentora), pracownika danego przedsiębiorstwa podmiotu leczniczego. Nadzór nad realizacją zajęć praktycznych i praktyk zawodowych sprawuje koordynator przedmiotu, kierownik zakładu, opiekun zajęć praktycznych i kierownik praktyk zawodowych z ramienia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ZAJĘCIA PRAKTYCZNE I PRAKTYKI ZAWO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ształcenia praktycznego – zajęć praktycznych i praktyk zawodowych – w zakresie podstaw opieki pielęgniarskiej i opieki specjalistycznej student studiów pierwszego stopnia nabywa umiejętności obejmujące: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wykonywanie zawodu zgodnie z zasadami etyki ogólnej i zawodowej</w:t>
        <w:br/>
        <w:t xml:space="preserve">    oraz holistycznego i zindywidualizowanego podejścia do pacjenta, z poszanowaniem</w:t>
        <w:br/>
        <w:t xml:space="preserve">    i respektowaniem jego praw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warunków i potrzeb zdrowotnych pacjenta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ia i edukacji zdrowotnej jednostki i grupy społecznej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ych pacjenta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sprawowanie opieki pielęgnacyjnej nad pacjentem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e udzielanie w określonym zakresie świadczeń zapobiegawczych, </w:t>
        <w:br/>
        <w:t xml:space="preserve">    diagnostycznych, leczniczych i rehabilitacyjnych oraz wykonywanie medycznych</w:t>
        <w:br/>
        <w:t xml:space="preserve">   czynności ratunkowych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współpracy z członkami zespołu terapeutycznego w procesie</w:t>
        <w:br/>
        <w:t xml:space="preserve">     zapobiegania, diagnozowania, terapii, rehabilitacji i pielęgnowania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orzekanie o rodzaju i zakresie świadczeń opiekuńczo-pielęgnacyjnych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środowiska opieki szpitalnej i domowej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lanowanie pracy na własnym stanowisku pracy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acjenta do samoopieki oraz opiekuna do sprawowania opieki </w:t>
        <w:br/>
        <w:t xml:space="preserve">       nad pacj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ształcenia praktycznego są realizowane efekty kształcenia zawarte w grupach C i D szczegółowych efektów kształcenia. Zasady i formę odbywania praktyk ustala jednostka uczelni prowadząca kształc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INNE WYMAGANI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fizyczne jest przedmiotem nieobowiązkowym. Uczelnia zapewnia studentom bezpłatny dostęp do obiektów sportowych, umożliwiając prowadzenie sportu, uczestniczenie w zajęciach rekreacyjnych oraz kształtowanie prozdrowotnych postaw, w wymiarze, co najmniej 30 godzin rocznie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ROZKŁAD GODZIN PROGRAMU KSZTAŁCENIA I PUNKTY EC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66"/>
        <w:gridCol w:w="1134"/>
        <w:gridCol w:w="1303"/>
        <w:gridCol w:w="682"/>
        <w:gridCol w:w="973"/>
        <w:gridCol w:w="653"/>
        <w:gridCol w:w="1216"/>
        <w:gridCol w:w="941"/>
        <w:gridCol w:w="653"/>
        <w:gridCol w:w="1206"/>
        <w:gridCol w:w="653"/>
        <w:gridCol w:w="840"/>
        <w:gridCol w:w="653"/>
      </w:tblGrid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RES KSZTAŁCENIA TEORETYCZNEGO I PRAKTYCZNEGO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. NAUKI  PODSTAWOWE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ęcia teoretyczne - liczba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. pr.</w:t>
            </w:r>
          </w:p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C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1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Anat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zj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Gene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iochemia i bio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krobiologia i parazy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rmak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NAUKI SPOŁECZNE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HUMANISTYCZNE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ęcia teoretyczne - liczba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. pr.</w:t>
            </w:r>
          </w:p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C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1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sych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cj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d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awo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drowie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NAUKI W ZAKRESIE PODSTAW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I  PIELĘGNIARSKIEJ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ęcia teoretyczne - liczba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. pr.</w:t>
            </w:r>
          </w:p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C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1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dstawy pielęgni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CS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ka zawodu 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mocj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dstawowa opieka zdrowo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ete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ganizacja pracy pielęgnia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</w:rPr>
              <w:t>Badanie fizy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CS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każenia szpit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y informacji w ochronie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fakultatywne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ółpraca w zespołach opie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NAUKI W ZA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I SPECJALISTYCZNEJ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ęcia teoretyczne - liczba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. pr.</w:t>
            </w:r>
          </w:p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CSM</w:t>
            </w:r>
          </w:p>
          <w:p>
            <w:pPr>
              <w:pStyle w:val="Normal"/>
              <w:spacing w:lineRule="auto" w:line="240" w:before="0" w:after="0"/>
              <w:ind w:left="-115"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. godzi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ind w:left="-222" w:right="-4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U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16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łożnictwo, gine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położniczo – ginek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pedia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intern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rurgia</w:t>
            </w:r>
          </w:p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 pielęgniarstwo chirur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elęgniarstw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opiece długotermi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geria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neur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ielęgniarstwo psychia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estezjologi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i pielęgniarstwo </w:t>
            </w:r>
          </w:p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 zagrożeni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CS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a palia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dstawy  rehabili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y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CS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dania naukowe w pielęgniar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zamin dyplo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 LICZBA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>X. SZCZEGÓŁOWY PROGRAM KSZTAŁC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149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NAUKI PODSTAWOWE</w:t>
            </w:r>
          </w:p>
          <w:p>
            <w:pPr>
              <w:pStyle w:val="Tekstpodstawowy2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7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5"/>
        <w:gridCol w:w="851"/>
        <w:gridCol w:w="139"/>
        <w:gridCol w:w="152"/>
        <w:gridCol w:w="1162"/>
        <w:gridCol w:w="256"/>
        <w:gridCol w:w="1162"/>
        <w:gridCol w:w="114"/>
        <w:gridCol w:w="28"/>
        <w:gridCol w:w="106"/>
        <w:gridCol w:w="886"/>
        <w:gridCol w:w="110"/>
        <w:gridCol w:w="429"/>
        <w:gridCol w:w="170"/>
        <w:gridCol w:w="141"/>
        <w:gridCol w:w="993"/>
        <w:gridCol w:w="567"/>
        <w:gridCol w:w="115"/>
        <w:gridCol w:w="26"/>
        <w:gridCol w:w="426"/>
        <w:gridCol w:w="1134"/>
        <w:gridCol w:w="2038"/>
        <w:gridCol w:w="2461"/>
        <w:gridCol w:w="2464"/>
      </w:tblGrid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_Hlk84754246"/>
            <w:bookmarkEnd w:id="0"/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 / SYLABUS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– INFORMACJE OGÓLNE O PRZEDMIOCI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oziom realizacji przedmiotu 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TOMI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P- 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 / Semestr I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Forma zaliczenia 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 (w tym: e-learning 20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RAZEM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5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tel. 23 672 22 13,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/>
                </w:rPr>
                <w:t>wzs@puzim.edu.pl</w:t>
              </w:r>
            </w:hyperlink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Koordynator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Dr hab. Waśko Marcin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ĘŚĆ B – INFORMACJE SZCZEGÓŁOWE O PRZEDMIOCIE 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3 672 22 13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wadzący zajęcia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jęć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prowadzącego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 hab. Marcin Waśko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bez udziału nauczyciela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MAGANIA WSTĘPNE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owa znajomość wiedzy o budowie i funkcjonowaniu ciała ludzkiego. Podstawy biologii na poziomie szkoły ponadgimnazjalnej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zna budowę anatomiczną człowieka oraz posługuje się wiedzą    </w:t>
              <w:br/>
              <w:t xml:space="preserve">  anatomiczną w wykonywaniu czynności zawod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na morfologię topografie części ciała i narządów wewnętrznych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przedmiot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.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ę ciała ludzkiego w podejściu topograficznym (kończyny górna 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lna, klatka piersiowa, brzuch, miednica, grzbiet, szyja, głowa) i czynnościowym (układ kostno-stawowy, układ mięśniowy, układ krążenia, układ oddechowy, układ pokarmowy, układ moczowy, układ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łciowe, układ nerwowy i narządy zmysłów, powłoka wspólna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anie wykonane samodzielnie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.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ć się w praktyce mianownictwem anatomicznym oraz wykorzystywać znajomość topografii narządów ciała ludzkiego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adanie wykonane samodzielni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4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 efektów kształceni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dol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ów kształceni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Rodzaje kości i ich połączenia. Rodzaje mięśni: mięśnie kończyn tułowia i głowy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learning 20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Budowa mózgowia i rdzenia kręgowego. Układ nerwowy obwodowy, schemat powstawania nerwu rdzeniowego, nerwy czaszkowe                            i rdzeniowe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Układ krążenia: serce, naczynia krwionośne. Budowa układu chłonnego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Gruczoły wydzielania wewnętrznego. Narządy zmysłów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kładu oddechowego: płuca, opłucna, drogi oddechowe,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kładu pokarmowego: jama ustna, przełyk, żołądek, jelito cienkie i jelito grube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0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układu moczowo płciowego; miednica mniejsz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. Topografia ciała ludzkiego; części ciała i okolice, płaszczyzny, osie   </w:t>
              <w:br/>
              <w:t xml:space="preserve">    i linie ciała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Kości czaszki, kręgosłupa, miednicy i kończyn połączenia kostne, </w:t>
              <w:br/>
              <w:t xml:space="preserve">    ruchy w stawach. Mięśnie kończyny górnej i dolnej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3. Morfologia centralnego układu nerwowego.  Nerwy czaszkowe i </w:t>
              <w:br/>
              <w:t xml:space="preserve">    nerwy rdzeniowe – obszary unerwienia, sploty nerwowe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Budowa serca. Krążenie duże i małe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Gruczoły wydzielania wewnętrznego. Budowa ucha i oka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6. Górne i dolne drogi oddechowe. Umięśnienie klatki piersiowej, </w:t>
              <w:br/>
              <w:t xml:space="preserve">    przepona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7. Układ pokarmowy, moczowy i płciowy- rozmieszczenie w jamie </w:t>
              <w:br/>
              <w:t xml:space="preserve">    brzusznej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Różnice w budowie żeńskiego i męskiego układu moczowo –płciow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. Narządy limfatyczne centralne i obwodowe- ich budowa i lokalizac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 Budowa powłoki wspólnej, czyli skóra i przydatki skóry: gruczoły skóry, włosy i paznok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Odpływ krwi żylnej ze ścian serca. Naczynia wieńcowe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  DYDAKTYCZN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kład informacyjny, problemow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kaz na fantomie, model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az na fantomie, modelu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w grupa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owanie literatu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dyskusja dydaktyczna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 ryci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: noworodka, dziecka, osoby dorosłej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i podaje do wiadomości studentów na pierwszych zajęciach w semest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- egzamin po I semestrze. Forma i zasady egzaminu będą omówione na pierwszych zajęciach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3 – zaliczenie z oceną po 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– zaliczanie umiejętności bieżących zdobywanych podczas ćwiczeń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F2 – obecność na zajęciach i aktywny udział w ćwiczeniach,  obecność studenta jest obowiązkowa pod rygorem niezaliczenia przedmiotu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3 - zaliczenie prac zleconych przez nauczyciela prowadzącego zajęcia (jeden temat do wyboru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4 - ocena podsumowująca po zakończeniu wykonanej pracy przez studenta.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liczenie pisemn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okwium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 B.K., Podstawy anatomii człowieka, PZWL, Warszawa 2018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k A., Ramotowski W., Anatomia i fizjologia człowieka, PZWL, Warszawa 2019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kiewicz O., Moryś J. (red.), Anatomia człowieka. Podręcznik dla studentów, t. I-IV, PZWL, Warszawa 2018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tter F.H., Atlas anatomii człowieka, Urban &amp;amp; Partner, Wrocław 2015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ksandrowicz R., Mały atlas anatomiczny, PZWL, Warszawa 2019 </w:t>
            </w:r>
          </w:p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henek A., Reicher M., Anatomia człowieka, t. I-V, PZWL, Warszawa 2019</w:t>
            </w:r>
          </w:p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 B.K., Anatomia czynnościowa ośrodkowego układu nerwowego, PZWL,</w:t>
            </w:r>
          </w:p>
          <w:p>
            <w:pPr>
              <w:pStyle w:val="Akapitzlist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awa 2004, dodruk 2019 </w:t>
            </w:r>
          </w:p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chowiecki A., Czerwiński F., Zarys anatomii człowieka, PZWL, Warszawa 2019</w:t>
            </w:r>
          </w:p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yś J (red) Atlas anatomii – Gilroy,  T. 1 - 2, Wydanie  II, MedPharm Polska 2018</w:t>
            </w:r>
          </w:p>
          <w:p>
            <w:pPr>
              <w:pStyle w:val="Akapitzlist"/>
              <w:numPr>
                <w:ilvl w:val="0"/>
                <w:numId w:val="198"/>
              </w:numPr>
              <w:spacing w:lineRule="auto" w:line="240"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</w:rPr>
              <w:t>Woźniak W., Jędrzejewski K. S.(oprac.), Atlas anatomii człowieka Sobotta: T. 1- 3, Urban &amp; Partner, Wrocław 2012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"/>
        <w:gridCol w:w="6"/>
        <w:gridCol w:w="156"/>
        <w:gridCol w:w="105"/>
        <w:gridCol w:w="851"/>
        <w:gridCol w:w="139"/>
        <w:gridCol w:w="152"/>
        <w:gridCol w:w="879"/>
        <w:gridCol w:w="539"/>
        <w:gridCol w:w="1162"/>
        <w:gridCol w:w="114"/>
        <w:gridCol w:w="1130"/>
        <w:gridCol w:w="173"/>
        <w:gridCol w:w="256"/>
        <w:gridCol w:w="28"/>
        <w:gridCol w:w="850"/>
        <w:gridCol w:w="851"/>
        <w:gridCol w:w="257"/>
        <w:gridCol w:w="26"/>
        <w:gridCol w:w="1276"/>
        <w:gridCol w:w="2322"/>
        <w:gridCol w:w="2461"/>
        <w:gridCol w:w="2464"/>
      </w:tblGrid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 / SYLABUS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oziom realizacji przedmiotu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JOLOGI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P- F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 / Semestr I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42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Forma zaliczenia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 (w tym e-learning – 10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Zajęcia bez udziału nauczyciela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RAZEM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Koordynator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Dr n.med. Wiesław Klatko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ĘŚĆ B – INFORMACJE SZCZEGÓŁOWE O PRZEDMIOCIE 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 672 22 13</w:t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wadzący zajęcia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jęć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prowadzącego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r n. med. Wiesław Klatko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bez udziału nauczyciela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MAGANIA WSTĘPNE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dstawowa znajomość wiedzy o budowie i funkcjonowaniu ciała ludzkiego. Podstawy biologii na poziomie szkoły ponadgimnazjalnej.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zna funkcjonowanie poszczególnych narządów organizmu ludzkiego oraz podstawowe przemiany biochemiczne zachodzące w organizmie człowieka,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na istoty procesów fizjologicznych oraz wzajemne zależności w funkcjonowaniu poszczególnych układów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przedmiot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.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hormonalną regulację procesów fizjologicznych i elektrofizjologicznych zachodzących w organizmi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adanie wykonane samodzielni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3.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kładów i narządów organizmu w utrzymaniu jego homeostaz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4.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logię poszczególnych układów i narządów organizmu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5.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stawy działania układów regulacji (homeostaza) oraz rolę sprzężenia zwrotnego dodatniego i ujemneg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2.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łączyć obrazy uszkodzeń tkankowych </w:t>
              <w:br/>
              <w:t>i narządowych z objawami klinicznymi choroby, wywiadem i wynikami badań diagnostyczn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adanie wykonane samodzielni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4.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 efektów kształceni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6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dolność przewidywania i uwzględniania czynników wpływających na reakcje własne i pacjenta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ów kształceni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Fizjologia – charakterystyka przedmiotu.  Charakterystyka i istota procesów fizjologicznych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learning – 10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Kontrola czynności układów. Środowisko wewnętrzne organizmu – pojęcie homeostazy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Fizjologia komórki (struktury komórkowe i ich funkcje, błona komórkowa – budowa i funkcje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Ośrodkowy układ nerwowy- czynności mózgu. Rdzeń kręgowy Funkcje pnia mózgu, zwojów podstawy i móżdżk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Kontrola autonomiczna. Somatyczna kontrola ruchu – budowa płytki nerwowo- mięśniowe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logia serca. Układ krążenia – podstawy hemodynamiki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krwi – osocze i elementy komórkowe krwi.  Hemostaza: układ krzepnięcia i fibrynoliz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/>
            </w:pPr>
            <w:r>
              <w:rPr>
                <w:rFonts w:cs="Times New Roman" w:ascii="Times New Roman" w:hAnsi="Times New Roman"/>
              </w:rPr>
              <w:t>Krążenie narządowe. Cechy tętniczego i żylnego zbiornika krwi. Krążenie w naczyniach włosowatych. Wymiana i transport gazów (tlenu, dwutlenku węgla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układu oddechowego. Mechanika oddychani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</w:rPr>
              <w:t>Nerki, ich czynność. Nerkowy przepływ krwi; filtracja kłębuszkowa. Zagęszczanie i rozcieńczanie moczu. Zaburzenia równowagi kwasowo-zasadowej i mechanizmy ich kompensacji – układu buforow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zjologia przewodu pokarmowego: czynność poszczególnych odcinków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zjologia dużych gruczołów wewnątrzwydzielniczych. Funkcje żołądka, trzustki i wątroby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mony: definicje, wydzielanie, funkcje. Charakterystyka fizyczna i chemiczna. Mechanizmy działania hormonów. Mechanizmy kontroli hormonalnej (homeostaza, sprzężenie zwrotne, osie podwzgórzowe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rzemiana materii – składowe i regulacja. Bilans energetyczny organizmu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otencjały błonowe, przekaźnictwo nerwowe, rola synaps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eceptory – funkcje, podział i ich rodzaje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Efektory – mechanizm skurczu mięśnia. Omówienie mięśni szkieletowych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Odruchy z rdzenia kręgowego. Korowa kontrola snu i      </w:t>
              <w:br/>
              <w:t>świadomośc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Morfologia – podstawowe badanie krwi. Zaburzenia krzepnięcia    </w:t>
              <w:br/>
              <w:t>krwi– patologie.  Grupy krwi – transfuzja, konflikt serologicz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Elektrokardiogram – typy rytmów i zaburzenia przewodzenia.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783" w:hRule="atLeast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49" w:hanging="349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omiary częstości skurczów serca i ciśnienia tętniczego w reakcji na zmiany pozycji ciała, wysiłek statyczny i dynamiczny. Metabolizm mięśnia sercowego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Objętości oddechowe. Wentylacja oddechowa. Podstawy spirometr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Opracowanie programu rehabilitacyjnego obejmującego aktywność ruchową i zasady dietetyczne dla osoby prowadzącej siedzący tryb życia z zagrożeniem miażdżycy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Temat do wy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Opracowanie programu rehabilitacyjnego obejmującego aktywność ruchową i zasady dietetyczne dla pacjenta chorego z hipercholesterolemią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Opisanie graficzne zmian w EKG wskazujących na bezwzględne ratowanie życi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Opisanie spirogramu pacjenta palącego duże ilości papierosów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Podstawowe zasady zdrowego stylu życia i ogólne zasady aktywności ruchowej- opracowanie broszury informacyjnej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  DYDAKTYCZN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kład informacyjny, problemow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kaz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az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film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w grupa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owanie literatu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uter, 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</w:rPr>
              <w:t>tablica papierowa flipchart, mazaki, ryci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: noworodka, dziecka, osoby dorosłej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i podaje do wiadomości studentów na pierwszych zajęciach w semest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- egzamin po I semestrze. Forma i zasady egzaminu będą omówione na pierwszych zajęciach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3 - zaliczenie z oceną po 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ćwiczeń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studenta jest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4</w:t>
            </w:r>
            <w:r>
              <w:rPr>
                <w:sz w:val="22"/>
                <w:szCs w:val="22"/>
              </w:rPr>
              <w:t xml:space="preserve"> - jedno kolokwium po zakończeniu realizacji treści programowych, dokonane nie później niż na ostatnich  ćwiczeniach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3 - zaliczenie prac zleconych przez nauczyciela prowadzącego zajęcia (jeden temat do wyboru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5 - ocena podsumowująca po zakończeniu wykonanej pracy przez student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 pisem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%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zajęć 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w ramach zajęć bez udziału nauczyciela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01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0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wska- Kozakiewicz A. (red.), Fizjologia człowieka w zarysie. Zintegrowane podejście, PZWL, Wydanie I, Warszawa 2019.</w:t>
            </w:r>
          </w:p>
          <w:p>
            <w:pPr>
              <w:pStyle w:val="Akapitzlist"/>
              <w:numPr>
                <w:ilvl w:val="0"/>
                <w:numId w:val="250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hajlik A., Ramotowski W., Anatomia i fizjologia człowieka, PZWL, Wydanie V, Warszawa 2019.</w:t>
            </w:r>
          </w:p>
          <w:p>
            <w:pPr>
              <w:pStyle w:val="Akapitzlist"/>
              <w:numPr>
                <w:ilvl w:val="0"/>
                <w:numId w:val="250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zyk W. Z., Fizjologia człowieka w zarysie, PZWL, Wydanie VIII, Warszawa 2016.</w:t>
            </w:r>
          </w:p>
          <w:p>
            <w:pPr>
              <w:pStyle w:val="Akapitzlist"/>
              <w:numPr>
                <w:ilvl w:val="0"/>
                <w:numId w:val="250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zyk W. Z., Trzebski A., Fizjologia człowieka z elementami fizjologii stosowanej i klinicznej, PZWL, Warszawa 2015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2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ek B., Maciejewski R. (red.), Anatomia i fizjologia człowieka w warunkach zdrowia i choroby Ross &amp; Wilson, Urban&amp;Partner, Wrocław 2012.</w:t>
            </w:r>
          </w:p>
          <w:p>
            <w:pPr>
              <w:pStyle w:val="Akapitzlist"/>
              <w:numPr>
                <w:ilvl w:val="0"/>
                <w:numId w:val="192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ski J., Fizjologia wysiłku i treningu fizycznego, PZWL, Warszawa 2019.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e J. J., Tafil – Klawe M., wykłady z fizjologii człowieka, PZWL, Warszawa 2017.</w:t>
            </w:r>
          </w:p>
          <w:p>
            <w:pPr>
              <w:pStyle w:val="Akapitzlist"/>
              <w:numPr>
                <w:ilvl w:val="0"/>
                <w:numId w:val="192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kowska B. (red.), Fizjologia człowieka zintegrowane podejście, Dee Unglaub Silverthorn, PZWL, Warszawa 2018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"/>
        <w:gridCol w:w="285"/>
        <w:gridCol w:w="438"/>
        <w:gridCol w:w="1248"/>
        <w:gridCol w:w="26"/>
        <w:gridCol w:w="296"/>
        <w:gridCol w:w="1094"/>
        <w:gridCol w:w="307"/>
        <w:gridCol w:w="567"/>
        <w:gridCol w:w="725"/>
        <w:gridCol w:w="409"/>
        <w:gridCol w:w="721"/>
        <w:gridCol w:w="980"/>
        <w:gridCol w:w="442"/>
        <w:gridCol w:w="1275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ATOLOGIA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NP-P  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 Semestr II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</w:t>
            </w:r>
            <w:r>
              <w:rPr>
                <w:rFonts w:cs="Times New Roman" w:ascii="Times New Roman" w:hAnsi="Times New Roman"/>
                <w:kern w:val="2"/>
              </w:rPr>
              <w:t xml:space="preserve"> (e-learning – 10)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0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Świtkowska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B- INFORMACJE SZCZEGÓŁOWE O PRZEDMIOCIE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owadzący zajęcia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Student posiada podstawową wiedzę z zakresu anatomii i zjawisk fizjologicznych zachodzących w organizmie człowieka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atomechanizm procesu chorobowego: w zakresie patomorfologii, zmian strukturalnych i analizy morfologicznej makro i mikroskopowej oraz w zakresie patofizjologii - etiologii, patogenezy i kliniki chorób wybranych narządów i układów.   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pi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6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z zakresu patologii ogólnej i patologii poszczególnych ukła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 - 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ort – prezentacja multimedialna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7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ybrane zagadnienia z zakresu patologii narządowej układu krążenia, układu oddechowego, układu trawiennego, układu hormonalnego, układu metabolicznego, układu moczowo-płciowego i układu nerwow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 - 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ort – prezentacja multimedialna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8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nniki chorobotwórcze zewnętrzne i wewnętrzne, modyfikowalne i niemodyfikowal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pisemny - Test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A.U2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yć obrazy uszkodzeń tkankowych i narządowych z objawami klinicznymi choroby, wywiadem i wynikami badań diagnosty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pisemne  </w:t>
            </w:r>
          </w:p>
        </w:tc>
      </w:tr>
      <w:tr>
        <w:trPr>
          <w:trHeight w:val="53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ponoszenia odpowiedzialności za wykonywanie czynności zawodowych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  <w:br/>
              <w:t>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dolność dostrzegania i rozpoznawania własnych ograniczeń w zakresie wiedzy, umiejętności i kompetencji społecznych oraz dokonywania samooceny deficytów i potrzeb edukacyjnych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519" w:hRule="atLeast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tologia, patofizjologia i patomorfologia – uwagi wstępne, cele, rozwój, rys historyczny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learning – 10)</w:t>
            </w:r>
          </w:p>
        </w:tc>
      </w:tr>
      <w:tr>
        <w:trPr>
          <w:trHeight w:val="179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03"/>
              </w:numPr>
              <w:tabs>
                <w:tab w:val="clear" w:pos="709"/>
                <w:tab w:val="left" w:pos="188" w:leader="none"/>
              </w:tabs>
              <w:ind w:left="325" w:hanging="3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oroba, czynniki chorobotwórcze wewnętrzne i zewnętrzne. Choroba organiczna i czynnościowa. Przebieg i zejście chorob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ostaza i adaptacja. Zaburzenia hemostazy.  Zespół śródnaczyniowego wykrzepiania.  Zaburzenia homeostazy w przebiegu ciąży i porodu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lenie. Patogeneza i patomorfologia chorób zapalnych wielonarządowych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03"/>
              </w:numPr>
              <w:tabs>
                <w:tab w:val="clear" w:pos="709"/>
                <w:tab w:val="left" w:pos="317" w:leader="none"/>
              </w:tabs>
              <w:ind w:left="325" w:hanging="3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rzenia termoregulacji. Zaburzenia regulacji hormonalnej ustroju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gospodarki wodno-elektrolitowej. Zaburzenia równowagi kwasowo-zasadowej. Obrzęk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rząs i jego rodzaj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geneza zawału serca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i przewlekła niewydolność krążenia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geneza miażdżycy, otyłośc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03"/>
              </w:numPr>
              <w:tabs>
                <w:tab w:val="clear" w:pos="709"/>
                <w:tab w:val="left" w:pos="317" w:leader="none"/>
              </w:tabs>
              <w:ind w:left="325" w:hanging="3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ciśnienie tętnicze. Powikłania narządowe w chorobie nadciśnieniowej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układu oddechowego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i przewlekła niewydolność nerek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03"/>
              </w:numPr>
              <w:tabs>
                <w:tab w:val="clear" w:pos="709"/>
                <w:tab w:val="left" w:pos="317" w:leader="none"/>
              </w:tabs>
              <w:ind w:left="325" w:hanging="3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ologia wątroby. Marskość wątroby. Zapalenia wirusowe wątrob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a nowotworów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25" w:hanging="325"/>
              <w:rPr/>
            </w:pPr>
            <w:r>
              <w:rPr>
                <w:rFonts w:cs="Times New Roman" w:ascii="Times New Roman" w:hAnsi="Times New Roman"/>
              </w:rPr>
              <w:t xml:space="preserve">16.Podział histopatologiczny nowotworów. Zasady oceny </w:t>
            </w:r>
          </w:p>
          <w:p>
            <w:pPr>
              <w:pStyle w:val="Normal"/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łośliwości nowotworó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325" w:hanging="3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k piersi, rak płuca, rak jelita grubego – charakterystyka</w:t>
            </w:r>
          </w:p>
          <w:p>
            <w:pPr>
              <w:pStyle w:val="Normal"/>
              <w:spacing w:lineRule="auto" w:line="240" w:before="0" w:after="0"/>
              <w:ind w:left="325" w:hanging="3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kliniczna i patomorfologiczna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4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atologia układu nerwoweg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ologia przysadki mózgowej. Patologia tarczycy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80"/>
              <w:rPr/>
            </w:pPr>
            <w:r>
              <w:rPr>
                <w:rFonts w:cs="Times New Roman" w:ascii="Times New Roman" w:hAnsi="Times New Roman"/>
              </w:rPr>
              <w:t>Patogeneza chorób nadnercz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zy krwotoczne: naczyniowe, płytkowe i osoczowe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itaminozy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80" w:hanging="28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poroza pomenopauzalna (typ I) i starcza (typ II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156" w:hanging="2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wotna i wtóra profilaktyka przeciwzakrzep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582" w:hanging="25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582" w:hanging="25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ocznic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METODY /NARZĘDZIA DYDAKTYCZNE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305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problemowy,</w:t>
            </w:r>
          </w:p>
          <w:p>
            <w:pPr>
              <w:pStyle w:val="Akapitzlist"/>
              <w:numPr>
                <w:ilvl w:val="0"/>
                <w:numId w:val="200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Akapitzlist"/>
              <w:numPr>
                <w:ilvl w:val="0"/>
                <w:numId w:val="200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306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na fantomie i modelu,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,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307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259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59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ternetowej bazy danych.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środki dydaktyczne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8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0" w:after="0"/>
              <w:ind w:left="184" w:hanging="184"/>
              <w:rPr/>
            </w:pPr>
            <w:r>
              <w:rPr>
                <w:rFonts w:cs="Times New Roman" w:ascii="Times New Roman" w:hAnsi="Times New Roman"/>
              </w:rPr>
              <w:t>tablica papierowa flipchart, mazaki, ryciny, plansze.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93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studenta na wykładach i podaje do wiadomości studentów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2 - egzamin po II semestrze. Forma i zasady przeprowadzenia egzaminu zostaną omówione na pierwszych zajęciach. Podstawą zaliczenia wykładów jest obecność na wykładach i pozytywna ocena z egzaminu.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  <w:br/>
            </w:r>
            <w:r>
              <w:rPr>
                <w:rFonts w:cs="Times New Roman" w:ascii="Times New Roman" w:hAnsi="Times New Roman"/>
                <w:kern w:val="2"/>
              </w:rPr>
              <w:t xml:space="preserve">F2 - obecność na zajęciach i aktywny udział w ćwiczeniach, obecność na zajęci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>obowiązkowa pod rygorem niezaliczenia przedmiotu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po zakończeniu realizacji treści programowych dokonan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przez prowadzącego, nie później niż na ostatnich ćwiczeniach/zajęciach w danym semestrze.  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3- zaliczenie prac zleconych przez nauczyciela prowadzącego ćwiczenia </w:t>
              <w:br/>
              <w:t>P4 -  ocena podsumowująca  po  zakończeniu   wykonanej pracy przez studenta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snapToGrid w:val="false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 Esej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>
          <w:trHeight w:val="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58" w:hRule="atLeast"/>
        </w:trPr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323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bez udziału nauczyciel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rPr/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/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firstLine="2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326" w:right="72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ek J.W., Patofizjologia człowieka w zarysie, PZWL, Warszawa 2015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326" w:right="72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kowska D., Witowski J., Patofizjologia. Repetytorium, PZWL, Warszawa, 2018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326" w:right="-104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ś S., Skrzypek-Fakhoury E. (red.), Patomorfologia kliniczna, PZWL, Warszawa 2007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326" w:right="-104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sia M., Domagała W., Urasińska E., Podstawy patologii, PZWL, Warszawa 2010.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326" w:right="-104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wska-Kozakiewicz A. M. (red.), Patofizjologia człowieka, PZWL, Warszawa, 2015.</w:t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 A. K., Aster J. C., Kumar V., Patologia Robbins, Edra Urban&amp;Partner, Wrocław 2019.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dek J., Małecka-Tendera E., Olszanecka-Glinianowicz M., Zahorska-Markiewicz B., Patofizjologia kliniczna. Podręcznik dla studentów medycyny, Edra Urban&amp;Partner, Wrocław 2019.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iński S., Ryżewski J., Patofizjologia Tom 1-2, PZWL, Warszawa 201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6"/>
        <w:gridCol w:w="142"/>
        <w:gridCol w:w="598"/>
        <w:gridCol w:w="246"/>
        <w:gridCol w:w="852"/>
        <w:gridCol w:w="8"/>
        <w:gridCol w:w="281"/>
        <w:gridCol w:w="1270"/>
        <w:gridCol w:w="432"/>
        <w:gridCol w:w="702"/>
        <w:gridCol w:w="431"/>
        <w:gridCol w:w="426"/>
        <w:gridCol w:w="560"/>
        <w:gridCol w:w="9"/>
        <w:gridCol w:w="422"/>
        <w:gridCol w:w="852"/>
        <w:gridCol w:w="135"/>
        <w:gridCol w:w="147"/>
        <w:gridCol w:w="1279"/>
      </w:tblGrid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 xml:space="preserve">                      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>
          <w:trHeight w:val="213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>
          <w:trHeight w:val="245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pierwszego stopnia 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ENETYKA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P – G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 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RAZEM 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60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Świtkowsk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164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owadzący zajęcia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jęć 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60" w:hRule="atLeast"/>
        </w:trPr>
        <w:tc>
          <w:tcPr>
            <w:tcW w:w="3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</w:p>
        </w:tc>
      </w:tr>
      <w:tr>
        <w:trPr>
          <w:trHeight w:val="495" w:hRule="atLeast"/>
        </w:trPr>
        <w:tc>
          <w:tcPr>
            <w:tcW w:w="3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r Małgorzata Świtkowsk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>
          <w:trHeight w:val="332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z zakresu biologii na poziomie szkoły ponadgimnazjalnej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Skrócony opis kursu/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  <w:kern w:val="2"/>
              </w:rPr>
              <w:t>zna i rozumie podstawowe zagadnienia z zakresu genetyki klasycznej, prawa definiujące procesy dziedziczenia, najnowsze osiągnięcia genetyki molekularnej, embriologii, cytofizjologii, immunologii, oraz zinterpretuje zagadnienia z zakresu immunogenetyki, poradnictwa genetycznego, biotechnologii, znaczenie diagnostyki molekularnej w rozpoznawaniu i zwalczaniu chorób uwarunkowanych genetycznie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ierunkowych 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236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27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9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warunkowania genetyczne grup krwi człowieka oraz konfliktu serologicznego w układzie R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isemne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0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chorób uwarunkowanych genetyczn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isemne</w:t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1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ę chromosomów i molekularn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łoże mutagene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ź ustna</w:t>
            </w:r>
          </w:p>
        </w:tc>
      </w:tr>
      <w:tr>
        <w:trPr>
          <w:trHeight w:val="28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2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dziedziczenia różnej liczby cech, dziedziczenia cech ilościowych, niezależnego dziedziczenia cech i dziedziczenia pozajądrowej informacji genetyczne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ź ustna</w:t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4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korzystywać uwarunkowania chorób genetycznych w profilaktyce choró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ź ustna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ultimedialna</w:t>
            </w:r>
          </w:p>
        </w:tc>
      </w:tr>
      <w:tr>
        <w:trPr>
          <w:trHeight w:val="58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7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dolność ponoszenia odpowiedzialności za wykonywanie czynności zawodowych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5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zasięgania opinii ekspertów w przypadku trudności z samodzielnym rozwiązaniem problemu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  <w:br/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41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gotowość do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>
          <w:trHeight w:val="56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MA               GODZIN</w:t>
            </w:r>
          </w:p>
        </w:tc>
      </w:tr>
      <w:tr>
        <w:trPr>
          <w:trHeight w:val="283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kłady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genetyki ogólnej oraz ich odniesienie do genetyki człowieka: genotyp i fenotyp, informacja genetyczna, środowisko a zmienność organizmów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Budowa i funkcja komórki: cykl komórkowy, starzenie i śmierć komórki mitoza i mejoza, gametogenez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Budowa i struktura chromosomu, kariotyp człowieka i jego analiza.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molekularna: kwasy nukleinowe, organizacja genomu człowieka, geny, kod genetyczny, transkrypcja, translacja, naprawa DN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Inżynieria genetyczna: rekombinacje w inżynierii genetycznej, enzymy restrykcyjne, wektory, klonowanie, hybrydyzacja, amplifikacja DNA, zastosowanie inżynierii genetycznej w medycyni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cje genowe, abberacje chromosomowe i strukturalne, badania cytogenetyczne, mutageny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dziedziczenia genów: prawa Mendla, homozygota, heterozygota, dziedziczenie dominujące i recesywn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śliny i zwierzęta transgeniczne. Klonowanie ssaków.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romosomowe człowieka, badania cytogenetyczne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dziedziczone w sposób autosomalny i sprzężony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łcią.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spowodowane mutacjami w mitochondrialnym DN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genetyczne: podstawowe zasady działania poradnictwa genetycznego, wskazania do badań genetycznych, rodowód genetyczny, diagnostyka prenatalna, profilaktyka i leczenie chorób genetycznie uwarunkowanych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genetyczne w ustalaniu ojcostw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logia transplantacyjna: nieswoiste i swoiste mechanizmy obronne, odpowiedź immunologiczna, układ HLA I i II klasy, grupy krwi i układ Rh, przeszczepianie tkanek, komórek i narządów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yczne, prawne i społeczne aspekty zastosowania genetyki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w medycyni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naliza rodowodów genetycznych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temat do wybor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atogeneza i podział wad wrodzonych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9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odzaje cech dysmorficznych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łady: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ład informacyjny, wykład problemow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programowana z użyciem komputera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Ćwiczeni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programowana z użyciem komputer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um przypadk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lm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bez udziału nauczyciel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owanie literatury,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zentacja multimedial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.</w:t>
            </w:r>
          </w:p>
        </w:tc>
      </w:tr>
      <w:tr>
        <w:trPr>
          <w:trHeight w:val="35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 / 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2"/>
              </w:numPr>
              <w:tabs>
                <w:tab w:val="clear" w:pos="709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,</w:t>
            </w:r>
          </w:p>
          <w:p>
            <w:pPr>
              <w:pStyle w:val="ListParagraph2"/>
              <w:numPr>
                <w:ilvl w:val="0"/>
                <w:numId w:val="195"/>
              </w:numPr>
              <w:tabs>
                <w:tab w:val="clear" w:pos="709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ultimedialna,</w:t>
            </w:r>
          </w:p>
          <w:p>
            <w:pPr>
              <w:pStyle w:val="ListParagraph2"/>
              <w:numPr>
                <w:ilvl w:val="0"/>
                <w:numId w:val="195"/>
              </w:numPr>
              <w:tabs>
                <w:tab w:val="clear" w:pos="709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t multimedialny (telewizor, kasety DVD),</w:t>
            </w:r>
          </w:p>
          <w:p>
            <w:pPr>
              <w:pStyle w:val="ListParagraph2"/>
              <w:numPr>
                <w:ilvl w:val="0"/>
                <w:numId w:val="195"/>
              </w:numPr>
              <w:tabs>
                <w:tab w:val="clear" w:pos="709"/>
                <w:tab w:val="left" w:pos="1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a papierowa flipchart, mazaki,</w:t>
            </w:r>
          </w:p>
          <w:p>
            <w:pPr>
              <w:pStyle w:val="ListParagraph2"/>
              <w:numPr>
                <w:ilvl w:val="0"/>
                <w:numId w:val="195"/>
              </w:numPr>
              <w:tabs>
                <w:tab w:val="clear" w:pos="709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oskop, foliogramy,</w:t>
            </w:r>
          </w:p>
          <w:p>
            <w:pPr>
              <w:pStyle w:val="ListParagraph2"/>
              <w:numPr>
                <w:ilvl w:val="0"/>
                <w:numId w:val="195"/>
              </w:numPr>
              <w:tabs>
                <w:tab w:val="clear" w:pos="709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ciny, plansze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studenta na wykładach                       i podaje do wiadomości studentów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2 - zaliczenie pisemne z oceną po I semestr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eprowadzenia egzaminu zostaną omówione na pierwszych zajęciach.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ćwiczeniach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po zakończeniu realizacji treści programowych  dokonane przez prowadzącego, nie później niż na ostatnich ćwiczeniach w danym semestrze*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 przez prowadzącego zajęcia. Częściowa poprawność wykonanego zadania nie kwalifikuje do zaliczenia umiejętności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3 - zaliczenie prac zleconych przez nauczyciela prowadzącego zajęcia – pisemne opracowanie wybranego tematu (prezentacja multimedial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4 - ocena podsumowująca po zakończeniu wykonanej pracy przez studenta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ust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 Esej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196" w:hanging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radley</w:t>
              </w:r>
            </w:hyperlink>
            <w:r>
              <w:rPr>
                <w:rFonts w:cs="Times New Roman" w:ascii="Times New Roman" w:hAnsi="Times New Roman"/>
              </w:rPr>
              <w:t xml:space="preserve"> J.T.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ohnson</w:t>
              </w:r>
            </w:hyperlink>
            <w:r>
              <w:rPr>
                <w:rFonts w:cs="Times New Roman" w:ascii="Times New Roman" w:hAnsi="Times New Roman"/>
              </w:rPr>
              <w:t xml:space="preserve"> D.R.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ber</w:t>
              </w:r>
            </w:hyperlink>
            <w:r>
              <w:rPr>
                <w:rFonts w:cs="Times New Roman" w:ascii="Times New Roman" w:hAnsi="Times New Roman"/>
              </w:rPr>
              <w:t xml:space="preserve"> B.R., Genetyka medyczna. Notatki z wykładów,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ZWL, Warszawa 2008.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artel H., Embriologia, PZWL, Warszawa 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Drewa G., Ferenc T., Genetyka medyczna. Podręcznik dla studentów, Urban 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amp; Partner, Wrocław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ałużewski B. (red.), Genetyka medyczna, Urban &amp; Partner, Wrocław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. Winter P.C., Hickey G.I., Fletcher H.L., Genetyka. </w:t>
            </w:r>
            <w:r>
              <w:rPr>
                <w:rFonts w:cs="Times New Roman" w:ascii="Times New Roman" w:hAnsi="Times New Roman"/>
              </w:rPr>
              <w:t xml:space="preserve">Krótkie wykłady, PW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Warszawa 2010.</w:t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 J. (red.), Genetyka medyczna i molekularna, Wydawnictwo Naukowe PWN 2017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lark A.G., Hartl D.L., Podstawy genetyki populacyjnej, Wyd. Uniwersyte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rszawskiego, Warszawa 2010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pelańska-Pręgowska J., Prawne i bioetyczne aspekty testów genety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olters Kluwer, Warszawa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45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7"/>
        <w:gridCol w:w="176"/>
        <w:gridCol w:w="105"/>
        <w:gridCol w:w="851"/>
        <w:gridCol w:w="291"/>
        <w:gridCol w:w="30"/>
        <w:gridCol w:w="852"/>
        <w:gridCol w:w="536"/>
        <w:gridCol w:w="1276"/>
        <w:gridCol w:w="28"/>
        <w:gridCol w:w="1137"/>
        <w:gridCol w:w="394"/>
        <w:gridCol w:w="30"/>
        <w:gridCol w:w="848"/>
        <w:gridCol w:w="853"/>
        <w:gridCol w:w="255"/>
        <w:gridCol w:w="26"/>
        <w:gridCol w:w="1283"/>
        <w:gridCol w:w="2320"/>
        <w:gridCol w:w="2460"/>
        <w:gridCol w:w="2467"/>
      </w:tblGrid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 / SYLABUS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oziom realizacji przedmiotu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CHEMIA I BIOFIZYK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P- BiB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 / Semestr II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Forma zaliczenia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kłady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Ćwiczen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Zajęcia bez udziału nauczyciela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RAZEM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Koordynator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Mgr Katarzyna Bożena Mosakowsk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ĘŚĆ B – INFORMACJE SZCZEGÓŁOWE O PRZEDMIOCIE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 672 22 13</w:t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wadzący zajęcia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jęć 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prowadzącego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Wiesław Klatko 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bez udziału nauczyciela 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gr Katarzyna Bożena Mosakowsk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MAGANIA WSTĘPNE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dza z zakresu biologii i chemii na poziomie szkoły ponadgimnazjalnej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jaśni biochemiczne podstawy integralności organizmu ludzkiego,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budowę i funkcje makromolekuł występujących w organizmie ludzkim oraz zróżnicuje biochemiczne podstawy funkcjonowania organizmu ludzkiego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3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fizykochemiczne działania zmysłów wykorzystujących fizyczne nośniki informacji (fale dźwiękowe i elektromagnetyczne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 grupa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4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iny, aminokwasy, nukleozydy, monosacharydy, kwasy karboksylowe i ich pochodne, wchodzące w skład makrocząsteczek obecnych w komórkach, macierzy zewnątrzkomórkowej i płynach ustrojowych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 grupa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5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regulacji i biofizyczne podstawy funkcjonowania metabolizmu w organizmi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6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na organizm czynników zewnętrznych, takich jak: temperatura, grawitacja, ciśnienie, pole elektromagnetyczne oraz promieniowanie jonizując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 grupa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5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uczestniczyć w doborze metod diagnostycznych w poszczególnych stanach klinicznych z wykorzystaniem wiedzy z zakresu biochemii i biofizyki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testowy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 grupach Zadanie wykonane samodzielni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4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ocen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6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lność przewidywania i uwzględniania czynników wpływających na reakcje własne i pacjenta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y komórkowe: budowa i dynamika, białka błonowe, kanały i pompy błonowe, pompa sodowa, pompy wapniowe, pompa protonow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mechanizmy regulujące metabolizm ustrojowy: sprzężenie zwrotne, enzymy, hormony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kwasy i białka: struktura i metabolizm aminokwasów; synteza, budowa i glikozylacja białek. Biologiczna rola białek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bolizm węglowodanów: monosacharydy i disacharydy; oligosacharydy i polisacharydy; glikoliza; glukoneogeneza; rozkład synteza glikogenu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/>
            </w:pPr>
            <w:r>
              <w:rPr>
                <w:rFonts w:cs="Times New Roman" w:ascii="Times New Roman" w:hAnsi="Times New Roman"/>
              </w:rPr>
              <w:t>Lipidy - biosynteza i udział w utrzymaniu homeostazy: biosynteza i wydalanie cholesterolu; biosynteza i metabolizm kwasów tłuszczowych, triglicerydów i fosfolipidów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waga wodno-elektrolitowa i kwasowo-zasadowa: regulacja narządowa i ogólnoustrojowa metabolizmu wodno- elektrolitowego; kwasica i alkaloza metaboliczna i oddechow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temperatury, ciśnienia i grawitacji, promieniowania     jonizującego i pola elektromagnetycznego na funkcjonowanie człowiek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lineRule="auto" w:line="240" w:before="0" w:after="0"/>
              <w:ind w:left="349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Budowa i właściwości białek.  Metody rozdziału białek w oparciu o wielkość cząsteczek. Budowa i rola hemoglobiny jako nośnika tlenu. Rozkład hemoglobiny. Mechanizm powstawania żółtacze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lineRule="auto" w:line="240" w:before="0" w:after="0"/>
              <w:ind w:left="349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egulacja aktywności enzymów. Enzymy trawienne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349" w:leader="none"/>
              </w:tabs>
              <w:snapToGrid w:val="false"/>
              <w:spacing w:lineRule="auto" w:line="240" w:before="0" w:after="0"/>
              <w:ind w:left="349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Charakterystyczne reakcje chemiczne, identyfikacja lipidów. Lipoproteiny osocza. Czynniki ryzyka miażdżycy. Zaburzenia gospodarki lipidowej, hipercholesterolemia, hiperlipidemia mieszan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4.   Witaminy i koenzymy – budowa, znaczeni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5.   Analiza płynów ustrojowych (krew i mocz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6.   Pole magnetyczne, ultradźwięki i izotopy promieniotwórcze –   wykorzystanie w medycyni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7.   Fale dźwiękowe – transmisja i analiza dźwięku za pomocą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</w:rPr>
              <w:t>narządu słuchu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Fale elektromagnetyczne; promień świetlny, widzenie barw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Rola i znaczenie suplementów diety ( w odniesieniu do minimum 5 wybranych) dla prawidłowego funkcjonowania organizmu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Temat do wyboru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. „Wątroba – główne laboratorium organizmu”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Defibrylacja – zastosowanie prądu stałego podczas reanimacji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. Zastosowanie hipotermii w medycyni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  DYDAKTYCZNE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wykład informacyjny, problemow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pokaz, film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praca w grupach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laboratoryjn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owanie literatu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</w:rPr>
              <w:t xml:space="preserve">tablica papierowa flipchart, mazaki, 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 ryciny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i podaje do wiadomości studentów na pierwszych zajęciach w semest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- zaliczenie po I semestrze. Forma i zasady egzaminu będą omówione na pierwszych zajęciach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3 – zaliczenie z oceną po 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ćwiczeń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F2 – obecność na zajęciach i aktywny udział w ćwiczeniach,  obecność studenta jest obowiązkowa pod rygorem niezaliczenia przedmiotu.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3 – zaliczenie prac zleconych przez nauczyciela prowadzącego zajęcia (jeden temat do wyboru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4 – ocena podsumowująca po zakończeniu wykonanej pracy przez student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liczenie pisem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%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okwium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w ramach zajęć bez udziału nauczyciel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01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ńkowski E., Biochemia. Podręcznik dla studentów uczelni medycznych. Urban Partner, Wrocław, 2016.</w:t>
            </w:r>
          </w:p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mes B.D., Hooper N.M, Krótkie wykłady – Biochemia. PWN, Warszawa 2019.</w:t>
            </w:r>
          </w:p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zyk F., Biofizyka, Wydawnictwo Lekarskie PZWL, Warszawa 2019.</w:t>
            </w:r>
          </w:p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źwiak Z., Bartosz G., Biofizyka, PWN, Warszawa 2012.</w:t>
            </w:r>
          </w:p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Rodwell V.W., Bender D. A., Botham K. M., (red.), Biochemia Harpera. </w:t>
            </w:r>
            <w:r>
              <w:rPr>
                <w:rFonts w:cs="Times New Roman" w:ascii="Times New Roman" w:hAnsi="Times New Roman"/>
                <w:lang w:val="en-US"/>
              </w:rPr>
              <w:t>PZWL, Warszawa 2018.</w:t>
            </w:r>
          </w:p>
          <w:p>
            <w:pPr>
              <w:pStyle w:val="Akapitzlist"/>
              <w:numPr>
                <w:ilvl w:val="0"/>
                <w:numId w:val="224"/>
              </w:numPr>
              <w:spacing w:lineRule="auto" w:line="240"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</w:rPr>
              <w:t>Kaszkowiak M., Kaszkowiak K., Biochemia – Ćwiczenia- materiały dydaktyczne dla studentów Wydziału Nauk o Zdrowiu, Wyd. Uczelniane AM im. K. Marcinkowskiego w Poznaniu, 2006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1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rnak K., Biochemia: podręcznik dla studentów medycznych studiów licencjackich, PZWL, Warszawa 2013.</w:t>
            </w:r>
          </w:p>
          <w:p>
            <w:pPr>
              <w:pStyle w:val="Akapitzlist"/>
              <w:numPr>
                <w:ilvl w:val="0"/>
                <w:numId w:val="201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yer L., Berg J., Tymoczko J., Biochemia, PWN, Warszawa 2018.</w:t>
            </w:r>
          </w:p>
          <w:p>
            <w:pPr>
              <w:pStyle w:val="Akapitzlist"/>
              <w:numPr>
                <w:ilvl w:val="0"/>
                <w:numId w:val="201"/>
              </w:numPr>
              <w:spacing w:lineRule="auto" w:line="240" w:before="0" w:after="0"/>
              <w:ind w:left="354" w:hanging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ósarek G., Biofizyka molekularna, PWN, Warszawa 2011.</w:t>
            </w:r>
          </w:p>
        </w:tc>
        <w:tc>
          <w:tcPr>
            <w:tcW w:w="7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"/>
        <w:gridCol w:w="107"/>
        <w:gridCol w:w="176"/>
        <w:gridCol w:w="114"/>
        <w:gridCol w:w="881"/>
        <w:gridCol w:w="261"/>
        <w:gridCol w:w="21"/>
        <w:gridCol w:w="852"/>
        <w:gridCol w:w="545"/>
        <w:gridCol w:w="1154"/>
        <w:gridCol w:w="122"/>
        <w:gridCol w:w="19"/>
        <w:gridCol w:w="131"/>
        <w:gridCol w:w="1289"/>
        <w:gridCol w:w="848"/>
        <w:gridCol w:w="848"/>
        <w:gridCol w:w="414"/>
        <w:gridCol w:w="155"/>
        <w:gridCol w:w="1141"/>
      </w:tblGrid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BIOLOGIA I PARAZYTOLOGIA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P- MiP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 </w:t>
            </w:r>
          </w:p>
        </w:tc>
      </w:tr>
      <w:tr>
        <w:trPr>
          <w:trHeight w:val="42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zajęcia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  <w:lang w:val="pl-PL"/>
              </w:rPr>
              <w:t>M</w:t>
            </w:r>
            <w:r>
              <w:rPr>
                <w:bCs w:val="false"/>
                <w:sz w:val="22"/>
                <w:szCs w:val="22"/>
              </w:rPr>
              <w:t>gr Tadeusz Bober</w:t>
            </w:r>
          </w:p>
        </w:tc>
      </w:tr>
      <w:tr>
        <w:trPr>
          <w:trHeight w:val="75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B- INFORMACJE SZCZEGÓŁOWE O PRZEDMIOCIE</w:t>
            </w:r>
          </w:p>
        </w:tc>
      </w:tr>
      <w:tr>
        <w:trPr>
          <w:trHeight w:val="367" w:hRule="atLeast"/>
        </w:trPr>
        <w:tc>
          <w:tcPr>
            <w:tcW w:w="3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Mgr Tadeusz Bober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Mgr Tadeusz Bober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Mgr Tadeusz Bober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z zakresu biologii na poziomie szkoły ponadgimnazjalnej</w:t>
            </w:r>
          </w:p>
        </w:tc>
      </w:tr>
      <w:tr>
        <w:trPr>
          <w:trHeight w:val="311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olę drobnoustrojów w wywoływaniu chorób zakaźnych oraz metody zapobiegania chorobom zakaźnym.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ierunkow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 Polski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am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walif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5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7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ę drobnoustrojów z uwzględnieniem mikroorganizmów chorobotwórczych i obecnych w mikrobiocie fizjologicznej człowiek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9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8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stawowe pojęcia z zakresu mikrobiologii i parazytologii oraz metody stosowane w diagnostyce mikrobiologicznej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6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najczęściej spotykane pasożyty człowieka na podstawie ich budowy, cykli życiowych oraz wywoływanych przez nie objawów chorobowy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poglądowa </w:t>
            </w:r>
          </w:p>
        </w:tc>
      </w:tr>
      <w:tr>
        <w:trPr>
          <w:trHeight w:val="7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7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ować niebezpieczeństwo toksykologiczne w określonych grupach wiekowych oraz w różnych stanach klinicznych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12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1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4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2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4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3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dolność samodzielnego i rzetelnego wykonywania zawodu z zasadami etyki, w tym przestrzegania wartości i powinności moralnych w opiece nad pacjentem,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7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68" w:hRule="atLeast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akteriologii, podział drobnoustrojów chorobotwórczych, morfologia i fizjologia drobnoustrojów. Drogi szerzenia się zarazków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Odporność a zakażenie – przeciwzakaźne mechanizmy obronne, odporność, w której pośredniczą przeciwciała (humoralna), odporność komórkow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czna flora człowieka, anatomiczne rozmieszczenie flory fizjologicznej, chorobotwórczość flory fizjologicznej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teriologia kliniczna – ziarenkowce, Gram-dodatnie Laseczki Gram-dodatnie tlenowe, Gram-dodatnie beztlenowe ogólna charakterystyka, czynniki determinujące chorobotwórczoś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iarenkowce Gram-ujemne, Pałeczki Gram-ujemne, bakterie oportunistyczne i pochodzenia zwierzęcego. Prątki, krętki i inne podobne drobnoustroje. Czynniki zjadliwości. Epidemiologi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usologia kliniczna; wirusy RNA, patogeneza i epidemiologia. Wirusowe zapalenia wątroby; HAV, HBV, HCV, HEV. Wirusy DNA, patogeneza i epidemiologi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logia kliniczna, dermatofity i grzyby nitkowate.</w:t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rożdżaki i grzyby. Grzybice oportunistyczn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ytologia kliniczna. Zakażenia pasożytnicz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bakteriami beztlenowymi. Zakażenia układu moczowego, zatrucia pokarmowe. Zapalenia opon mózgowo-rdzeniowych. Zapalenia płuc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/>
            </w:pPr>
            <w:r>
              <w:rPr>
                <w:rFonts w:cs="Times New Roman" w:ascii="Times New Roman" w:hAnsi="Times New Roman"/>
              </w:rPr>
              <w:t>Choroby zakaźne szerzące się drogą kropelkową: wirusowe, bakteryjne. Choroby odzwierzęc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noustroje przenoszone droga płciow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Morfologia komórki bakteryjnej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5</w:t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Metody barwienia bakteri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 Podłoża bakteriologiczn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Oznaczenie lekowrażliwośc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 Diagnostyka grzybów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6. Diagnostyka parazytów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 Obsługa mikroskopu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. Interpretacje lekowrażliwośc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Wykonywanie prostych testów diagnostycznych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bez udziału nauczyciela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każenia bakteryjne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Tematy obligatoryj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każenia wirusologiczne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każenia parazytami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14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DYDAKTYCZNE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kład informacyjny, problemow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yskusja dydaktyczn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etoda programowana z użyciem komputer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sze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dyskusja dydaktyczna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Zajęcia bez udziału nauczyciel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udiowanie literatur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.</w:t>
            </w:r>
          </w:p>
        </w:tc>
      </w:tr>
      <w:tr>
        <w:trPr>
          <w:trHeight w:val="1168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</w:rPr>
              <w:t>tablica papierowa flipchart, mazaki, ryciny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, preparaty, barwniki</w:t>
            </w:r>
          </w:p>
        </w:tc>
      </w:tr>
      <w:tr>
        <w:trPr>
          <w:trHeight w:val="817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studenta na wykładach i podaj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iadomości studentów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zaliczenie z oceną po I semestrze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1 - zaliczanie umiejętności bieżących zdobywanych podczas realizacji ćwicze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ćwiczeniach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P3 - jedno kolokwium semestralne po zakończeniu realizacji treści programow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dokonane przez prowadzącego, nie później niż na ostatnich ćwiczeniach w danym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za ocenę pozytywną uważa się zaliczenie umiejętności zgodnie z obowiązującym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procedurami i zasadami określonymi przed rozpoczęciem zajęć -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3 - zaliczenie prac zleconych przez nauczyciela prowadzącego zajęcia (jeden temat do wyboru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4 - ocena podsumowująca po zakończeniu wykonanej pracy przez studenta</w:t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Zaliczenie pisemn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%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</w:tr>
      <w:tr>
        <w:trPr/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101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okwium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, studiowanie literatury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42" w:hRule="atLeast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0"/>
              </w:numPr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E. M., Diagnostyka bakteriologiczna, PZWL, Warszawa 2019.</w:t>
            </w:r>
          </w:p>
          <w:p>
            <w:pPr>
              <w:pStyle w:val="Akapitzlist"/>
              <w:numPr>
                <w:ilvl w:val="0"/>
                <w:numId w:val="160"/>
              </w:numPr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emba M.L., Borowski J., Mikrobiologia lekarska, PZWL, Warszawa 2019.</w:t>
            </w:r>
          </w:p>
          <w:p>
            <w:pPr>
              <w:pStyle w:val="Akapitzlist"/>
              <w:numPr>
                <w:ilvl w:val="0"/>
                <w:numId w:val="160"/>
              </w:numPr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ray P. R (red.), Mikrobiologia, Urban&amp;Partner, Wrocław 2018.</w:t>
            </w:r>
          </w:p>
        </w:tc>
      </w:tr>
      <w:tr>
        <w:trPr>
          <w:trHeight w:val="541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atowska A. Kurnatowski P. Mykologia medyczna Urban&amp;Partner, Wrocław 2018.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szkowska J. (red.), Zarys parazytologii medycznej, Urban&amp;Partner, Wrocław 201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"/>
        <w:gridCol w:w="151"/>
        <w:gridCol w:w="141"/>
        <w:gridCol w:w="993"/>
        <w:gridCol w:w="992"/>
        <w:gridCol w:w="1268"/>
        <w:gridCol w:w="575"/>
        <w:gridCol w:w="425"/>
        <w:gridCol w:w="134"/>
        <w:gridCol w:w="139"/>
        <w:gridCol w:w="10"/>
        <w:gridCol w:w="993"/>
        <w:gridCol w:w="135"/>
        <w:gridCol w:w="140"/>
        <w:gridCol w:w="575"/>
        <w:gridCol w:w="843"/>
        <w:gridCol w:w="8"/>
        <w:gridCol w:w="283"/>
        <w:gridCol w:w="1276"/>
      </w:tblGrid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>
          <w:trHeight w:val="156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ARMAKOLOGIA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P-F</w:t>
            </w:r>
          </w:p>
        </w:tc>
      </w:tr>
      <w:tr>
        <w:trPr>
          <w:trHeight w:val="87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 Semestr studiów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 Semestr II 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jęć dydaktycznych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 (w tym e-learning – 10)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be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udziału nauczycie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im. I. Mościcki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el. 23 672 22 13, e-mail: wzs@puzim.edu.pl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gr Alicja Zimnowodzka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CZĘŚĆ B – INFORMACJE SZCZEGÓŁOWE O PRZEDMIOCIE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licja Zimnowodzka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ek. Roman Jocz</w:t>
            </w:r>
          </w:p>
        </w:tc>
      </w:tr>
      <w:tr>
        <w:trPr>
          <w:trHeight w:val="58" w:hRule="atLeast"/>
        </w:trPr>
        <w:tc>
          <w:tcPr>
            <w:tcW w:w="3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licja Zimnowodzka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>
          <w:trHeight w:val="81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wiedza z zakresu biologii, biochemii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anatomii i  fizjologii człowieka.</w:t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>
          <w:trHeight w:val="145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u w:val="single"/>
              </w:rPr>
              <w:t xml:space="preserve">Stude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na podstawy farmakodynamiki i farmakokinetyki oraz poszczególne rodzaje środków leczniczych z uwzględnieniem mechanizmu ich działania, przemiany w ustroju, wskazań, przeciwwskazań i działań ubocznych.</w:t>
            </w:r>
          </w:p>
        </w:tc>
      </w:tr>
      <w:tr>
        <w:trPr>
          <w:trHeight w:val="5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ch Ram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19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zczególne grupy środków leczniczych, główne mechanizmy ich działania powodowane przez nie przemiany w ustroju i działania uboczn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0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zasady farmakoterapii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1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zczególne grupy leków, substancje czynne zawarte w lekach, zastosowanie leków oraz postacie i drogi ich podawani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2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pływ procesów chorobowych na metabolizm i eliminację leków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3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ażniejsze działania niepożądane leków, w tym wynikające z ich interakcji i procedurę zgłaszania działań niepożądanych leków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4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wystawiania recept w ramach realizacji zleceń lekarskich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5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leczenia krwią i środkami krwiozastępczymi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7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acować niebezpieczeństwo toksykologiczne w określonych grupach wiekowych oraz w różnych stanach klinicznych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8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ługiwać się informatorami farmaceutycznymi i bazami danych o produktach leczniczych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9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stawiać recepty na leki niezbędne do kontynuacji leczenia w ramach realizacji zleceń lekarskich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e  recepty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0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ygotowywać zapis form recepturowych substancji leczniczych i środków spożywczych specjalnego przeznaczenia żywieniowego zleconych przez lekarz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e  recepty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  <w:br/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ocena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 (Skala 1-3 )</w:t>
            </w:r>
          </w:p>
        </w:tc>
      </w:tr>
      <w:tr>
        <w:trPr>
          <w:trHeight w:val="14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14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4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>
          <w:trHeight w:val="58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58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right="-111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owe pojęcia z zakresu farmakologii i farmakodynamiki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learning – 10)</w:t>
            </w:r>
          </w:p>
        </w:tc>
      </w:tr>
      <w:tr>
        <w:trPr>
          <w:trHeight w:val="42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sy leku w ustroju- procesy LADME (dostępność biologiczna i farmaceutyczna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y leków i mechanizmy działania leków (teoria receptorowa, mechanizmy działania leków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ioterapeutyki: podział antybiotyków pod względem mechanizmu działania, budowy chemicznej, leki przeciwwirusowe, leki przeciwgruźlicze, przeciw -pierwotniakowe, przeciwgrzybiczne, przeciwrobacz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 działające na ośrodkowy i obwodowy układ nerwów z uwzględnieniem mechanizmu receptorowego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oidowe i nieopioidowe leki przeciwbólowe, leki znieczulenia miejscowego i ogólnego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 działające na układ pokarmowy: leki stosowane w chorobie wrzodowej, preparaty antiacida, leki wpływające na perystaltykę jelit, leki przeciwwymiotne, przeciwzapaln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Leki działające na układ oddechowy- leki wykrztuśne i przeciwkaszlowe, leki stosowane w terapii astmy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 stosowane w chorobach układu krążenia i leki moczopędne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i przeciwnowotworowe- podział i mechanizm działani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leków w okresie ciąży i laktacji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i środki krwiopochodne – zasady leczeni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uzależnienia lekowego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</w:rPr>
              <w:t>Substancje o działaniu dezynfekcyjnym i antyseptycznym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nterakcji w fazie farmaceutycznej oraz interakcji farmakologicznej (synergizm addycyjny, hiperaddycyjny antagonizm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y farmaceutyczne i baza danych o produktach leczniczych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</w:rPr>
              <w:t>Wystawianie recept jako kontynuacja leczenia. Zasady wystawiania recept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ygotowywanie zapisu form recepturowych substancji leczniczych  i środków spożywczych specjalnego przeznaczenia żywieniowego zleconych przez lekarz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sady wystawiania recept na wyroby medyczne w procesie diagnostyki, leczenia i rehabilitacji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Wymogi czystości mikrobiologicznej stawiane    personelowi medycznemu w odniesieniu do leków i pomieszczeniom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y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Wyjaławianie – cel, wymogi procesu. Kontrola procesu wyjaławiani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Chemiczne środki dezynfekcyjne i antyseptyczne, podział i mechanizm działania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Zasady stosowania środków antyseptycznych i dezynfekcyjnych (pH, rozcieńczenie, temperatura i czas procesu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iny i pierwiastki śladowe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>
          <w:trHeight w:val="145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315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20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20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20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20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20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31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202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02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</w:tc>
      </w:tr>
      <w:tr>
        <w:trPr>
          <w:trHeight w:val="1303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7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21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21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221"/>
              </w:numPr>
              <w:spacing w:lineRule="auto" w:line="240" w:before="0" w:after="0"/>
              <w:ind w:left="183" w:hanging="183"/>
              <w:rPr/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221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.</w:t>
            </w:r>
          </w:p>
        </w:tc>
      </w:tr>
      <w:tr>
        <w:trPr>
          <w:trHeight w:val="754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56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1 - prowadzący zajęcia ustala zasady obecności na wykładach na pierwszych zajęciach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- egzamin po II semestrze. Forma i zasady przeprowadzenia egzaminu zostaną omówione na pierwszych zajęciach.</w:t>
            </w:r>
          </w:p>
        </w:tc>
      </w:tr>
      <w:tr>
        <w:trPr>
          <w:trHeight w:val="754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ćwiczeniach obowiązkowa pod rygorem niezaliczenia przedmiotu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 po zakończeniu realizacji treści programowych  dokonane  przez prowadzącego, nie później niż na ostatnich  ćwiczeniach w danym semestrze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 przez prowadzącego zajęcia. Częściowa poprawność wykonanego zadania nie kwalifikuje do zaliczenia umiejętności.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- zaliczenie prac zleconych przez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4 - ocena podsumowująca po zakończeniu   wykonanej pracy przez studenta</w:t>
            </w:r>
          </w:p>
        </w:tc>
      </w:tr>
      <w:tr>
        <w:trPr>
          <w:trHeight w:val="99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 Es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>
          <w:trHeight w:val="72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71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44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gotowanie do zajęć, studiowanie literatury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  do egzaminu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56" w:hRule="atLeast"/>
        </w:trPr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325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ndota J. (red.), Farmakologia dla zawodów pielęgniarskich, Medpharm, 2013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5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orbut R., Farmakologia, PZWL, Warszawa 2019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5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orbut R. (red), Farmakologia repetytorium, PZWL, Warszawa 2017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5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Janiec W. (red.), Kompendium farmakologii, PZWL, Warszawa 2017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25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ryniewiecka E., Joniec-Maciejak I. (red.), Ordynacja i farmakoterapia w praktyce pielęgniarki i położnej, Edra Udra &amp; Partner, Wrocław 2019.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8"/>
              </w:numPr>
              <w:tabs>
                <w:tab w:val="clear" w:pos="709"/>
                <w:tab w:val="left" w:pos="266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owska-Juzwenko K., Farmakologia kliniczna, Górnicki, Wrocław 2017.</w:t>
            </w:r>
          </w:p>
          <w:p>
            <w:pPr>
              <w:pStyle w:val="Normal"/>
              <w:numPr>
                <w:ilvl w:val="1"/>
                <w:numId w:val="288"/>
              </w:numPr>
              <w:tabs>
                <w:tab w:val="clear" w:pos="709"/>
                <w:tab w:val="left" w:pos="266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owski W., Herman Z.S. (red.), Farmakologia. Podstawy farmakoterapii. Podręcznik dla studentów medycyny i lekarzy. PZWL, Warszawa 2017.</w:t>
            </w:r>
          </w:p>
          <w:p>
            <w:pPr>
              <w:pStyle w:val="Normal"/>
              <w:numPr>
                <w:ilvl w:val="1"/>
                <w:numId w:val="288"/>
              </w:numPr>
              <w:tabs>
                <w:tab w:val="clear" w:pos="709"/>
                <w:tab w:val="left" w:pos="266" w:leader="none"/>
                <w:tab w:val="left" w:pos="892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-Trąbka E., Woroń J., Interakcje leków w praktyce klinicznej, PZWL, Warszawa 201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141"/>
        <w:gridCol w:w="1276"/>
        <w:gridCol w:w="709"/>
        <w:gridCol w:w="1276"/>
        <w:gridCol w:w="567"/>
        <w:gridCol w:w="258"/>
        <w:gridCol w:w="167"/>
        <w:gridCol w:w="142"/>
        <w:gridCol w:w="1134"/>
        <w:gridCol w:w="283"/>
        <w:gridCol w:w="567"/>
        <w:gridCol w:w="851"/>
        <w:gridCol w:w="283"/>
        <w:gridCol w:w="1276"/>
      </w:tblGrid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ziom realizacji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>
          <w:trHeight w:val="28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DIOLOGIA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P-R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podstawowe</w:t>
            </w:r>
          </w:p>
        </w:tc>
      </w:tr>
      <w:tr>
        <w:trPr>
          <w:trHeight w:val="30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I / Semestr III 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jęć dydaktycznych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bez udziału nauczyciela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ek. med. Ireneusz Jurczak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436" w:hRule="atLeast"/>
        </w:trPr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24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k. med. Ireneusz Jurczak</w:t>
            </w:r>
          </w:p>
        </w:tc>
      </w:tr>
      <w:tr>
        <w:trPr>
          <w:trHeight w:val="436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k. med. Ireneusz Jurczak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tawy anatomii i fizjologii.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tudent:</w:t>
            </w:r>
          </w:p>
          <w:p>
            <w:pPr>
              <w:pStyle w:val="Tekstblokowy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metody stosowane w radiologii i diagnostyce obrazowej, </w:t>
            </w:r>
          </w:p>
          <w:p>
            <w:pPr>
              <w:pStyle w:val="Tekstblokowy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zasady przygotowania pacjenta do badań radiologicznych oraz sprawowania opieki nad pacjentem  po zabiegach radiologicznych.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my Kwalifik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7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W26.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 obrazowania i zasady przeprowadzania obrazowania tymi metodami oraz zasady ochrony radiologicznej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83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.U11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sować zasady ochrony radiologicz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tabs>
                <w:tab w:val="clear" w:pos="709"/>
                <w:tab w:val="left" w:pos="645" w:leader="none"/>
                <w:tab w:val="center" w:pos="88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tabs>
                <w:tab w:val="clear" w:pos="709"/>
                <w:tab w:val="left" w:pos="645" w:leader="none"/>
                <w:tab w:val="center" w:pos="88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tabs>
                <w:tab w:val="clear" w:pos="709"/>
                <w:tab w:val="left" w:pos="645" w:leader="none"/>
                <w:tab w:val="center" w:pos="88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tabs>
                <w:tab w:val="clear" w:pos="709"/>
                <w:tab w:val="left" w:pos="645" w:leader="none"/>
                <w:tab w:val="center" w:pos="88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iagnostyka obrazow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obrazowe wykonywane z wykorzystaniem promieniowania rentgenowskiego, ultradźwięków, jądrowego rezonansu magnetycznego, pierwiastków promieniotwórczych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kontrastowe wykorzystywane w diagnostyce obrazowej- rodzaje, sposoby podawania, powikłania, postępowanie w przypadku wystąpienia skutków ubocznych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radiologiczna – rodzaje, wskazania do badań radiologicznych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adania pielęgniarki w opiece nad chorym po zabiegach z zakresu radiologii zabiegowej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biologia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adioterapia – rodzaje, wskazania, prowadzenie naświetlań, opieka nad chorym podczas i po radioterapii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adioterapia – powikłania radioterapii, postępowanie z chorym po radioterapii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radiologiczna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bez udziału nauczyciel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Udział pielęgniarki w przygotowaniu chorego do badań </w:t>
            </w:r>
          </w:p>
          <w:p>
            <w:pPr>
              <w:pStyle w:val="Akapitzlist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adiologicznych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en temat do wyb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2.  Rola pielęgniarki w przeprowadzaniu badań obrazowych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3.  Skutki uboczne radioterapii i sposoby ich łagodzenia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  DYDAKTYCZNE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31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183" w:hanging="183"/>
              <w:rPr/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0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08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08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208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208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sze rentgenowskie.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prowadzący zajęcia ustala zasady obecności na pierwszych zajęciach</w:t>
              <w:br/>
              <w:t xml:space="preserve">       w semest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2 - zaliczenie z oceną po III semestrze. Forma i zasady zaliczenia zostaną omówione na pierwszych zajęciach.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enie prac zleconych przez nauczyciela prowadzącego 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3 - ocena podsumowująca po zakończeniu   wykonanej pracy przez student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ust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 Es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>
          <w:trHeight w:val="72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</w:tr>
      <w:tr>
        <w:trPr>
          <w:trHeight w:val="512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uszyński B.(red.), Diagnostyka obrazowa, PZWL, Warszawa 2019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szanowski A., Pruszyński B. (red.), Radiologia Diagnostyka obrazowa RTG TK USG i MR, PZWL, Warszawa 2014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ecki J. (red.), Diagnostyka obrazowa w traumatologii, Edra Urban &amp; Partner, Wrocław 2018.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uszyński B, Leszczyński S. (red.), Diagnostyka obrazowa. Płuca i śródpiersie,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ZWL, Warszawa 2010.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mmeny E., Reimer P., Heindel W., Obrazowanie ciała metodą rezonansu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gnetycznego, MediPage, Warszawa 20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k B. (red.), Anatomia ultrasonograficzna, PZWL, Warszawa 2013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yło K., Różyło-Kalinowska I., Radiologia stomatologiczna, PZWL, Warszawa 201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/>
        <w:t>NAUKI SPOŁECZNE I HUMANISTY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"/>
        <w:gridCol w:w="438"/>
        <w:gridCol w:w="120"/>
        <w:gridCol w:w="305"/>
        <w:gridCol w:w="284"/>
        <w:gridCol w:w="119"/>
        <w:gridCol w:w="590"/>
        <w:gridCol w:w="567"/>
        <w:gridCol w:w="850"/>
        <w:gridCol w:w="567"/>
        <w:gridCol w:w="163"/>
        <w:gridCol w:w="546"/>
        <w:gridCol w:w="992"/>
        <w:gridCol w:w="425"/>
        <w:gridCol w:w="142"/>
        <w:gridCol w:w="26"/>
        <w:gridCol w:w="1105"/>
        <w:gridCol w:w="24"/>
        <w:gridCol w:w="121"/>
        <w:gridCol w:w="1417"/>
      </w:tblGrid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INFORMACJE OGÓLNE O PRZEDMIOCIE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SYCHOLOGIA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SiH-Ps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społeczne i humanistyczne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 (w tym e-learning – 10)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0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r Agnieszka Kolek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- INFORMACJE SZCZEGÓŁOWE O PRZEDMOCIE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Dr Agnieszka Kolek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Miłosz Marcysiak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Miłosz Marcy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Wiadomości z zakresu biologii i języka polskiego na poziomie szkoły ponadpodstawowej. Wiedza ogólna </w:t>
              <w:br/>
              <w:t>z zakresu socjologii, psychologii, anatomii i fizjologii.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 wiedzę z zakresu psychologii ogólnej, rozwojowej i zdrow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wykorzysta ją w praktyce - dokona oceny samopoczucia pacjenta i potrzeb psychicznych w oparciu o dostępne wskaźniki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e stresu i mechanizm reakcji stresowej, zna konsekwencje przewlekłego stresu oraz strategie i sposoby radzenia sobi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 związek między stanem zdrowia a stanem psychicznym pacjent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 proste interwencje terapeutyczn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tecznie komunikuje się z pacjentem. 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 uczenia się  oraz formy realizacji zaję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sychologiczne podstawy rozwoju człowieka, jego zachowania prawidłowe i zaburzon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relacji człowiek – środowisko społeczne i mechanizmy funkcjonowania człowieka w sytuacjach trudnych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3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etapy rozwoju psychicznego człowieka i występujące na tych etapach prawidłowośc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4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ęcie emocji i motywacji oraz zaburzenia osobowości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5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, strukturę i zjawiska zachodzące w procesie przekazywania i wymiany informacji oraz modele i style komunikacji interpersonalnej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6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iki redukowania lęku, metody relaksacji oraz mechanizmy powstawania i zapobiegania zespołowi wypalenia zawodoweg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8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B.U1. 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poznawać zachowania prawidłowe, zaburzone i patologiczn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BUN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rojektu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2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wpływ choroby i hospitalizacji na stan fizyczny i psychiczny człowiek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3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funkcjonowanie człowieka w sytuacjach trudnych (stres, frustracja, konflikt, trauma, żałoba) oraz przedstawiać elementarne formy pomocy psychologicznej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BUN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rojektu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4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błędy i bariery w procesie komunikowania si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raktycz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5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ć techniki komunikacji werbalnej i pozawerbalnej w opiece pielęgniarskiej;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raktycz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6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ć warunki do prawidłowej komunikacji z pacjentem i członkami zespołu opiek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raktycz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7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i stosować właściwe techniki redukowania lęku i metody relaksacyjn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8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echanizmy zapobiegania zespołowi wypalenia zawodoweg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1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anie się dobrem pacjenta, poszanowania godności i autonomii osób powierzonych opiece, okazywania zrozumienia dla różnic światopoglądowych i kulturowych oraz empatii w relacji z pacjentem </w:t>
              <w:br/>
              <w:t>i jego rodzin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2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towość do przestrzegania praw pacjenta i zachowania w tajemnicy informacji związanych </w:t>
              <w:br/>
              <w:t>z pacjente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7.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4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psychologii: cel, przedmiot, metody, podstawowe pojęcia, główne nurty. Psychologia jako nauka empiryczn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-learning – 10)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i patologia w psychologii – wprowadzenie do psychologii kliniczne i psychoterapi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sychologia rozwoju człowieka. Podejście </w:t>
            </w:r>
            <w:r>
              <w:rPr>
                <w:rFonts w:cs="Times New Roman" w:ascii="Times New Roman" w:hAnsi="Times New Roman"/>
                <w:iCs/>
              </w:rPr>
              <w:t>life-span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i jego konsekwencje. Czynniki rozwoju. Teoria rozwoju psychospołecznego Erikson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cesy poznawcze, emocje i motywacje. Źródła i cechy emocji i motywacji. Klasyfikacja procesów emocjonalnych. Powstawanie emocji. Definicja i funkcje lęk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osobowości. Pojęcie cechy. Właściwości osobowości. Model osobowości Costy i McCra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ychologia zdrowia. Psychologia a problemy zdrowia i choroby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res a zdrowie. Pojęcie stresu. Ogólny zespół adaptacyjny. Wpływ stresu na organiz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lenie zawodowe i radzenie sobie ze strese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psychosomatyczne i zaburzenia osobowośc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etyczne podstawy komunikacji interpersonalnej </w:t>
              <w:br/>
              <w:t>i terapeutycznej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e psychologiczne człowiek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objawy zaburzeń psychicznych i ich rozpoznawani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cja emocjonalna. Empatia jako elementarne oddziaływanie psychoterapeutyczn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cje a radzenie sobie z choroba. Rola wsparcia emocjonalneg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y zachowania. Związek osobowości ze zdrowiem. Typy osobowości A, B, C, D, H i ich wpływ na rozwój chorób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blemy psychologiczne osób chorych i niepełnosprawnych. Radzenie sobie skoncentrowanie na znaczeni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relaksacyjny. Relaksacja metodą Jacobsona. Planowanie relaksacji. Zapobieganie wypaleniu zawodowem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komunikowania. Przekazywanie i przyjmowanie informacj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z dzieckiem, nastolatkiem, młodym dorosły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z osobą niepełnosprawną i starsz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z osobą nieuleczalnie chor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terapeutyczna w praktyc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Zajęcia </w:t>
              <w:br/>
              <w:t>bez udziału nauczyciela</w:t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edukacja nt. istoty zaburzeń psychicznych i metod ich leczeni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i strategie radzenia sobie ze strese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profilaktyka uzależnie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321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praca w grupach, praca w parach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racy,</w:t>
            </w:r>
          </w:p>
          <w:p>
            <w:pPr>
              <w:pStyle w:val="Akapitzlist"/>
              <w:numPr>
                <w:ilvl w:val="0"/>
                <w:numId w:val="154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izujące (metaplan, mapa myśli).</w:t>
            </w:r>
          </w:p>
          <w:p>
            <w:pPr>
              <w:pStyle w:val="Akapitzlist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jektu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/>
            </w:pPr>
            <w:r>
              <w:rPr>
                <w:rFonts w:cs="Times New Roman" w:ascii="Times New Roman" w:hAnsi="Times New Roman"/>
              </w:rPr>
              <w:t>plansze, modele (mózg, OUN)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źródłowe;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studenta na wykładach</w:t>
              <w:br/>
              <w:t>i podaje do wiadomości studentów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o I semestrze. Forma i zasady przeprowadzenia egzaminu zostaną omówione na pierwszych zajęciach na początku semestru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- obecność na zajęciach i aktywny udział w ćwiczeniach. Obecność studenta jest obowiązkowa pod rygorem niezaliczenia przedmiotu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3 – zadania domowe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 po zakończeniu realizacji treści programowych  dokonane  przez prowadzącego, nie później niż na ostatnich  ćwiczeniach (zajęciach) w danym semestrz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 przed rozpoczęciem zajęć - 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4- zaliczenie projektu zleconego przez nauczyciela prowadzącego </w:t>
              <w:br/>
              <w:t xml:space="preserve">P4 - ocena podsumowująca po zakończeniu wykonanej pracy przez studenta. 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43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projektu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562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2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zen I., Sęk H., Psychologia zdrowia, PWN, Warszawa 2016.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ska, A., Krajewska-Kułak, E., Komunikowanie interpersonalne                               w pielęgniarstwie, Wyd. Czelej 2018.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tzel G., Wprowadzenie do psychologii, GWP, Gdańsk 2014.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cieniecka-Green, A. (red.), Psychologia. Podręcznik dla studentów kierunków medycznych, UNIVERSITAS, Kraków 2010.</w:t>
            </w:r>
          </w:p>
        </w:tc>
      </w:tr>
      <w:tr>
        <w:trPr>
          <w:trHeight w:val="7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3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ński, J., Psychologia. Podręcznik dla szkół medycznych, PZWL, Warszawa 2006.</w:t>
            </w:r>
          </w:p>
          <w:p>
            <w:pPr>
              <w:pStyle w:val="Akapitzlist"/>
              <w:numPr>
                <w:ilvl w:val="0"/>
                <w:numId w:val="23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owska-Winiecka, A., Włodarczyk, D., Psychologia w praktyce medycznej, PZWL, Warszawa 2007.</w:t>
            </w:r>
          </w:p>
          <w:p>
            <w:pPr>
              <w:pStyle w:val="Akapitzlist"/>
              <w:numPr>
                <w:ilvl w:val="0"/>
                <w:numId w:val="23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 H. (red.), Wsparcie społeczne stres i zdrowie, PWN, Warszawa 2006.</w:t>
            </w:r>
          </w:p>
          <w:p>
            <w:pPr>
              <w:pStyle w:val="Akapitzlist"/>
              <w:numPr>
                <w:ilvl w:val="0"/>
                <w:numId w:val="235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317" w:hanging="317"/>
              <w:jc w:val="both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Wojciszke B., Człowiek wśród ludzi, WN Scholar, Warszawa 2004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142"/>
        <w:gridCol w:w="133"/>
        <w:gridCol w:w="859"/>
        <w:gridCol w:w="416"/>
        <w:gridCol w:w="151"/>
        <w:gridCol w:w="142"/>
        <w:gridCol w:w="1834"/>
        <w:gridCol w:w="150"/>
        <w:gridCol w:w="134"/>
        <w:gridCol w:w="8"/>
        <w:gridCol w:w="425"/>
        <w:gridCol w:w="417"/>
        <w:gridCol w:w="717"/>
        <w:gridCol w:w="134"/>
        <w:gridCol w:w="567"/>
        <w:gridCol w:w="291"/>
        <w:gridCol w:w="706"/>
        <w:gridCol w:w="287"/>
        <w:gridCol w:w="1275"/>
      </w:tblGrid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INFORMACJE OGÓLNE O PRZEDMIOCIE</w:t>
            </w:r>
          </w:p>
        </w:tc>
      </w:tr>
      <w:tr>
        <w:trPr>
          <w:trHeight w:val="143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>
          <w:trHeight w:val="101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>
          <w:trHeight w:val="205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OCJOLOGIA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SiH – S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  <w:tab/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                           do grupy przedmiotów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dstaw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akademicki /Semestr studiów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 (w tym e-learning – 10)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RAZEM 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5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zajęcia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r Rafał Panfil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- INFORMACJE SZCZEGÓŁOWE O PRZEDMIOCIE</w:t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Rafał Panfil</w:t>
            </w:r>
          </w:p>
        </w:tc>
      </w:tr>
      <w:tr>
        <w:trPr>
          <w:trHeight w:val="290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Rafał Panfil</w:t>
            </w:r>
          </w:p>
        </w:tc>
      </w:tr>
      <w:tr>
        <w:trPr>
          <w:trHeight w:val="415" w:hRule="atLeast"/>
        </w:trPr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Rafał Panfil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dza na poziomie szkoły średniej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terminologię i przedmiot zainteresowań socjologii ogólnej, podstawowe teorie socjologiczne i metody modelowania zachowań oraz obszary i teorie interakcji społecznych, wyłoni obszary odrębności kulturowych  i religijnych,  wyjaśni  proces socjalizacji jego uwarunkowania, zinterpretuje  wybrane nierówności społeczne i zjawisko dyskryminacji oraz  scharakteryzuje patologie dzieci i młodzieży, sposoby  ich  zwalczania  i profilaktyki.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kształcenia dla przedmiotu w odniesieniu do metod weryfikacji zamierzonych efektów kształcenia oraz formy realizacji zajęć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ymbol efektu uczenia się na kierunku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, który zaliczył przedmiot posiada wiedzę i potraf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W7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ęcie oraz zasady funkcjonowania grupy, organizacji, instytucji, populacji, społeczności i ekosystemu 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sprawdzające</w:t>
            </w:r>
          </w:p>
        </w:tc>
      </w:tr>
      <w:tr>
        <w:trPr>
          <w:trHeight w:val="6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W8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rane obszary odrębności kulturowych i religijnych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W9.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interakcji społecznej i proces socjalizacji oraz działanie lokalnych społeczności i ekosystemu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</w:tc>
      </w:tr>
      <w:tr>
        <w:trPr>
          <w:trHeight w:val="7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.10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 dewiacji i zaburzenia, ze szczególnym uwzględnieniem patologii dziecięcej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lokwium </w:t>
            </w:r>
          </w:p>
        </w:tc>
      </w:tr>
      <w:tr>
        <w:trPr>
          <w:trHeight w:val="7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W11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jawisko dyskryminacji społecznej, kulturowej, etnicznej oraz ze względu na płeć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ezentacja)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>
          <w:trHeight w:val="1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U9.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ć działania zapobiegające dyskryminacji i rasizmowi oraz dewiacjom i patologiom wśród dzieci i młodzieży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ezentacja)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1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1.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ak powyższe efekty kształcenia lokują zrealizowane zajęcia w zakresach przekazu wiedzy, kształtowania umiejętności i postaw (Skala 1-3 ) 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fleksje presocjologiczne na temat społeczeństwa. 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cjologia jako nauka. Jej początki. Różnice między socjologią a psychologią. Perspektywy i funkcje socjologii. Podstawowe paradygmaty w socjologii i jej specjalizacj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learning –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uppressAutoHyphens w:val="true"/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cjalizacja. Rodzaje socjalizacji, między innymi: socjalizacja pierwotna i wtórna. Grupy społeczne, proces ich powstawania i ich rodzaje: pierwotne, wtórne, formalne i nieformalne, grupy odniesie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uppressAutoHyphens w:val="true"/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y aktywności i relacji międzyludzkich. Interakcja społeczna - pojęcie i jej teorie. Stosunek społeczny i role społeczn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uppressAutoHyphens w:val="true"/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stosunków społecznych do organizacji. Pojęcie społeczeństwa i jego typy. Stratyfikacja społeczeństwa: klasy, warstwy, parti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uppressAutoHyphens w:val="true"/>
              <w:spacing w:lineRule="auto" w:line="240" w:before="0" w:after="0"/>
              <w:ind w:left="381" w:hanging="38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łeczeństwo obywatelskie i warunki jego funkcjonowania. Poziomy sfer społecznych: makro, mezzo i mikr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a etniczna, ethnosy i etapy ethnogenezy, naród, państ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wiacje, anomia i kontrola społecz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atyka konfliktu społecznego, jego klasyfikacje, źródła, zasięg i metody rozwiązywa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menty socjologii rodziny. Definicje rodziny, jej funkcje i typy, rodzina jako instytucja społeczna, rodzina w starej i nowej teorii działania, fazy życia rodziny, przemoc w rodzinie, w tym przemoc wobec dzieci. Czynniki kryminogennych zachowań kobiet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uwarunkowania zdrowia i chorob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1" w:hanging="38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 i jej właściwości, definicje, rodzaje oraz anatom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tekstów źródłowych w kontekście paradygmatów i problemów socjologicznych. Prezentacja raportów z lektury przez student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rębności kulturowe i religijne </w:t>
            </w:r>
            <w:r>
              <w:rPr>
                <w:rFonts w:cs="Times New Roman" w:ascii="Times New Roman" w:hAnsi="Times New Roman"/>
              </w:rPr>
              <w:t>(pojęcie, źródła, obszary odrębności kulturowej i religijnej, skutki pozytywne                        i negatywne odrębności w wymiarze mikro                                              i makrospołecznym. Rasizm – wyjaśnienie pojęcia, uwarunkowania, zapobieganie. Prezentacja i dyskus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zachowania dzieci i młodzieży</w:t>
            </w:r>
            <w:r>
              <w:rPr>
                <w:rFonts w:cs="Times New Roman" w:ascii="Times New Roman" w:hAnsi="Times New Roman"/>
              </w:rPr>
              <w:t xml:space="preserve"> (pojęcie, przyczyny, przejawy, środki zaradcze, profilaktyka). Różnica między zaburzeniami zachowania a dewiacją. Prezentacja i dyskus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jawisko dewiacji społecznej wśród dzieci i młodzieży (</w:t>
            </w:r>
            <w:r>
              <w:rPr>
                <w:rFonts w:cs="Times New Roman" w:ascii="Times New Roman" w:hAnsi="Times New Roman"/>
              </w:rPr>
              <w:t>pojęcie, przyczyny, rodzaje, środki zaradcze i profilaktyka). Prezentacja studentów i dyskus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la rodziny w profilaktyce patologii dziecięcej </w:t>
            </w:r>
            <w:r>
              <w:rPr>
                <w:rFonts w:cs="Times New Roman" w:ascii="Times New Roman" w:hAnsi="Times New Roman"/>
              </w:rPr>
              <w:t>(pojęcie rodziny, struktura i typy rodzi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e rodziny).  Działania rodziny w profilaktyce patologii dziecięcej. Prezentacja studentów i dyskus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ałalność społeczności lokalnej na rzecz rozwoju ekosystemu </w:t>
            </w:r>
            <w:r>
              <w:rPr>
                <w:rFonts w:cs="Times New Roman" w:ascii="Times New Roman" w:hAnsi="Times New Roman"/>
              </w:rPr>
              <w:t>(pojęcie społeczności lokalnej i ekosystemu, rola liderów w działaniach społeczności lokalnej). Działania inicjowane w skali mikro i makrospołecznej i ich wpływ na rozwój ekosystemu. Prezentacja studentów i dyskus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dstawy metodologii badań społecznych: badania ilościowe i jakościowe, techniki badań społecznych, zasady budowy kwestionariusza ankiety, Statystyka w badaniach społecznych -  statystyka opisowa (skale i miary) oraz podstawy wnioskowania statystycznego. Omówienie przykładowych zadań w tego zakresu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brane aspekty patologii dzieci i młodzieży</w:t>
            </w:r>
            <w:r>
              <w:rPr>
                <w:rFonts w:cs="Times New Roman" w:ascii="Times New Roman" w:hAnsi="Times New Roman"/>
              </w:rPr>
              <w:t xml:space="preserve"> (pojęcie, skala zjawiska i skutki zdrowotno – społeczne).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stytucja wśród nieletnich </w:t>
            </w:r>
            <w:r>
              <w:rPr>
                <w:rFonts w:cs="Times New Roman" w:ascii="Times New Roman" w:hAnsi="Times New Roman"/>
              </w:rPr>
              <w:t>(pojęcie, skala problemu, uwarunkowania, zwalczanie, profilaktyka)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 kobiety we współczesnym społeczeństwie.</w:t>
            </w:r>
            <w:r>
              <w:rPr>
                <w:rFonts w:cs="Times New Roman" w:ascii="Times New Roman" w:hAnsi="Times New Roman"/>
              </w:rPr>
              <w:t xml:space="preserve"> Pojęcie roli społecznej, ewolucja roli kobiety, wymagania społeczne pod adresem współczesnej kobiety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ocjologia ciała</w:t>
            </w:r>
            <w:r>
              <w:rPr>
                <w:rFonts w:cs="Times New Roman" w:ascii="Times New Roman" w:hAnsi="Times New Roman"/>
              </w:rPr>
              <w:t xml:space="preserve"> – zachowania związane z dbałością o ciało           (skala zjawiska, przyczyny, skutki). Rola pielęgniarki                   w kształtowaniu zachowań zdrowotnych dzieci młodzieży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drębności kulturowe i religijne w skali makroregionu – </w:t>
            </w:r>
            <w:r>
              <w:rPr>
                <w:rFonts w:cs="Times New Roman" w:ascii="Times New Roman" w:hAnsi="Times New Roman"/>
              </w:rPr>
              <w:t>charakterystyka zjawiska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ierówności klasowe </w:t>
            </w:r>
            <w:r>
              <w:rPr>
                <w:rFonts w:cs="Times New Roman" w:ascii="Times New Roman" w:hAnsi="Times New Roman"/>
              </w:rPr>
              <w:t>(pojęcie, przyczyny, skutki społeczne, przeciwdziałanie)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324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.</w:t>
            </w:r>
          </w:p>
          <w:p>
            <w:pPr>
              <w:pStyle w:val="Normal"/>
              <w:tabs>
                <w:tab w:val="clear" w:pos="709"/>
                <w:tab w:val="left" w:pos="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325"/>
              </w:numPr>
              <w:tabs>
                <w:tab w:val="clear" w:pos="709"/>
                <w:tab w:val="left" w:pos="41" w:leader="none"/>
              </w:tabs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89"/>
              </w:numPr>
              <w:tabs>
                <w:tab w:val="clear" w:pos="709"/>
                <w:tab w:val="left" w:pos="41" w:leader="none"/>
              </w:tabs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Akapitzlist"/>
              <w:numPr>
                <w:ilvl w:val="0"/>
                <w:numId w:val="89"/>
              </w:numPr>
              <w:tabs>
                <w:tab w:val="clear" w:pos="709"/>
                <w:tab w:val="left" w:pos="41" w:leader="none"/>
              </w:tabs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32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73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73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>
          <w:trHeight w:val="77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7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19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1 - prowadzący przedmiot ustala zasady obecności studenta na wykładach i podaje do wiadomości studentów na pierwszych zajęciach na początku semestr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o I semestrze. Forma i zasady przeprowadzenia egzaminu zostaną omówione na pierwszych zajęciach na początku semestru.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. Obecność studenta jest obowiązkowa pod rygorem niezaliczenia przedmio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2 - prezentacja pracy multimedialnej na określony temat, zgodnie z programem nauczania przedmiotu.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3 - zaliczenie pracy przez nauczyciela  prowadzącego ćwiczenia zgod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ogramem samokształc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3 -  ocena podsumowująca  po  zakończeniu wykonanej pracy przez studenta. 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 Egzamin ustny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 multimedialnych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6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26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des A., Socjologia, PWN, Warszawa 2012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26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Sztompka P., Kucia M., Socjologia. Lektury, Kraków 2007. </w:t>
            </w:r>
          </w:p>
        </w:tc>
      </w:tr>
      <w:tr>
        <w:trPr/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9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1440" w:hanging="1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pieszyl L., Patologie społeczne, Warszawa 2008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"/>
        <w:gridCol w:w="558"/>
        <w:gridCol w:w="20"/>
        <w:gridCol w:w="425"/>
        <w:gridCol w:w="142"/>
        <w:gridCol w:w="709"/>
        <w:gridCol w:w="567"/>
        <w:gridCol w:w="708"/>
        <w:gridCol w:w="709"/>
        <w:gridCol w:w="163"/>
        <w:gridCol w:w="121"/>
        <w:gridCol w:w="425"/>
        <w:gridCol w:w="142"/>
        <w:gridCol w:w="850"/>
        <w:gridCol w:w="308"/>
        <w:gridCol w:w="117"/>
        <w:gridCol w:w="426"/>
        <w:gridCol w:w="850"/>
        <w:gridCol w:w="26"/>
        <w:gridCol w:w="258"/>
        <w:gridCol w:w="1273"/>
      </w:tblGrid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EDAGOGIKA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SiH-P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społeczne i humanistyczne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0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Daniel Bartosiewicz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owadzący zajęcia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Daniel Bartosiewicz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Sandra Brzeska-Zagroba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Daniel Bartosiewicz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dza z zakresu wiedzy o społeczeństwie i historii na poziomie szkoły ponadgimnazjalnej.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dstawową terminologię z zakresu pedagogiki, podstawowe pojęcia </w:t>
              <w:br/>
              <w:t>z zakresu edukacji zdrowotnej i wychowania zdrowotnego, założenia procesu wychowania w odniesieniu do osób zdrowych, chorych i hospitalizowanych, metodykę edukacji zdrowotnej w odniesieniu do różnych grup wiekowych, strukturę procesu kształcenia w ujęciu edukacji zdrowotnej, modele edukacji zdrowotnej człowieka w poszczególnych okresach życia.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relacji człowiek – środowisko społeczne i mechanizmy funkcjonowania człowieka w sytuacjach trudnych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5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, strukturę i zjawiska zachodzące w procesie przekazywania i wymiany informacji oraz modele i style komunikacji interpersonaln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0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ęcia dewiacji i zaburzenia, ze szczególnym uwzględnieniem patologii dziecięc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2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i zagadnienia z zakresu pedagogiki jako nauki stosowanej i procesu wychowania w aspekcie zjawiska społecznego (chorowania, zdrowienia, hospitalizacji, umierania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3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procesu kształcenia w ujęciu edukacji zdrowotn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4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ę edukacji zdrowotnej dzieci, młodzieży i dorosłych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</w:tc>
      </w:tr>
      <w:tr>
        <w:trPr>
          <w:trHeight w:val="88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4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błędy i bariery w procesie komunikowania się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5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ć techniki komunikacji werbalnej i pozawerbalnej w opiece pielęgniarskiej;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9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działania zapobiegające dyskryminacji i rasizmowi oraz dewiacjom i patologiom wśród dzieci i młodzieży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0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trzeby edukacyjne w grupach odbiorców usług pielęgniarskich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1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programy edukacyjne w zakresie działań prozdrowotnych dla różnych grup odbiorców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F.K5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ięgania opinii ekspertów w przypadku trudności z samodzielnym rozwiązaniem problemu,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6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idywania i uwzględniania czynników wpływających na reakcje własne i pacjenta,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7.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47" w:hRule="atLeast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rakterystyka pedagogiki jako nauki stosowanej. Pojęcie, przedmiot zainteresowań i zadania pedagogiki. Związki pedagogiki z innymi naukami. </w:t>
            </w:r>
            <w:r>
              <w:rPr>
                <w:rFonts w:cs="Times New Roman" w:ascii="Times New Roman" w:hAnsi="Times New Roman"/>
                <w:lang w:eastAsia="ar-SA"/>
              </w:rPr>
              <w:t>Podstawowe pojęcia pedagogiki stosowane w pedagogice (wychowanie, wychowanie zdrowotne, kształcenie, samokształcenie, socjalizacja itp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Cele wychowania. Pojęcie celów wychowania. Wartości a cele wychowania. Klasyfikacja celów wychowania. Charakterystyka celów wychowan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wychowania. Pojęcie procesu wychowania, struktura procesu wychowania.  Wychowanie zdrowotne – pojęcie, cele. Zadania wychowawcze pielęgniark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5278" w:leader="none"/>
              </w:tabs>
              <w:snapToGrid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y wychowania stosowane w wychowaniu zdrowotnym. Pojęcie form wychowania, klasyfikacja. Kryteria doboru form wychowani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wychowania. Pojęcie metod wychowania, klasyfikacja, kryteria doboru. Charakterystyka metod wychowania stosowanych w wychowaniu zdrowotnym (dzieci, młodzieży i osób dorosłych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ja zdrowotna – podstawy teoretyczne. Uściślenia terminologiczne w zakresie podstawowych pojęć. Cele edukacji zdrowotnej i oczekiwane efekty. Koncepcje i modele edukacji zdrowotnej. Etyczne aspekty edukacji zdrowotnej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stosowane w edukacji zdrowotnej. Pojęcie metod naucza. Klasyfikacja metod nauczania. Zasady doboru metod nauczania. Charakterystyka wybranych metod nauczania-uczenia się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y dydaktyczne stosowane w edukacji zdrowotnej. Pojęcie form nauczania i klasyfikacja form nauczania – uczenia się. Kryteria doboru for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  <w:tab w:val="left" w:pos="5278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Środki dydaktyczne stosowane w edukacji zdrowotnej. Pojęcie środków dydaktycznych. Funkcje środków dydaktycznych. Klasyfikacja środków dydaktycznych. Dobór środków dydaktycznych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sady wychowania. Pojęcie zasad wychowania. Klasyfikacja zasad wychowania. Charakterystyka zasad wychowania. Znaczenie zasad wychowania w działalności wychowawczej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ewaluacja w edukacji zdrowotnej w pracy pielęgniarki.  Uściślenia terminologiczne. Etapy planowania programu edukacji zdrowotnej. Zasady układania scenariusza zajęć. (Dobór celów, metod, form, środków i treści kształcenia).  Ewaluacja w edukacji zdrowotnej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1. Wyjaśnienie i różnicowanie podstawowych   pojęć stosowanych w Pedagogice – wychowanie, samowychowanie, kształcenie, nauczanie, nauczanie – uczenie się, samokształceni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ele wychowania jako realizacja wartości osobowych                  i społecznych. Formułowanie celów dydaktyczno – wychowawczych z uwzględnieniem taksonomii celów. Operacjonalizacja celów kształcenia.</w:t>
            </w:r>
          </w:p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Dobór form i środków dydaktycznych w pracy wychowawczej i edukacyjnej pielęgniarki. Kryteria doboru form nauczania i wychowania w pracy pielęgniarki. Kryteria doboru środków dydaktycznych w procesie edukacji zdrowotnej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Analiza i dobór metod działań edukacyjno-wychowawczych w pracy pielęgniarki, w zakładach opieki i środowisku zamieszkania pacjenta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nstruowanie projektów działań edukacyjnych pielęgniarki w odniesieniu do różnych grup wiekowych                                 i różnych środowisk. Diagnoza potrzeb edukacyjnych odbiorców. Określenie celów działania. Dobór metod, form i środków dydaktycznych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0" w:hRule="atLeast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4"/>
              </w:numPr>
              <w:spacing w:lineRule="auto" w:line="240" w:before="0" w:after="0"/>
              <w:ind w:left="317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waluacja działań dydaktyczno– wychowawczych. Pojęcie ewaluacji i oceny.  Kryteria i przedmiot oceny. Metody i formy oceniania. Samoocena w procesie edukacji zdrowotnej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dydaktyczno – wychowawcza w pracy pielęgniarki. Pojęcie funkcji dydaktycznej i wychowawczej. Zakres zadań funkcji dydaktycznej pielęgniarki. Zadania wychowawcze pielęgniarki wobec różnych grup wiekowych i różnych środowisk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Dwa tematy</w:t>
              <w:br/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 społeczne współczesnej szkoły. Pojęcie zagrożeń społecznych. Klasyfikacja i charakterystyka zagrożeń (agresja, narkomania, alkoholizm, prostytucja nieletnich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mediów w wychowaniu. Pojęcie i podział mediów. Media a hierarchia wartości młodego pokolenia. Wpływ mediów na wzory zachowań i styl życia dzieci i młodzieży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ielęgniarka – jako edukator zdrowia w środowisku zamieszkania, nauki i pracy.  Diagnoza potrzeb zdrowotnych wybranych grup społecznych w środowisku zamieszkania, pracy i nauki. Planowanie działań edukacyjno – wychowawczych w odniesieniu do tych środowisk.  Opracowanie projektów edukacji zdrowotnej zgodnie z opracowanym planem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ryginalna,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/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oskop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ogramy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.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i podaje do wiadomości studentów na pierwszych zajęciach w semestrze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o I semestrze. Forma i zasady przeprowadzenia egzaminu zostaną omówione na pierwszych zajęciach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F1 - obecność na zajęciach i aktywny udział w ćwiczeniach. Obecność studenta jest obowiązkowa pod rygorem niezaliczenia przedmiotu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2 - zaliczenie umiejętności bieżących zdobywanych podczas realizacji ćwiczeń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2 - zaliczenie prac zleconych przez nauczyciela prowadzącego ćwic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3 - ocena podsumowująca po zakończeniu wykonanej pracy przez studenta. 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2"/>
              </w:numPr>
              <w:spacing w:lineRule="auto" w:line="240" w:before="0" w:after="0"/>
              <w:ind w:left="226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95" w:hRule="atLeast"/>
        </w:trPr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257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tnicka K., Szybiak I.: Zarys historii wychowania. Wyd. Akad. „Żak” Warszawa 2001.</w:t>
            </w:r>
          </w:p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ński Z., Śliwerski B. (red.): Pedagogika. Podręcznik akademicki. T. 1, 2. Wyd. PWN Warszawa 2008.</w:t>
            </w:r>
          </w:p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k M., Teorie i koncepcje wychowania, Wyd. Akademickie i Profesjonalne Warszawa 2008.</w:t>
            </w:r>
          </w:p>
          <w:p>
            <w:pPr>
              <w:pStyle w:val="Akapitzlist"/>
              <w:numPr>
                <w:ilvl w:val="0"/>
                <w:numId w:val="178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bocki M., Teoria wychowania w zarysie, Ofic. Wyd. „Impuls” Kraków 2006 </w:t>
            </w:r>
          </w:p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liwerski B. (red): Pedagogika. T.1, 2, 3 GWP, Gdańsk 2006. </w:t>
            </w:r>
          </w:p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ynarowska B. (red.), Edukacja zdrowotna, PWN Warszawa 2008.</w:t>
            </w:r>
          </w:p>
          <w:p>
            <w:pPr>
              <w:pStyle w:val="Maszynopis"/>
              <w:numPr>
                <w:ilvl w:val="0"/>
                <w:numId w:val="178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mska M., Postawy rodzicielskie. Wiedza Powszechna. Warszawa 2009.</w:t>
            </w:r>
          </w:p>
        </w:tc>
      </w:tr>
      <w:tr>
        <w:trPr>
          <w:trHeight w:val="7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3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źnicki F., Dydaktyka kształcenia ogólnego, Ofic. Wyd. „Impuls” Kraków 2001.</w:t>
            </w:r>
          </w:p>
          <w:p>
            <w:pPr>
              <w:pStyle w:val="Maszynopis"/>
              <w:numPr>
                <w:ilvl w:val="0"/>
                <w:numId w:val="26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yden G., Vos J.: Rewolucja w uczeniu. Wyd. Moderski i Ska. Warszawa, 2003.</w:t>
            </w:r>
          </w:p>
          <w:p>
            <w:pPr>
              <w:pStyle w:val="Maszynopis"/>
              <w:numPr>
                <w:ilvl w:val="0"/>
                <w:numId w:val="263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wlina Z. (red): Kształtowanie postaw czynnych i więzi środowiskowych.</w:t>
              <w:br/>
              <w:t xml:space="preserve">Wyd. UJ, Kraków 2001. </w:t>
            </w:r>
          </w:p>
          <w:p>
            <w:pPr>
              <w:pStyle w:val="Maszynopis"/>
              <w:numPr>
                <w:ilvl w:val="0"/>
                <w:numId w:val="263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czak J., Jak kochać dziecko. Santorski &amp; Co. Warszawa, 1992.</w:t>
            </w:r>
          </w:p>
          <w:p>
            <w:pPr>
              <w:pStyle w:val="Maszynopis"/>
              <w:numPr>
                <w:ilvl w:val="0"/>
                <w:numId w:val="26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pisiewicz Cz., Podstawy dydaktyki. WSiP. Warszawa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4"/>
        <w:gridCol w:w="706"/>
        <w:gridCol w:w="1281"/>
        <w:gridCol w:w="1981"/>
        <w:gridCol w:w="143"/>
        <w:gridCol w:w="1415"/>
        <w:gridCol w:w="34"/>
        <w:gridCol w:w="672"/>
        <w:gridCol w:w="995"/>
        <w:gridCol w:w="139"/>
        <w:gridCol w:w="860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- INFORMACJE OGÓLNE O PRZEDMIOCIE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>
          <w:trHeight w:val="21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 realizacji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Tytuł zawodowy uzyskiw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zez studenta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WO MEDYCZNE</w:t>
            </w:r>
          </w:p>
        </w:tc>
      </w:tr>
      <w:tr>
        <w:trPr>
          <w:trHeight w:val="103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SiH-PM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Nauki społeczne i humanistyczne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a zajęć dydaktycznych 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</w:t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>
          <w:trHeight w:val="207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Mgr Joanna Wierzbicka </w:t>
            </w:r>
          </w:p>
        </w:tc>
      </w:tr>
      <w:tr>
        <w:trPr>
          <w:trHeight w:val="149" w:hRule="atLeast"/>
        </w:trPr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owadzący zajęcia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11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Joanna Wierzbicka</w:t>
            </w:r>
          </w:p>
        </w:tc>
      </w:tr>
      <w:tr>
        <w:trPr>
          <w:trHeight w:val="311" w:hRule="atLeast"/>
        </w:trPr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Joanna Wierzbicka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 – INFORMACJE SZCZEGÓŁOWE O PRZEDMIOCIE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STĘPNE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gólna z zakresu prawa na poziomie szkoły średniej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PRZEDMIOTU</w:t>
            </w:r>
          </w:p>
        </w:tc>
      </w:tr>
      <w:tr>
        <w:trPr>
          <w:trHeight w:val="20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rócony opis kursu/ Cel ogólny przedmiotu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zna i rozumie etyczne, społeczne i prawne uwarunkowania wykonywania zawodu pielęgniarki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dniesienie efektów kierunkowych do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toda weryfikacji osiągnięcia zamierzonego celu uczenia się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udent zna i rozumie)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5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z zakresu prawa i rolę prawa w życiu społeczeństwa, ze szczególnym uwzględnieniem praw człowieka i prawa prac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U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 pisemne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6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regulacje prawne z zakresu ubezpieczeń zdrowotnych obowiązujące w Polsce i w państwach członkowskich Unii Europejskiej oraz wybrane trendy w polityce ochrony zdrowia w Polsce i w państwach członkowskich Unii Europejskiej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U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 pisemne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7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y prawne wykonywania zawodu pielęgniarki, w tym prawa i obowiązki pielęgniarki, organizację i zadania samorządu zawodowego pielęgniarek i położnych oraz prawa i obowiązki jego członk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8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odpowiedzialności karnej, cywilnej, pracowniczej i zawodowej związanej z wykonywaniem zawodu pielęgniark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19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awa człowieka, prawa dziecka i prawa pacjen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tudent potrafi)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2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przepisy prawa dotyczące praktyki zawodowej pielęgniark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3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 światowe  trendy dotyczące ochrony zdrowia w aspekcie najnowszych danych epidemiologicznych i demograficznych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4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i oceniać funkcjonowanie różnych systemów opieki medycznej oraz identyfikować źródła ich finansowania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udenta cechuje)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 powyższe efekty  uczenia się lokują zrealizowane zajęcia w zakresach przekazu wiedzy, kształtowania umiejętności i postaw  (Skala 1-3 )</w:t>
            </w:r>
          </w:p>
        </w:tc>
      </w:tr>
      <w:tr>
        <w:trPr>
          <w:trHeight w:val="200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00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00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EŚCI PROGRAMOWE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ORMA ZAJĘĆ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GODZ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 GODZIN</w:t>
            </w:r>
          </w:p>
        </w:tc>
      </w:tr>
      <w:tr>
        <w:trPr/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Ćwiczenia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Podstawy zagadnień prawnych, systemu prawa, struktura aktów prawnych, wykładnia prawa: pojęcie prawa, źródła prawa, systematyka i struktura prawa, stosowanie prawa i ogłaszanie aktów praw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Wybrane zagadnienia prawa wspólnotoweg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źródła prawa wspólnotowego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podstawowe zasady prawa wspólnotowego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implementacja prawa wspólnotow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Prawo ubezpieczeń zdrowotnych i zakres świadczeń opieki zdrowotnej finansowanej ze środków publicznych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asady i tryb finansowania świadczeń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zasady powszechnego, obowiązkowego i dobrowolnego ubezpieczenia zdrowotnego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rola i zadania NFOZ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stawa o zawodach pielęgniarki i położ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awa pacj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arta Praw Człowiek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arta Praw Pacjent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awa dziecka chorego z uwzględnieniem realizacji Karty Praw Dzieck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ość odszkodowawcza w przypadku naruszenia praw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awo o zakładach opieki zdrowotnej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jęcie zakładu opieki zdrowot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ubliczne zakłady opieki zdrowot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worzenie, przekształcanie i likwidacja publicznych zakładów opieki zdrowot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arządzanie publicznym zakładem opieki zdrowot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uprawnienia pracowników zatrudnionych w samodzielnych zakładach opieki zdrowot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Uznawanie kwalifikacji zawodowych pielęgniarki na obszarze RP oraz na obszarze państw członkowskich U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dpowiedzialność w zawodach med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ość cywiln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ość karn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ość zawodow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odpowiedzialność pracownicz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Podstawy prawa pracy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zasady prawa pracy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nawiązanie i rozwiązanie stosunku pracy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formy wykonywania pracy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formy świadczenia pracy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podstawowe prawa i obowiązki pracodawcy i pracownika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system czasu pracy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odpowiedzialność pracodawcy za wykroczenia przeciwko prawom pracownik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jęcia bez udział nauczyciela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ształcenie i doskonalenie zawodowe pielęgniarek i położnych w Pols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eden temat do wybor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</w:t>
            </w:r>
          </w:p>
        </w:tc>
      </w:tr>
      <w:tr>
        <w:trPr>
          <w:trHeight w:val="69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Świadczenia przysługujące w związku chorobą, ciążą, porodem, niepełnosprawnością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dstawy prawne wykonywania zawodów medycznych – procedura uzyskiwania prawa wykonywania zawodu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ETODY/ NARZĘDZI DYDAKTYCZNE</w:t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etoda 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wykład informacy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dyskusja dydak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jęcia bez udziału nauczycie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studiowanie literatu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prezentacja dydaktyczna.</w:t>
            </w:r>
          </w:p>
        </w:tc>
      </w:tr>
      <w:tr>
        <w:trPr>
          <w:trHeight w:val="70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narzędzi dydaktycznych/ środki dydaktyczne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komputer – prezentacja multimedia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akty prawne.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SOBY OCENY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- Zaliczenie z oceną na koniec semestru w formie testu i zadań otwartych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bez udziału nauczyciela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1 - zaliczenie prac zleconych przez nauczyciela prowadzącego ćwic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ocena podsumowująca po zakończeniu wykonanej pracy przez  stude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2"/>
        <w:gridCol w:w="218"/>
        <w:gridCol w:w="329"/>
        <w:gridCol w:w="669"/>
        <w:gridCol w:w="1415"/>
        <w:gridCol w:w="1134"/>
        <w:gridCol w:w="1317"/>
        <w:gridCol w:w="101"/>
        <w:gridCol w:w="1417"/>
        <w:gridCol w:w="11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pisemn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CIĄŻENIE PRACĄ STUDENTA</w:t>
            </w:r>
          </w:p>
        </w:tc>
      </w:tr>
      <w:tr>
        <w:trPr>
          <w:trHeight w:val="769" w:hRule="atLeast"/>
        </w:trPr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 aktywności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liczba godzin 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realizowanie aktywności</w:t>
            </w:r>
          </w:p>
        </w:tc>
      </w:tr>
      <w:tr>
        <w:trPr/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jęcia bez udziału nauczyciel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zygotowanie do zajęć, studiowanie literatury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gotowanie do zaliczeni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Razem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TERATURA 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teratura podstawowa 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uppressAutoHyphens w:val="true"/>
              <w:snapToGrid w:val="false"/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błońska-Bonca J., Podstawy prawa dla ekonomistów, Wydawnictwo PWN, Warszawa.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napToGrid w:val="false"/>
              <w:spacing w:lineRule="auto" w:line="240" w:before="0" w:after="0"/>
              <w:ind w:left="32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drzejewski M., Ochrona praw dziecka w rodzinie dysfunkcyjnej (dziecko – rodzina – państwo), Wydaw. ZAKAMYCZE, Kraków 2007. 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napToGrid w:val="false"/>
              <w:spacing w:lineRule="auto" w:line="240" w:before="0" w:after="0"/>
              <w:ind w:left="32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drzejewski M., Prawo rodzinne i opiekuńcze, Wydawnictwo C.H. Beck, Warszawa 2018.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mek K., Kodeks rodzinny i opiekuńczy. Komentarz Wyd. C. H. Beck Warszawa 2018.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32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trzykowski K., (red.) Kodeks rodzinny i opiekuńczy. Komentarz. C.H. Beck Warszawa 2018.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teratura uzupełniająca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docki L., Prawo karne, C.H. Beck Warszawa 2009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rzelińska J., Rozwód i separacja pomiędzy małżonkami, Warszawa 2010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ak H., Opieka i kuratela. Komentarz, Toruń 2004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gnaczewski J. (red.), Alimenty. Sądowe komentarze tematyczne, Warszawa 2011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gnaczewski J., Pochodzenie dziecka i władza rodzicielska po nowelizacji. Komentarz, Warszawa 2009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cz-Maciejko A., W. Maciejko, Świadczenia rodzinne. Komentarz, Warszawa 2010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tecki S., Świadczenia rodzinne procedura i tryb przyznawania, Wydawnictwo Gaskor, Wrocław 2009.</w:t>
            </w:r>
          </w:p>
          <w:p>
            <w:pPr>
              <w:pStyle w:val="Akapitzlist"/>
              <w:numPr>
                <w:ilvl w:val="0"/>
                <w:numId w:val="163"/>
              </w:numPr>
              <w:snapToGrid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wański Z., Prawo cywilne – część ogólna C.H. Beck Warszawa, wiele wyda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3"/>
        <w:gridCol w:w="303"/>
        <w:gridCol w:w="404"/>
        <w:gridCol w:w="22"/>
        <w:gridCol w:w="141"/>
        <w:gridCol w:w="835"/>
        <w:gridCol w:w="292"/>
        <w:gridCol w:w="1121"/>
        <w:gridCol w:w="40"/>
        <w:gridCol w:w="117"/>
        <w:gridCol w:w="138"/>
        <w:gridCol w:w="839"/>
        <w:gridCol w:w="465"/>
        <w:gridCol w:w="264"/>
        <w:gridCol w:w="689"/>
        <w:gridCol w:w="162"/>
        <w:gridCol w:w="855"/>
        <w:gridCol w:w="284"/>
        <w:gridCol w:w="1275"/>
      </w:tblGrid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Forma kształcenia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DROWIE PUBLICZNE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SiH-ZP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społeczne i humanistyczne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; Rok I/Semestr II </w:t>
            </w:r>
          </w:p>
        </w:tc>
      </w:tr>
      <w:tr>
        <w:trPr/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 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>
          <w:trHeight w:val="257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276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 (w tym e-learning – 10)</w:t>
            </w:r>
          </w:p>
        </w:tc>
      </w:tr>
      <w:tr>
        <w:trPr>
          <w:trHeight w:val="279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>
          <w:trHeight w:val="267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Dr Bożena Ostrowska</w:t>
            </w:r>
          </w:p>
        </w:tc>
      </w:tr>
      <w:tr>
        <w:trPr>
          <w:trHeight w:val="271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– INFORMACJE SZCZEGÓŁOWE O PRZEDMIOCIE</w:t>
            </w:r>
          </w:p>
        </w:tc>
      </w:tr>
      <w:tr>
        <w:trPr>
          <w:trHeight w:val="307" w:hRule="atLeas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567" w:hRule="atLeast"/>
        </w:trPr>
        <w:tc>
          <w:tcPr>
            <w:tcW w:w="3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Bożena Ostr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Rafał Panfil</w:t>
            </w:r>
          </w:p>
        </w:tc>
      </w:tr>
      <w:tr>
        <w:trPr>
          <w:trHeight w:val="263" w:hRule="atLeast"/>
        </w:trPr>
        <w:tc>
          <w:tcPr>
            <w:tcW w:w="3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ia Kołtun</w:t>
            </w:r>
          </w:p>
        </w:tc>
      </w:tr>
      <w:tr>
        <w:trPr>
          <w:trHeight w:val="541" w:hRule="atLeast"/>
        </w:trPr>
        <w:tc>
          <w:tcPr>
            <w:tcW w:w="3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ria Kołtun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Wiedza z zakresu profilaktyki, epidemiologii, promocji zdrowia na poziomie szkoły średniej i licencjata.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 koncepcję i zadania zdrowia publicznego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charakteryzuje teorie zarządzania i organizacji ochrony zdrowia, 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 wartość i znaczenie zdrowia w funkcjonowaniu jednostki, rodziny, społeczeństwa w otaczającym środowisku,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dokona oceny stanu zdrowia   i potrzeb zdrowotnych w oparciu o dostępne wskaźniki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 aktualną sytuacje zdrowotną społeczeństwa polskiego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uzasadni znaczenie poszczególnych czynników środowiskowych i społecznych w kształtowaniu sytuacji zdrowotnej jednostki i grupy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 systemy opieki zdrowotnej w Polsce i na świecie,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uje dostępne programy promocji zdrowia i profilaktyki problemów zdrowotnych z określeniem możliwości udziału absolwentów kierunku pielęgniarstwo.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 oraz formy realizacji zaję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0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a z zakresu zdrowia publiczneg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7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1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ulturowe, społeczne i ekonomiczne uwarunkowania zdrowia publiczneg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2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dotyczące zdrowia i choroby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 Egzamin ustny</w:t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3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 profilaktyki i prewencji chorób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4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funkcjonowania rynku usług medycznych w Polsce oraz w wybranych państwach członkowskich Unii Europejskiej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4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5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swoiste zagrożenia zdrowotne występujące w środowisku zamieszkania, edukacji i pracy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W26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klasyfikacje statystyczne w tym chorób i problemów zdrowotnych (ICD-10), procedur medycznych (ICD-9) oraz funkcjonowania, niepełnosprawności i zdrowia (ICF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oglądowa</w:t>
            </w:r>
          </w:p>
        </w:tc>
      </w:tr>
      <w:tr>
        <w:trPr>
          <w:trHeight w:val="88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student potrafi) </w:t>
            </w:r>
          </w:p>
        </w:tc>
      </w:tr>
      <w:tr>
        <w:trPr>
          <w:trHeight w:val="7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3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iać światowe  trendy dotyczące ochrony zdrowia w aspekcie najnowszych danych epidemiologicznych i demograficznych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7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4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i oceniać funkcjonowanie różnych systemów opieki medycznej oraz identyfikować źródła ich finansowani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4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5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iędzynarodowe klasyfikacje statystyczne w tym chorób i problemów zdrowotnych (ICD-10), procedur medycznych (ICD-9) oraz funkcjonowania niepełnosprawności i zdrowia (ICF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kwiu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</w:tr>
      <w:tr>
        <w:trPr>
          <w:trHeight w:val="70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2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  <w:p>
            <w:pPr>
              <w:pStyle w:val="Pa6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F.K5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4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społeczna a zdrowie publiczne – wprowadzenie do przedmiotu. Definicje, cele i zadania zdrowia publicznego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(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-learning – 10)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a koncepcja zdrowia publicznego, miejsce promocji zdrowia w zdrowiu publicznym. Miejsce promocji zdrowia w zdrowiu publicznym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esne miejsce zdrowia publicznego w systemie ochrony zdrowia.   Międzynarodowe klasyfikacje statystyczne w tym chorób i problemów zdrowotnych, procedur medycznych, funkcjonowania, niepełnosprawności i zdrowia.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usług medycznych w Polsce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318" w:hanging="367"/>
              <w:jc w:val="both"/>
              <w:rPr/>
            </w:pPr>
            <w:r>
              <w:rPr>
                <w:rFonts w:cs="Times New Roman" w:ascii="Times New Roman" w:hAnsi="Times New Roman"/>
              </w:rPr>
              <w:t>Rynek usług medycznych w wybranych państwach członkowskich Unii Europejskiej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 nad wybranymi grupami ludności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systemu ochrony zdrowia w Polsc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zdrowotny WHO i Unii Europejskiej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owanie, cele i zadania epidemiologii.</w:t>
            </w:r>
            <w:r>
              <w:rPr>
                <w:rFonts w:eastAsia="DejaVuSans;MS Mincho" w:cs="Times New Roman" w:ascii="Times New Roman" w:hAnsi="Times New Roman"/>
                <w:iCs/>
              </w:rPr>
              <w:t xml:space="preserve"> Podstawowe pojęcia epidemiologiczne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Źródła informacji epidemiologicznej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Badania populacji w epidemiologii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Epidemiologia wirusowego zapalenia wątroby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Epidemiologia nosicielstwa wirusa HIV i Choroby AIDS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Epidemiologia zakażenia wirusowego zakażenie wirusem SARS-CoV-2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 xml:space="preserve">Higiena jako nauka. Zagadnienia zdrowia wynikające </w:t>
              <w:br/>
              <w:t>z zagrożeń ekologicznych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318" w:hanging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a wody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318" w:hanging="367"/>
              <w:jc w:val="both"/>
              <w:rPr>
                <w:rFonts w:ascii="Times New Roman" w:hAnsi="Times New Roman" w:eastAsia="DejaVuSans;MS Mincho" w:cs="Times New Roman"/>
                <w:iCs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Higiena powietrza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318" w:hanging="367"/>
              <w:jc w:val="both"/>
              <w:rPr/>
            </w:pPr>
            <w:r>
              <w:rPr>
                <w:rFonts w:eastAsia="DejaVuSans;MS Mincho" w:cs="Times New Roman" w:ascii="Times New Roman" w:hAnsi="Times New Roman"/>
                <w:iCs/>
              </w:rPr>
              <w:t>Higiena gleby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316" w:hanging="367"/>
              <w:jc w:val="both"/>
              <w:rPr>
                <w:rFonts w:ascii="Times New Roman" w:hAnsi="Times New Roman" w:eastAsia="DejaVuSans;MS Mincho" w:cs="Times New Roman"/>
                <w:iCs/>
              </w:rPr>
            </w:pPr>
            <w:r>
              <w:rPr>
                <w:rFonts w:eastAsia="DejaVuSans;MS Mincho" w:cs="Times New Roman" w:ascii="Times New Roman" w:hAnsi="Times New Roman"/>
                <w:iCs/>
              </w:rPr>
              <w:t>Higiena nauki i pracy, zagrożenia zdrowotne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316" w:hanging="367"/>
              <w:jc w:val="both"/>
              <w:rPr/>
            </w:pPr>
            <w:r>
              <w:rPr>
                <w:rFonts w:eastAsia="DejaVuSans;MS Mincho" w:cs="Times New Roman" w:ascii="Times New Roman" w:hAnsi="Times New Roman"/>
                <w:iCs/>
              </w:rPr>
              <w:t>Higiena człowieka – przystosowanie do środowiska zewnętrznego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a Publiczna Ministra Zdrow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statystyki i organizacji badań statystycznych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Rodzaje prawidłowości statystycznych w zakresie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owa analiza struktury zjawisk masowych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styczne podstawy wnioskowania statystycznego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95" w:leader="none"/>
                <w:tab w:val="left" w:pos="540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(testowanie) hipotez statystycznych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95" w:leader="none"/>
                <w:tab w:val="left" w:pos="540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nalizy korelacji i regresji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95" w:leader="none"/>
                <w:tab w:val="left" w:pos="540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pakietu statystycznego (na przykładzie pakietu Statistica) do obliczeń statystycznych                            w pielęgniarstwie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ecyfika pracy pielęgniarki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a w pracy pielęgniarki -zespół wypalenia zawodowego, choroba zawodowa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right="-151" w:hanging="283"/>
              <w:rPr/>
            </w:pPr>
            <w:r>
              <w:rPr>
                <w:rFonts w:cs="Times New Roman" w:ascii="Times New Roman" w:hAnsi="Times New Roman"/>
              </w:rPr>
              <w:t>Aktywne poszukiwanie pracy. Etapy planowania pracy</w:t>
              <w:br/>
              <w:t xml:space="preserve"> własnej i ich znaczenie w rozwoju zawodowym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rPr/>
            </w:pPr>
            <w:r>
              <w:rPr>
                <w:rFonts w:cs="Times New Roman" w:ascii="Times New Roman" w:hAnsi="Times New Roman"/>
              </w:rPr>
              <w:t>Ekonomika ochrony zdrowia (podaż, popyt rynek potrzeb i świadczeń zdrowotnych). Finansowanie świadczeń zdrowotnych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Marketing w ochronie zdrowia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wykonywania zawodu przez pielęgniarkę, możliwości zatrudnienia: rodzaje praktyk pielęgniarskich, rodzaje świadczonych usług zdrowotnych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2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316" w:right="-15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ojęcie jakości w opiece zdrowotnej i opiece</w:t>
              <w:br/>
              <w:t>pielęgniarskiej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42" w:leader="none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3"/>
                <w:sz w:val="22"/>
                <w:szCs w:val="22"/>
              </w:rPr>
              <w:t>Ocena działa</w:t>
            </w:r>
            <w:r>
              <w:rPr>
                <w:rFonts w:cs="Times New Roman" w:ascii="Times New Roman" w:hAnsi="Times New Roman"/>
              </w:rPr>
              <w:t>ń</w:t>
            </w:r>
            <w:r>
              <w:rPr>
                <w:rStyle w:val="FontStyle23"/>
                <w:sz w:val="22"/>
                <w:szCs w:val="22"/>
              </w:rPr>
              <w:t xml:space="preserve"> w zakresie polityki zdrowotnej                         i społecznej prowadzonej przez państwo na rzecz zdrowia publicznego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a literatury przedmiotu </w:t>
              <w:br/>
              <w:t>i zaliczenie pisem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42" w:leader="none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żliwości wykonywania zawodu przez pielęgniarkę: możliwości zatrudnienia, rodzaje praktyk pielęgniarskich, rodzaje świadczonych usług zdrowotnych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42" w:leader="none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żliwości doskonalenia zawodowego przez pielęgniarkę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Zagrożenia zdrowotne wśród pielęgniarek – działania profilaktyczne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>Kształtowania prawidłowych zachowań zdrowotnych wobec rożnych grup społecznych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8" w:hanging="357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iędzynarodowe klasyfikacje statystyczne w tym chorób i problemów zdrowotnych (ICD-10), procedur medycznych (ICD-9) oraz funkcjonowania niepełnosprawności i zdrowia (ICF)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ryginalna,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/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esy.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 - zaliczenie (pisemne lub ustne) z oceną po pierwszym semest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egzamin po II semestrze.  Prowadzący przedmiot ustala zasady obecności studenta na wykładach i podaje do wiadomości studentów na pierwszych zajęciach zasady zaliczenia i egzami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arunki zaliczenia odpowiadają warunkom zaliczania kontaktowego, z zastrzeżeniem możliwości wprowadzenia zmian w przypadku konieczności przejścia na nauczanie i zaliczanie zdalne.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 - zaliczanie umiejętności bieżących zdobywanych podczas realizacji ćwiczeń. </w:t>
              <w:br/>
            </w:r>
            <w:r>
              <w:rPr>
                <w:rFonts w:cs="Times New Roman" w:ascii="Times New Roman" w:hAnsi="Times New Roman"/>
                <w:kern w:val="2"/>
              </w:rPr>
              <w:t xml:space="preserve">F3 - obecność na zajęciach 100% i aktywny udział w ćwiczeniach. </w:t>
            </w:r>
            <w:r>
              <w:rPr>
                <w:rFonts w:cs="Times New Roman" w:ascii="Times New Roman" w:hAnsi="Times New Roman"/>
              </w:rPr>
              <w:t>Obecność studenta jest obowiązkowa pod rygorem niezaliczenia przedmiotu.</w:t>
            </w:r>
            <w:r>
              <w:rPr>
                <w:rFonts w:cs="Times New Roman" w:ascii="Times New Roman" w:hAnsi="Times New Roman"/>
                <w:kern w:val="2"/>
              </w:rPr>
              <w:t xml:space="preserve"> Odpracowanie nieobecności w uzgodnieniu z wykładowcą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jedno kolokwium semestralne  po zakończeniu realizacji treści programowych  dokonane przez prowadzącego, nie później niż na ostatnich ćwiczeniach (zajęciach) w danym semestrze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kern w:val="2"/>
              </w:rPr>
              <w:t>Warunki zaliczenia odpowiadają warunkom zaliczania kontaktowego, z zastrzeżeniem możliwości wprowadzenia zmian w przypadku konieczności przejścia na nauczanie i zaliczanie zdalne.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- zaliczenie prac zleconych przez nauczyciela prowadzącego </w:t>
              <w:br/>
              <w:t>P3 - ocena podsumowująca po  zakończeniu  wykonanej pracy przez stud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Warunki zaliczenia odpowiadają warunkom zaliczania kontaktowego, z zastrzeżeniem możliwości wprowadzenia zmian w przypadku konieczności przejścia na nauczanie i zaliczanie zdal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/>
            </w:pPr>
            <w:r>
              <w:rPr>
                <w:rFonts w:cs="Times New Roman" w:ascii="Times New Roman" w:hAnsi="Times New Roman"/>
              </w:rPr>
              <w:t xml:space="preserve">Jabłoński L., Karwat I.D. (red.), Podstawy epidemiologii ogólnej, epidemiolog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ób zakaźnych, Podręcznik dla studentów nauk medycznych i pielęgniarski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ów licencjackich, CZELEJ, Lublin 2002.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right="-41" w:hanging="338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Karski J., Polityka i teoria promocji zdrowia. Wybrane zagadnienia. Wyd. I.  CeDuWu, Wydawnictwo Fachowe, Warszawa 2003.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right="-41" w:hanging="338"/>
              <w:rPr/>
            </w:pPr>
            <w:r>
              <w:rPr>
                <w:rStyle w:val="FontStyle23"/>
                <w:sz w:val="22"/>
                <w:szCs w:val="22"/>
              </w:rPr>
              <w:t>Karski J., Postępy promocji zdrowia. Przegląd międzynarodowy, CeDeWu,</w:t>
              <w:br/>
              <w:t>Wydawnictwo Fachowe, Wyd. III, Warszawa 2008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/>
            </w:pPr>
            <w:r>
              <w:rPr>
                <w:rFonts w:cs="Times New Roman" w:ascii="Times New Roman" w:hAnsi="Times New Roman"/>
              </w:rPr>
              <w:t xml:space="preserve">Ksykiewicz-Dorota A. (red.), Podstawy organizacji pracy pielęgniarskiej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ęcznik dla studentów licencjackich wydziałów pielęgniarstwa oraz wydział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8" w:hanging="0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auk o zdrowiu. CZELEJ, Lublin 2004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 </w:t>
            </w:r>
            <w:r>
              <w:rPr>
                <w:rStyle w:val="FontStyle23"/>
                <w:sz w:val="22"/>
                <w:szCs w:val="22"/>
              </w:rPr>
              <w:t>Kulik T.B., Pacian A. (red.), Zdrowie Publiczne, Warszawa 2014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owski J., Polityka zdrowotna a zdrowie publiczne. CeDeWu,. Warszawa 2009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jszewska E., (red.) System ochrony zdrowia. Problemy i możliwości ich rozwiązań,</w:t>
              <w:br/>
              <w:t xml:space="preserve"> Wolters Kluwer Polska, Warszawa 2011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lski K., Dykowska G., Moźdźonek, Zarządzanie przez jakość w usługach</w:t>
              <w:br/>
              <w:t xml:space="preserve"> zdrowotnych, CeDeWu., Wydawnictwo Fachowe, Wyd. II 2011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it M., Zdrowie Publiczne, Oficyna, Warszawa 2010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tczak A., Zdrowie publiczne. PZWL, Warszawa 2009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arczyk C. Zdrowie publiczne w perspektywie międzynarodowej, Wydawnictwo Uniwersytetu Jagielońskiego, Kraków 2007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rPr/>
            </w:pPr>
            <w:r>
              <w:rPr>
                <w:rFonts w:cs="Times New Roman" w:ascii="Times New Roman" w:hAnsi="Times New Roman"/>
              </w:rPr>
              <w:t xml:space="preserve">Woynarowska B. (red.), Edukacja zdrowotna, PWN, Warszawa 2017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rPr/>
            </w:pPr>
            <w:r>
              <w:rPr>
                <w:rFonts w:cs="Times New Roman" w:ascii="Times New Roman" w:hAnsi="Times New Roman"/>
              </w:rPr>
              <w:t>Internetowy podręcznik statystyki  http://www.statsoft.pl/textbook/stathome.html</w:t>
            </w:r>
            <w:r>
              <w:rPr>
                <w:rStyle w:val="FontStyle23"/>
                <w:sz w:val="22"/>
                <w:szCs w:val="2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0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23" w:right="-41" w:hanging="323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Czupryna A., Paździoch S., Ryś A., Włodarczyk W, Zdrowie publiczne, Vesalius, Kraków 2001.</w:t>
            </w:r>
          </w:p>
          <w:p>
            <w:pPr>
              <w:pStyle w:val="Normal"/>
              <w:numPr>
                <w:ilvl w:val="1"/>
                <w:numId w:val="290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23" w:right="-41" w:hanging="323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Nosko J. (red.), Zdrowie publiczne w zmieniającej się Europie i Polsce, Szkoła Zdrowia Publicznego,  Instytut Medycyny Pracy, Łódź 2000.</w:t>
            </w:r>
          </w:p>
          <w:p>
            <w:pPr>
              <w:pStyle w:val="Normal"/>
              <w:numPr>
                <w:ilvl w:val="1"/>
                <w:numId w:val="290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23" w:right="-41" w:hanging="323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Nowacka A., Kabala A., Pawłowska E., POZ w Polsce. Struktura zadania, funkcje PZWL Warszawa 2017.</w:t>
            </w:r>
          </w:p>
          <w:p>
            <w:pPr>
              <w:pStyle w:val="Normal"/>
              <w:numPr>
                <w:ilvl w:val="1"/>
                <w:numId w:val="290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23" w:right="-41" w:hanging="323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Nowacki W., Wymogi Unii Europejskiej w ochronie zdrowia. Centrum </w:t>
              <w:br/>
              <w:t>Organizacji i Ekonomiki Ochrony Zdrowia, Warszawa 2000.</w:t>
            </w:r>
          </w:p>
          <w:p>
            <w:pPr>
              <w:pStyle w:val="Normal"/>
              <w:numPr>
                <w:ilvl w:val="1"/>
                <w:numId w:val="290"/>
              </w:numPr>
              <w:tabs>
                <w:tab w:val="clear" w:pos="709"/>
              </w:tabs>
              <w:suppressAutoHyphens w:val="true"/>
              <w:spacing w:lineRule="auto" w:line="240" w:before="0" w:after="0"/>
              <w:ind w:left="323" w:right="-41" w:hanging="323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Paździoch S., Prawo zdrowia publicznego. Zarys problematyki. Zdrowie i Zarządzanie, Kraków 2004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283"/>
        <w:gridCol w:w="128"/>
        <w:gridCol w:w="403"/>
        <w:gridCol w:w="320"/>
        <w:gridCol w:w="231"/>
        <w:gridCol w:w="194"/>
        <w:gridCol w:w="91"/>
        <w:gridCol w:w="901"/>
        <w:gridCol w:w="425"/>
        <w:gridCol w:w="709"/>
        <w:gridCol w:w="709"/>
        <w:gridCol w:w="1134"/>
        <w:gridCol w:w="210"/>
        <w:gridCol w:w="357"/>
        <w:gridCol w:w="142"/>
        <w:gridCol w:w="983"/>
        <w:gridCol w:w="292"/>
        <w:gridCol w:w="142"/>
        <w:gridCol w:w="1134"/>
        <w:gridCol w:w="93"/>
      </w:tblGrid>
      <w:tr>
        <w:trPr>
          <w:trHeight w:val="1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/ SYLABU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ĘZYK ANGIELSK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NSiH-J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społeczne i humanistyczn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ngielski / Polsk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1 / SEMESTR 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1 / SEMESTR 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2 / SEMESTR I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2 / SEMESTR IV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ktorat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Dr Eliza Podleck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ktorat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Eliza Podleck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Lektorat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Jolanta Rutkowsk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Lektorat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Joanna Rudzińska-Warzech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odstawy języka angielskiego na poziomie co najmniej A2 / B1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cznie porozumie się w języku obcym, zarówno z naturalnymi nosicielami języka nauczanego, jak i z obcokrajowcami, dyskutuje na tematy objęte programem w sposób zrozumiały i w miarę spontaniczny; rozumie dłuższe teksty potoczne oraz ogólnie rozumie teksty specjalistyczne, z uwzględnieniem podstawowej terminologii pielęgniarskiej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6.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iśmiennictwo medyczne w języku angiels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.U17.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angielskim na poziomie B2 Europejskiego Systemu Opisu Kształcenia Język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gotowość do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ek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ne personalne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p: nazwisko, imię, adres, wiek, data urodzenia, płeć, stan cywilny, obywatelstwo-narodowość, wykształcenie, zawód i praca, religia, rodzina, zainteresowania, cechy charakteru, wygląd zewnętrzny. Wprowadzenie do języka fach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ieszkanie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p: formy mieszkania, pomieszczenia, części domu, jego wygląd, wyposażenie, meble, komfort, urządzenia techniczne w domu, gospodarstwo domowe, prace domowe, wynajmowanie mieszkania, lokalizacja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Środowisko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okolica, miasto, wieś, rośliny, zwierzęta, klimat, pogoda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dróżowanie i komunikacja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pytanie o drogę i opis drogi, środki transportu, podróże urlopowe, publiczne środki lokomocji, komunikacja publiczna i prywatna, przejścia graniczne i dokumenty, zakwaterowanie, hotel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Wyżywienie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jedzenie, picie, posiłki, artykuły spożywcze, dania, napoje, restauracja, kawiarn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kup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p: sklepy i robienie zakupów, odzież, akcesoria, artykuły gospodarstwa domowego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Języki obc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porozumiewanie się, język i jego elementy, nauka języka i jego opanowani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wolny i rozrywka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zajęcia w czasie wolnym, zainteresowania, hobby, imprezy kulturalne, teatr, kino, koncerty, muzea, wystawy, zabytki, sporty, radio, telewizja, lektury i prasa, imprezy towarzyskie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ubliczne i prywatne usług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: poczta, telekomunikacja, urzędy, zarząd, usługi publiczne, bank, obrót pieniężny, policja, służby ratunkowe i socjalne, pojazdy mechaniczne, u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Zdrowie, ciało i higiena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p: części ciała, zdrowie fizyczne, samopoczucie, troska o zdrowie i higiena, choroby i schorzenia, medycyna, opieka medyczna, ubezpieczenia. Zajęcia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Relacje osobowe i kontakt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rodzaj relacji osobowych, zaproszenia i umawianie się, korespondencja, kluby i stowarzysz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olityka i społeczeństwo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: aktualne wydarzenia, społeczeństwo, gospodarka, polityka, państwo, organizacje międzynarodowe, prawo. Zajęcia                      z zastosowaniem elementów języka zawodoweg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NARZĘDZIA DYDAKTYCZN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aktywizujące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programowe użyciem podręcznika programowego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wiczenia przedmiotowe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projektów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w grupach, </w:t>
            </w:r>
          </w:p>
          <w:p>
            <w:pPr>
              <w:pStyle w:val="Akapitzlist2"/>
              <w:numPr>
                <w:ilvl w:val="0"/>
                <w:numId w:val="215"/>
              </w:numPr>
              <w:ind w:left="317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a w parach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48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</w:t>
            </w:r>
          </w:p>
          <w:p>
            <w:pPr>
              <w:pStyle w:val="Akapitzlist2"/>
              <w:numPr>
                <w:ilvl w:val="0"/>
                <w:numId w:val="148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 multimedialny, </w:t>
            </w:r>
          </w:p>
          <w:p>
            <w:pPr>
              <w:pStyle w:val="Akapitzlist2"/>
              <w:numPr>
                <w:ilvl w:val="0"/>
                <w:numId w:val="148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blica papierowa </w:t>
            </w:r>
          </w:p>
          <w:p>
            <w:pPr>
              <w:pStyle w:val="Akapitzlist2"/>
              <w:numPr>
                <w:ilvl w:val="0"/>
                <w:numId w:val="148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ipchart,</w:t>
            </w:r>
          </w:p>
          <w:p>
            <w:pPr>
              <w:pStyle w:val="Akapitzlist2"/>
              <w:numPr>
                <w:ilvl w:val="0"/>
                <w:numId w:val="148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a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ektorat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1 – zaliczenie z oceną po I, II, III semestrze, egzamin po IV semestrze - poziom B1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2 - jedno kolokwium semestralne  po zakończeniu realizacji treści programowych  dokonane  przez prowadzącego, nie później niż na ostatnich ćwiczeniach w danym semestrz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- obecność na zajęciach i aktywny udział w ćwiczeniach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 Prezentacja/ Esej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42"/>
              </w:numPr>
              <w:tabs>
                <w:tab w:val="clear" w:pos="709"/>
                <w:tab w:val="left" w:pos="223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Lektorat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2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do zajęć, studiowanie</w:t>
              <w:br/>
              <w:t>literatury, przygotowanie do egzaminu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ind w:left="331" w:right="-41" w:hanging="331"/>
              <w:rPr/>
            </w:pPr>
            <w:r>
              <w:rPr>
                <w:rStyle w:val="FontStyle23"/>
                <w:sz w:val="22"/>
                <w:szCs w:val="22"/>
              </w:rPr>
              <w:t xml:space="preserve">Speakout, poziom dostosowany do poziomu grupy, nie niższy niż Pre - Intermediat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1" w:right="-41" w:hanging="0"/>
              <w:rPr/>
            </w:pPr>
            <w:r>
              <w:rPr>
                <w:rStyle w:val="FontStyle23"/>
                <w:sz w:val="22"/>
                <w:szCs w:val="22"/>
              </w:rPr>
              <w:t xml:space="preserve">Wyd. Pearson </w:t>
            </w:r>
          </w:p>
        </w:tc>
      </w:tr>
      <w:tr>
        <w:trPr>
          <w:trHeight w:val="7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1" w:hanging="331"/>
              <w:jc w:val="both"/>
              <w:rPr/>
            </w:pPr>
            <w:r>
              <w:rPr>
                <w:rStyle w:val="FontStyle23"/>
                <w:sz w:val="22"/>
                <w:szCs w:val="22"/>
                <w:lang w:val="en-IE"/>
              </w:rPr>
              <w:t>Roadmap; Wyd. Pearson</w:t>
            </w:r>
          </w:p>
          <w:p>
            <w:pPr>
              <w:pStyle w:val="Akapitzlist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1" w:hanging="331"/>
              <w:jc w:val="both"/>
              <w:rPr/>
            </w:pPr>
            <w:r>
              <w:rPr>
                <w:rStyle w:val="FontStyle23"/>
                <w:sz w:val="22"/>
                <w:szCs w:val="22"/>
                <w:lang w:val="en-US"/>
              </w:rPr>
              <w:t>English file; Wyd. Oxford University Press</w:t>
            </w:r>
          </w:p>
          <w:p>
            <w:pPr>
              <w:pStyle w:val="Akapitzlist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1" w:hanging="331"/>
              <w:jc w:val="both"/>
              <w:rPr/>
            </w:pPr>
            <w:r>
              <w:rPr>
                <w:rStyle w:val="FontStyle23"/>
                <w:sz w:val="22"/>
                <w:szCs w:val="22"/>
                <w:lang w:val="en-US"/>
              </w:rPr>
              <w:t xml:space="preserve">English for nursing 1; Wyd. Pearson </w:t>
            </w:r>
          </w:p>
          <w:p>
            <w:pPr>
              <w:pStyle w:val="Akapitzlist3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31" w:hanging="331"/>
              <w:jc w:val="both"/>
              <w:rPr>
                <w:rStyle w:val="FontStyle23"/>
                <w:sz w:val="22"/>
                <w:szCs w:val="22"/>
                <w:lang w:val="en-US"/>
              </w:rPr>
            </w:pPr>
            <w:r>
              <w:rPr>
                <w:rStyle w:val="FontStyle23"/>
                <w:sz w:val="22"/>
                <w:szCs w:val="22"/>
                <w:lang w:val="en-US"/>
              </w:rPr>
              <w:t>Słowniki języka angielskiego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NAUKI W ZAKRESIE PODSTAW OPIEKI PIELĘGNIA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"/>
        <w:gridCol w:w="295"/>
        <w:gridCol w:w="417"/>
        <w:gridCol w:w="1435"/>
        <w:gridCol w:w="1276"/>
        <w:gridCol w:w="421"/>
        <w:gridCol w:w="713"/>
        <w:gridCol w:w="275"/>
        <w:gridCol w:w="587"/>
        <w:gridCol w:w="645"/>
        <w:gridCol w:w="31"/>
        <w:gridCol w:w="159"/>
        <w:gridCol w:w="850"/>
        <w:gridCol w:w="520"/>
        <w:gridCol w:w="47"/>
        <w:gridCol w:w="1138"/>
        <w:gridCol w:w="99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KARTA PRZEDMIOTU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DSTAWY PIELĘGNIARSTW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-PP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 Semestr 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/ Semestr II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 OSC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 umiejętności pielęgniar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 symulacyjn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 Monoprofilowym Centrum Symulacji Medycznej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kern w:val="2"/>
              </w:rPr>
            </w:pPr>
            <w:r>
              <w:rPr>
                <w:rFonts w:cs="Times New Roman" w:ascii="Times New Roman" w:hAnsi="Times New Roman"/>
                <w:strike/>
                <w:kern w:val="2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; 06-400 Ciechanów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Ewa Wiśniewsk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– INFORMACJE SZCZEGÓŁOWE O PRZEDMIOCI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75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Ewa Wiśniewsk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449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cownia umiejętności pielęgniar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Anna Chroboc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leksandra Dąb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onika Dług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Katarzyna Korycińska -Koni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Katarzyna Mosa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Joanna Wierz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łgorzata Saracy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Anna Chroboc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leksandra Dąb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onika Dług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Katarzyna Korycińska-Koni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Katarzyna Mosa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Joanna Wierz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łgorzata Saracy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09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czyciel akademicki prowadzący pracownie umiejętności pielęgniarskich, pielęgniarka zatrudniona w podmiocie leczniczy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Pielęgniarka – mentor zatrudniona </w:t>
              <w:br/>
              <w:t>w podmiocie leczniczy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logii na poziomie szkoły ponadgimnazjalnej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zna teoretyczne podstawy wykonywania zawodu oraz posiada umiejętność wykonywania czynności pielęgniarskich zgodnie z obowiązującymi procedurami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kształcenia dla przedmiotu w odniesieniu do metod weryfikacji zamierzonych efektów uczenia się oraz formy realizacji zaję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warunkowania rozwoju pielęgniarstwa na tle transformacji opieki pielęgniarskiej i profesjonalizacji współczesnego pielęgniarstw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jęcie pielęgnowania, w tym wspierania, pomagania i towarzyszeni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i zadania zawodowe pielęgniarki oraz rolę pacjenta w procesie realizacji opieki pielęgniarskiej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ces pielęgnowania (istota, etapy, zasady) 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imary nursing </w:t>
            </w:r>
            <w:r>
              <w:rPr>
                <w:rFonts w:cs="Times New Roman" w:ascii="Times New Roman" w:hAnsi="Times New Roman"/>
              </w:rPr>
              <w:t>(istota, odrębności) oraz wpływ pielęgnowania tradycyjnego na funkcjonowanie praktyki pielęgniarskiej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5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e diagnoz i praktyk pielęgniarskich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6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opieki pielęgniarskiej opartej o wybrane założenia teoretyczne (Florence Nightingale, Virginia Henderson, Dorothea Orem, Callista Roy i Betty Neuman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7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stotę, cel, wskazania, przeciwwskazania, powikłania, obowiązujące zasady i technikę wykonywania podstawowych czynności pielęgniarskich, leczniczych diagnostycznych i rehabilitacyjnych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-PUP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8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pielęgniarki w opiece nad pacjentem zdrowym, zagrożonym chorobą, chorym i o niepomyślnym rokowaniu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9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charakter opieki pielęgniarskiej w wybranych stanach pacjenta, sytuacjach klinicznych, w deficycie samoopieki, zaburzonym komforcie, zaburzonej sferze psychoruchowej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a pisem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0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pieki pielęgniarskiej i interwencji pielęgniarskich w wybranych diagnozach pielęgniarskich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1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pielęgniarki w zespole interdyscyplinarnym w procesie promowania zdrowia, profilaktyki, diagnozowania, leczenia i rehabilitacj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student potrafi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wybraną metodę pielęgnowania w opiece nad pacjente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 metodą wywiadu, obserwacji, pomiarów, badania przedmiotowego, analizy dokumentacji w celu rozpoznawania stanu zdrowia pacjenta i sformułowania diagnozy pielęgniarskiej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ć cele i plan opieki pielęgniarskiej oraz realizować ją wspólnie z pacjentem i jego rodzin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nitorować stan zdrowia pacjenta podczas pobytu w szpitalu lub innych jednostkach organizacyjnych systemu ochrony zdrowi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/pisemne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bieżącej i końcowej oceny stanu zdrowia pacjenta i podejmowanych działań pielęgniarskich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6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testy diagnostyczne dla oznaczenia ciał ketonowych i glukozy we krwi i w moczu oraz cholesterolu we krwi oraz inne testy paskow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7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, dokumentować i oceniać bilans płynów pacjent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8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9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ć materiał do badań laboratoryjnych i mikrobiologicznych oraz asystować lekarzowi przy badaniach diagnostycznych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0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zabiegi przeciwzapaln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1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wywać i przygotowywać leki zgodnie z obowiązującymi standardam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2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wać pacjentowi leki różnymi drogami, zgodnie z pisemnym zleceniem lekarza lub zgodnie z posiadanymi kompetencjami oraz obliczać dawki leków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3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szczepienia przeciw grypie, WZW i tężcow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4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konywać płukanie jamy ustnej, gardła, oka, ucha, żołądka, pęcherza moczowego, przetoki jelitowej i rany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5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ładać i usuwać cewnik z żył obwodowych, wykonywać kroplowe wlewy dożylne oraz monitorować i pielęgnować miejsce wkłucia obwodowego, wkłucia centralnego i portu naczyniowego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6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ć dostępne metody karmienia pacjenta (doustnie, przez zgłębnik, przetoki odżywcze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7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mieszczać  i pozycjonować pacjenta z wykorzystaniem różnych technik i metod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8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gimnastykę oddechową i drenaż ułożeniowy, odśluzowywanie dróg oddechowych i inhalacj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19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nacieranie, oklepywanie, ćwiczenia czynne i biern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0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zabiegi higieniczn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1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ć skórę i jej wytwory oraz błony śluzowe z zastosowaniem środków farmakologicznych i materiałów medycznych, w tym stosować kąpiele lecznicz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2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ryzyko rozwoju odleżyn i stosować działania profilaktyczn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3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zabiegi doodbytnicz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4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ć cewnik do pęcherza moczowego, monitorować diurezę i usuwać cewnik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5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ć zgłębnik do żołądka oraz monitorować i usuwać   zgłębnik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–PU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6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dokumentację medyczną oraz posługiwać się ni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SM -PUP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ktycz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liczenie ustne/pisem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,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,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-PUP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SM -PUP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kształcenia lokują zrealizowane zajęcia w zakresach przekazu wiedzy, kształtowania umiejętności i postaw (Skala 1-3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cja pielęgniarstwa zawodowego w rysie historycznym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190" w:hanging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 pielęgniarstwa światowego i europejskiego na rozwój pielęgniarstwa polskiego,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190" w:hanging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nie i transformacja szkolnictwa zawodowego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190" w:hanging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organizacji i stowarzyszeń zawodowych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ymbolika zawodu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Istota współczesnego pielęgniarstwa.  Potrzeby człowieka zdrowego i chorego. Holistyczna koncepcja pielęgnowania. Istota wsparcia, towarzyszenia, pomagani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ywidualny model opieki pielęgniarskiej w oparciu               o proces pielęgnowania i primary nursing. Etapy i fazy procesy pielęgnowa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ynniki warunkujące rozwój współczesnego pielęgniarstw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runki rozwoju i perspektywy pielęgniarstwa. Wizerunek zawodowy pielęgniarek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unkcje zawodowe pielęgniarek. Współpraca w zespole terapeutycznym w oparciu o kwalifikacje, kompetencje             i odpowiedzialność zawodową. Rola pielęgniarki                      w procesie leczenia, diagnozowania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asyfikacja diagnoz ICN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7"/>
              </w:numPr>
              <w:ind w:left="332" w:hanging="3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brane teorie pielęgnowania: model Florencji Nightingale, Doroty Orem, Virginii Henderson, Calisty Roy, Madelaine Leiniger, Betty Newma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acownia umiejętności pielęgniarskich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Monoprofilowym Centrum Symulacji Medycznej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zajęć w pracowni umiejętności pielęgniarskich. Higieniczne mycie rąk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e wiadomościami dotyczące materiałów opatrunkowych. Technika i zasady zakładania opatrunków na górną i dolną kończynę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Technika i zasady zakładania opatrunków na klatkę piersiową, brzuch i głowę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łóżka na przyjęcie pacjenta. Wyposażenie łóżek  szpitalnych, higiena łóżek. Technika i zasady słania łóżka pusteg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i zasady słania łóżka z pacjentem. Pomoc pacjentowi w przemieszczaniu się w obrębie łóżk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Technika i zasady zmiany bielizny pościelowej na łóżku pustym i z pacjentem. Technika i zasady zmiany bielizny osobistej. Technika i zasady zmiany bielizny u pacjentów nieprzytomnych oraz pozostających w pozycjach przymusowych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powłok skórnych pacjenta. Higiena całego ciała u człowieka zdrowego i chorego, technika i zasady   toalety całego ciała u ciężko chorego   w łóżku i w wanni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Higiena jamy ustnej, technika i zasady wykonywania u człowieka zdrowego i ciężko chorego, nieprzytomn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Higiena głowy i włosów. Technika i zasady mycia głowy pacjenta leżącego w łóżku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ty pielęgnacji dziecka. Zasady i technika zmiany pieluchy, noszenia i układania dziecka. Technika pozycji podczas karmienia, pomiary ciężaru    i długości ciała, obwodu główki, siatki centylow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1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cena stanu zdrowia człowieka dorosłego i dziecka:           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ary antropometryczne (masa ciała, wzrost, obwody ciała), </w:t>
            </w:r>
          </w:p>
          <w:p>
            <w:pPr>
              <w:pStyle w:val="Akapitzlist"/>
              <w:numPr>
                <w:ilvl w:val="0"/>
                <w:numId w:val="13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życiowe (temperatura, oddech, tętno, ciśnienie tętnicze krwi).</w:t>
            </w:r>
          </w:p>
          <w:p>
            <w:pPr>
              <w:pStyle w:val="Akapitzlist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rzędzia do oceny pomiarów antropometrycznych – siatki centylowe, BMI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a stanu świadomości pacjenta, wzroku i słuchu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a aktywności pacjenta. Pomoc w utrzymaniu aktywności ruchowej pacjenta. Pozycje ułożeniowe, udogodnienia, ćwiczenia bierne i czynne.  Przyrządowe i bezprzyrządowe metody przemieszczania i transportu pacjent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rPr/>
            </w:pPr>
            <w:r>
              <w:rPr>
                <w:rFonts w:cs="Times New Roman" w:ascii="Times New Roman" w:hAnsi="Times New Roman"/>
              </w:rPr>
              <w:t>Skutki unieruchomienia pacjenta. Metody oceny zagrożenia odleżynami. Metody profilaktyki odleżyn   i odparzeń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wspomagające wentylację płuc: ćwiczenia oddechowe, wspomaganie odksztuszania wydzielony, drenaż ułożeniowy. Toaleta drzewa oskrzelowego. Pobieranie plwociny i wymazów, pomiar szczytowego przepływ wydechowy (PEF).  Podawanie leków przez układ oddechowy: leki wziewne, inhalacje, tlenoterapi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 pacjentowi w zakresie odżywiania. Zasady żywienia enteralnego i parenteralnego. Środki spożywcze specjalnego przeznaczenia żywieniowego. Techniki (zgłębnik, PEG, gastrostomia) i metody (bolus, metoda grawitacyjna, pompa odżywcza) stosowania diet przemysłowych. Technika zakładania zgłębnika do żołądk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moc pacjentowi w zakresie wydalania moczu. Zabiegi prowokacyjne, cewnikowanie pęcherza moczowego. Jałowe mycie krocza. Pobieranie moczu do badania. Dobowa zbiórka moczu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 pacjentowi w zakresie wydalania. Technika i zasady enemy u dorosłego i dziecka, zakładanie rurki doodbytniczej, technika wykonania wlewu doodbytniczego. Zasady i technika zakładania oraz wymiany worka stomijnego. Pobieranie kału  i wymazu do badań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a i zasady stosowania zabiegów przeciwzapalnych. Stosowanie ciepła, zimna, kąpiele ochładzające, naświetlanie lampą Solux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chnika i zasady stawiania baniek bezogniowych    i ogniowych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gi podawania leków. Zasady rozkładania leków – dokumentacja, przygotowanie tacy i wózka z lekami. Podawania leków drogą doustną i doodbytniczą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Zasady podawania leków przez skórę i błony śluzowe            ( do worka spojówkowego, ucha, nosa, pochwy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nie leków dotkankowo. Profilaktyka zakażeń przenoszonych drogą krwi. Postępowanie po ekspozycji. Rodzaje iniekcji. Manipulacja sprzętem jednorazowego użytku. Przygotowanie zestawu do iniekcj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chnika i zasady wykonywania wstrzyknięć domięśniowych.  Obliczanie dawek leków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chnika i zasady wykonywania wstrzyknięć podskórnych.  Zasady podawania insuliny techniką tradycyjną i przy użyciu penu. Zasady stosowania pomp insulinowych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chnika i zasady wykonywania wstrzyknięć śródskórnych. Zasady wykonywania prób uczuleniowych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chnika i zasady nakłucia żyły. Pobieranie krwi do badań diagnostycznych metodą tradycyjną i metodą systemu zamkniętego. Prawidłowe parametry krwi. Oznaczanie OB, poziomu glukozy we krwi za pomocą glukometru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niulacja żył obwodowych. Pielęgnacja i obserwacja cewnika żylnego. Zasady podawanie leków dożylnych. Technika i zasady wykonania kroplowego wlewu dożylnego. Rodzaje płynów infuzyjnych. Zasady podawania leków przez porty naczyniowe. Zasady stosowania pomp infuzyjnych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dawania krwi i preparatów krwiopochodnych. Rodzaje preparatów krwiopochodnych. Honorowe dawstwo krwi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Asystowanie do punkcji jamy opłucnej i otrzewnej, mostka i kanału lędźwioweg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narzędzi i materiału opatrunkowego do sterylizacji, metody i techniki sterylizacji, kontrola skuteczności sterylizacji. Technika chirurgicznego mycia rąk. Zakładanie sterylnych rękawiczek i sterylnego fartucha chirurgiczneg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opatrunków. Przygotowanie stolika opatrunkowego Zakładanie i zdejmowaniu szwów i opatrunków gipsowych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 OSCE - powtórzenie procedur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miejętności praktycznych OS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11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  <w:br/>
              <w:t>w Centrum Symulacji Medycznej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dział pielęgniarki w procesie pielęgnowania i  leczenia:</w:t>
            </w:r>
          </w:p>
          <w:p>
            <w:pPr>
              <w:pStyle w:val="TextBody"/>
              <w:spacing w:lineRule="auto" w:line="240"/>
              <w:ind w:left="6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dawanie leków drogą iniekcji podskórnych, domięśniowych, dożylnych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madzenie informacji metodą wywiadu, obserwacji, pomiarów, badania przedmiotowego, analizy dokumentacji w celu rozpoznawania stanu zdrowia pacjenta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akres i charakter opieki pielęgniarskiej nad pacjentem zdrowym, zagrożonym chorobą, chorym i o niepomyślnym rokowani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dział pielęgniarki w zespole interdyscyplinarnym w procesie promowania zdrowia, profilaktyki, diagnozowania, leczenia i rehabilitac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Współpraca z zespołem terapeutycznym. Zakres kompetencji i odpowiedzialności zawodowej poszczególnych jej członków. Zasady komunikacji w zespole terapeutyczny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Formułowanie diagnozy pielęgniarskiej. Zakres opieki pielęgniarskiej i interwencji pielęgniarskich w wybranych diagnozach pielęgniarski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worzenie planu opieki w wybranych stanach pacjenta, sytuacjach klinicznych, w deficycie samoopieki, zaburzonym komforcie, zaburzonej sferze psychoruchowej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dział leczenia zachowawcz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ddział leczenia chirurgiczn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ind w:left="332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ażenia szpitalne – zasady zapobiegania. Postępowanie ze sprzętem jednorazowego użytku. Ochrona pielęgniarki przed zakażeniami przenoszonymi drogą krwi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ind w:left="332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dział pielęgniarki w procesie leczenia:</w:t>
            </w:r>
          </w:p>
          <w:p>
            <w:pPr>
              <w:pStyle w:val="TextBody"/>
              <w:numPr>
                <w:ilvl w:val="0"/>
                <w:numId w:val="189"/>
              </w:numPr>
              <w:spacing w:lineRule="auto" w:line="240"/>
              <w:ind w:left="332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awanie leków droga doustną</w:t>
            </w:r>
          </w:p>
          <w:p>
            <w:pPr>
              <w:pStyle w:val="TextBody"/>
              <w:numPr>
                <w:ilvl w:val="0"/>
                <w:numId w:val="189"/>
              </w:numPr>
              <w:spacing w:lineRule="auto" w:line="240"/>
              <w:ind w:left="332" w:hanging="284"/>
              <w:rPr/>
            </w:pPr>
            <w:r>
              <w:rPr>
                <w:sz w:val="22"/>
                <w:szCs w:val="22"/>
                <w:lang w:eastAsia="en-US"/>
              </w:rPr>
              <w:t>podawanie leków drogą iniekcji podskórnych,</w:t>
              <w:br/>
              <w:t>domięśniowych, dożylnych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ind w:left="332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dział pielęgniarki w procesie diagnostycznym:</w:t>
            </w:r>
          </w:p>
          <w:p>
            <w:pPr>
              <w:pStyle w:val="TextBody"/>
              <w:numPr>
                <w:ilvl w:val="0"/>
                <w:numId w:val="212"/>
              </w:numPr>
              <w:spacing w:lineRule="auto" w:line="240"/>
              <w:ind w:left="332" w:hanging="3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bieranie materiałów do badań ( krew, mocz, kał)</w:t>
            </w:r>
          </w:p>
          <w:p>
            <w:pPr>
              <w:pStyle w:val="TextBody"/>
              <w:numPr>
                <w:ilvl w:val="0"/>
                <w:numId w:val="212"/>
              </w:numPr>
              <w:spacing w:lineRule="auto" w:line="240"/>
              <w:ind w:left="332" w:hanging="3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bieranie wymazów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2"/>
              </w:numPr>
              <w:spacing w:lineRule="auto" w:line="240"/>
              <w:ind w:left="332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owanie stanu zdrowia pacjenta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Metoda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32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 – pracownia umiejętności pielęgniarskich (CSM)</w:t>
            </w:r>
          </w:p>
          <w:p>
            <w:pPr>
              <w:pStyle w:val="Akapitzlist"/>
              <w:numPr>
                <w:ilvl w:val="0"/>
                <w:numId w:val="330"/>
              </w:numPr>
              <w:spacing w:lineRule="auto" w:line="240" w:before="0" w:after="0"/>
              <w:ind w:left="183" w:hanging="142"/>
              <w:rPr/>
            </w:pPr>
            <w:r>
              <w:rPr>
                <w:rFonts w:cs="Times New Roman" w:ascii="Times New Roman" w:hAnsi="Times New Roman"/>
              </w:rPr>
              <w:t>pokaz z wykorzystaniem trenażerów i fantomów – metoda 4 kroków</w:t>
            </w:r>
          </w:p>
          <w:p>
            <w:pPr>
              <w:pStyle w:val="Akapitzlist"/>
              <w:numPr>
                <w:ilvl w:val="0"/>
                <w:numId w:val="241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,</w:t>
            </w:r>
          </w:p>
          <w:p>
            <w:pPr>
              <w:pStyle w:val="Akapitzlist"/>
              <w:numPr>
                <w:ilvl w:val="0"/>
                <w:numId w:val="241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 – prebriefing, debriefing</w:t>
            </w:r>
          </w:p>
          <w:p>
            <w:pPr>
              <w:pStyle w:val="Akapitzlist"/>
              <w:numPr>
                <w:ilvl w:val="0"/>
                <w:numId w:val="241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ulacja medyczna niskiej wierności według scenariuszy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praktyczne w Monoprofilowym Centrum Symulacji Medycznej: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metoda symulacji pośredniej i wysokiej wier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 metoda 4 kroków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</w:r>
          </w:p>
          <w:p>
            <w:pPr>
              <w:pStyle w:val="Akapitzlist"/>
              <w:numPr>
                <w:ilvl w:val="0"/>
                <w:numId w:val="331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w oddziałach szpitalnych,</w:t>
            </w:r>
          </w:p>
          <w:p>
            <w:pPr>
              <w:pStyle w:val="Akapitzlist"/>
              <w:numPr>
                <w:ilvl w:val="0"/>
                <w:numId w:val="254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numPr>
                <w:ilvl w:val="0"/>
                <w:numId w:val="254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254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:</w:t>
            </w:r>
          </w:p>
          <w:p>
            <w:pPr>
              <w:pStyle w:val="Akapitzlist"/>
              <w:numPr>
                <w:ilvl w:val="0"/>
                <w:numId w:val="332"/>
              </w:numPr>
              <w:spacing w:lineRule="auto" w:line="240" w:before="0" w:after="0"/>
              <w:ind w:left="183" w:hanging="142"/>
              <w:rPr/>
            </w:pPr>
            <w:r>
              <w:rPr>
                <w:rFonts w:cs="Times New Roman" w:ascii="Times New Roman" w:hAnsi="Times New Roman"/>
              </w:rPr>
              <w:t>praktyki zawodowe w oddziałach szpitalnych,</w:t>
            </w:r>
          </w:p>
          <w:p>
            <w:pPr>
              <w:pStyle w:val="Akapitzlist"/>
              <w:numPr>
                <w:ilvl w:val="0"/>
                <w:numId w:val="151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3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ęt multimedialny,  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monitorowania symulacji (kamery, głośniki, program do analizy zapisu wizualnego)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/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,</w:t>
            </w:r>
          </w:p>
          <w:p>
            <w:pPr>
              <w:pStyle w:val="Akapitzlist"/>
              <w:numPr>
                <w:ilvl w:val="0"/>
                <w:numId w:val="267"/>
              </w:numPr>
              <w:spacing w:lineRule="auto" w:line="240" w:before="0" w:after="0"/>
              <w:ind w:left="183" w:hanging="142"/>
              <w:rPr/>
            </w:pPr>
            <w:r>
              <w:rPr>
                <w:rFonts w:cs="Times New Roman" w:ascii="Times New Roman" w:hAnsi="Times New Roman"/>
              </w:rPr>
              <w:t>sprzęt medyczny i materiały niezbędne do realizacji zajęć w pracowni umiejętności pielęgniarskich (łóżka szpitalne, fantomy pielęgnacyjne, trenażery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prowadzący przedmiot ustala zasady  obecności studenta na wykładach i podaje do wiadomości studentów na pierwszych zajęciach w semestr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- egzamin po II semestrze. Forma i zasady przeprowadzenia egzaminu zostaną omówione na pierwszych zajęciach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 MCSM-PUP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- obecność na zajęciach i aktywny udział w ćwiczeniach. Obecność studenta jest obowiązkowa pod rygorem niezaliczenia przedmiotu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</w:t>
            </w:r>
            <w:r>
              <w:rPr>
                <w:sz w:val="22"/>
                <w:szCs w:val="22"/>
                <w:lang w:val="pl-PL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- jedno kolokwium semestralne po zakończeniu realizacji treści programowych  dokonane  przez prowadzącego, nie później niż na ostatnich  ćwiczeniach (zajęciach) w danym semestrze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</w:t>
            </w:r>
            <w:r>
              <w:rPr>
                <w:sz w:val="22"/>
                <w:szCs w:val="22"/>
                <w:lang w:val="pl-PL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- egzamin OSCE po II semestrze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  <w:r>
              <w:rPr>
                <w:iCs/>
                <w:sz w:val="22"/>
                <w:szCs w:val="22"/>
                <w:lang w:eastAsia="en-US"/>
              </w:rPr>
              <w:t>za ocenę pozytywną uważa się zaliczenie umiejętności zgodnie                                z obowiązującymi procedurami i zasadami określonymi przed rozpoczęciem zajęć -  przez prowadzącego zajęcia. Częściowa poprawność wykonanego zadania nie kwalifikuje do zaliczenia umiejętności. Ocena według przyjętych kryteriów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3 - zaliczenie czynności bieżących    </w:t>
            </w:r>
          </w:p>
          <w:p>
            <w:pPr>
              <w:pStyle w:val="TextBodyIndent"/>
              <w:spacing w:lineRule="auto" w:line="240"/>
              <w:ind w:left="41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5  -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 - zaliczenie czynności bieżących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6   - ocena podsumowująca wiedzę i umiejętności zdobyte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Dziennika zajęć praktycznych i praktyk zawodowych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gzamin OS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łady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175" w:hanging="17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Ćwiczenia – pracownia umiejętności pielęgniarskich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jęcia praktyczne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ktyki zawodowe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Przygotowanie do zajęć, studiowanie literatury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się do kolokwium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się do egzaminu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ind w:left="324" w:hanging="284"/>
              <w:rPr>
                <w:rFonts w:ascii="source_sans_proregular;Times New Roman" w:hAnsi="source_sans_proregular;Times New Roman" w:cs="source_sans_proregular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Ślusarska B., Zarzycka D., Majda A., (red). Podstawy pielęgniarstwa, Wydawnictwo PZWL Warszawa 20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.</w:t>
            </w:r>
          </w:p>
          <w:p>
            <w:pPr>
              <w:pStyle w:val="Heading3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ind w:left="324" w:hanging="284"/>
              <w:rPr>
                <w:rStyle w:val="Name"/>
                <w:rFonts w:ascii="source_sans_proregular;Times New Roman" w:hAnsi="source_sans_proregular;Times New Roman" w:cs="source_sans_proregula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agwek2Znak"/>
                <w:rFonts w:cs="source_sans_probold;Times New Roman" w:ascii="source_sans_probold;Times New Roman" w:hAnsi="source_sans_probold;Times New Roman"/>
                <w:b w:val="false"/>
                <w:color w:val="000000"/>
                <w:sz w:val="22"/>
                <w:szCs w:val="22"/>
              </w:rPr>
              <w:t xml:space="preserve">Krupienicz A., 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</w:rPr>
              <w:t>Podstawy pielęgniarstwa Repetytorium przedegzaminacyjne, Edra Urban&amp;Parnter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  <w:lang w:val="pl-PL"/>
              </w:rPr>
              <w:t>,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</w:rPr>
              <w:t xml:space="preserve"> Wrocław 20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color w:val="000000"/>
                <w:sz w:val="22"/>
                <w:szCs w:val="22"/>
                <w:lang w:val="pl-PL"/>
              </w:rPr>
              <w:t>.</w:t>
            </w:r>
          </w:p>
          <w:p>
            <w:pPr>
              <w:pStyle w:val="Heading3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ind w:left="324" w:hanging="284"/>
              <w:rPr>
                <w:rFonts w:ascii="source_sans_proregular;Times New Roman" w:hAnsi="source_sans_proregular;Times New Roman" w:cs="source_sans_proregular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source_sans_proregular;Times New Roman" w:ascii="source_sans_proregular;Times New Roman" w:hAnsi="source_sans_proregular;Times New Roman"/>
                  <w:b/>
                  <w:bCs/>
                  <w:color w:val="000000"/>
                  <w:sz w:val="22"/>
                  <w:szCs w:val="22"/>
                  <w:u w:val="none"/>
                </w:rPr>
                <w:t>Majda</w:t>
              </w:r>
            </w:hyperlink>
            <w:r>
              <w:rPr>
                <w:rStyle w:val="Value"/>
                <w:rFonts w:cs="source_sans_proregular;Times New Roman" w:ascii="source_sans_proregular;Times New Roman" w:hAnsi="source_sans_proregular;Times New Roman"/>
                <w:b/>
                <w:bCs/>
                <w:color w:val="000000"/>
                <w:sz w:val="22"/>
                <w:szCs w:val="22"/>
              </w:rPr>
              <w:t xml:space="preserve"> A., </w:t>
            </w:r>
            <w:hyperlink r:id="rId11">
              <w:r>
                <w:rPr>
                  <w:rStyle w:val="InternetLink"/>
                  <w:rFonts w:cs="source_sans_proregular;Times New Roman" w:ascii="source_sans_proregular;Times New Roman" w:hAnsi="source_sans_proregular;Times New Roman"/>
                  <w:b/>
                  <w:bCs/>
                  <w:color w:val="000000"/>
                  <w:sz w:val="22"/>
                  <w:szCs w:val="22"/>
                  <w:u w:val="none"/>
                </w:rPr>
                <w:t>Ślusarska</w:t>
              </w:r>
            </w:hyperlink>
            <w:r>
              <w:rPr>
                <w:rStyle w:val="Value"/>
                <w:rFonts w:cs="source_sans_proregular;Times New Roman" w:ascii="source_sans_proregular;Times New Roman" w:hAnsi="source_sans_proregular;Times New Roman"/>
                <w:b/>
                <w:bCs/>
                <w:color w:val="000000"/>
                <w:sz w:val="22"/>
                <w:szCs w:val="22"/>
              </w:rPr>
              <w:t xml:space="preserve"> B., </w:t>
            </w:r>
            <w:hyperlink r:id="rId12">
              <w:r>
                <w:rPr>
                  <w:rStyle w:val="InternetLink"/>
                  <w:rFonts w:cs="source_sans_proregular;Times New Roman" w:ascii="source_sans_proregular;Times New Roman" w:hAnsi="source_sans_proregular;Times New Roman"/>
                  <w:b/>
                  <w:bCs/>
                  <w:color w:val="000000"/>
                  <w:sz w:val="22"/>
                  <w:szCs w:val="22"/>
                  <w:u w:val="none"/>
                </w:rPr>
                <w:t>Zarzycka</w:t>
              </w:r>
            </w:hyperlink>
            <w:r>
              <w:rPr>
                <w:rStyle w:val="Value"/>
                <w:rFonts w:cs="source_sans_proregular;Times New Roman" w:ascii="source_sans_proregular;Times New Roman" w:hAnsi="source_sans_proregular;Times New Roman"/>
                <w:b/>
                <w:bCs/>
                <w:color w:val="005AAB"/>
                <w:sz w:val="22"/>
                <w:szCs w:val="22"/>
              </w:rPr>
              <w:t xml:space="preserve"> </w:t>
            </w:r>
            <w:r>
              <w:rPr>
                <w:rStyle w:val="Value"/>
                <w:rFonts w:cs="source_sans_proregular;Times New Roman" w:ascii="source_sans_proregular;Times New Roman" w:hAnsi="source_sans_proregular;Times New Roman"/>
                <w:b/>
                <w:bCs/>
                <w:color w:val="000000"/>
                <w:sz w:val="22"/>
                <w:szCs w:val="22"/>
              </w:rPr>
              <w:t xml:space="preserve">D., </w:t>
            </w:r>
            <w:r>
              <w:rPr>
                <w:rFonts w:cs="source_sans_probold;Times New Roman" w:ascii="source_sans_probold;Times New Roman" w:hAnsi="source_sans_probold;Times New Roman"/>
                <w:b w:val="false"/>
                <w:bCs w:val="false"/>
                <w:color w:val="000000"/>
                <w:sz w:val="22"/>
                <w:szCs w:val="22"/>
              </w:rPr>
              <w:t>Umiejętności pielęgniarskie Katalog check-list, PZWL Warszawa 2020</w:t>
            </w:r>
            <w:r>
              <w:rPr>
                <w:rFonts w:cs="source_sans_probold;Times New Roman" w:ascii="source_sans_probold;Times New Roman" w:hAnsi="source_sans_probold;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Fonts w:cs="source_sans_probold;Times New Roman" w:ascii="source_sans_probold;Times New Roman" w:hAnsi="source_sans_probold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lue"/>
                <w:rFonts w:cs="source_sans_proregular;Times New Roman" w:ascii="source_sans_proregular;Times New Roman" w:hAnsi="source_sans_proregular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_sans_proregular;Times New Roman" w:hAnsi="source_sans_proregular;Times New Roman" w:cs="source_sans_proregular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ource_sans_proregular;Times New Roman" w:ascii="source_sans_proregular;Times New Roman" w:hAnsi="source_sans_proregular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91"/>
              </w:numPr>
              <w:shd w:fill="FFFFFF" w:val="clear"/>
              <w:tabs>
                <w:tab w:val="clear" w:pos="709"/>
                <w:tab w:val="left" w:pos="324" w:leader="none"/>
              </w:tabs>
              <w:ind w:left="1440" w:hanging="1400"/>
              <w:rPr>
                <w:rFonts w:ascii="source_sans_proregular;Times New Roman" w:hAnsi="source_sans_proregular;Times New Roman" w:cs="source_sans_proregular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sz w:val="22"/>
                <w:szCs w:val="22"/>
              </w:rPr>
              <w:t>Huber A., Kompendium pielęgniarstwa, PZWL Warszawa 2020</w:t>
            </w:r>
            <w:r>
              <w:rPr>
                <w:rStyle w:val="Name"/>
                <w:rFonts w:cs="source_sans_probold;Times New Roman" w:ascii="source_sans_probold;Times New Roman" w:hAnsi="source_sans_probold;Times New Roman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ource_sans_proregular;Times New Roman" w:hAnsi="source_sans_proregular;Times New Roman" w:cs="source_sans_proregular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source_sans_proregular;Times New Roman" w:ascii="source_sans_proregular;Times New Roman" w:hAnsi="source_sans_proregular;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444"/>
        <w:gridCol w:w="832"/>
        <w:gridCol w:w="124"/>
        <w:gridCol w:w="1010"/>
        <w:gridCol w:w="283"/>
        <w:gridCol w:w="1512"/>
        <w:gridCol w:w="47"/>
        <w:gridCol w:w="162"/>
        <w:gridCol w:w="358"/>
        <w:gridCol w:w="1134"/>
        <w:gridCol w:w="88"/>
        <w:gridCol w:w="9"/>
        <w:gridCol w:w="60"/>
        <w:gridCol w:w="1308"/>
        <w:gridCol w:w="236"/>
        <w:gridCol w:w="298"/>
        <w:gridCol w:w="1167"/>
      </w:tblGrid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TYKA ZAWODU PIELĘGNIARKI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 - EZP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I 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 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5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Marcysiak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mię i nazwisko prowadzącego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>
          <w:trHeight w:val="60" w:hRule="atLeast"/>
        </w:trPr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iadomości z zakresu biologii i języka polskiego na poziomie szkoły ponadpodstawowej.   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 główne koncepcje etyczne i dylematy etycznych współczesnej medycyny, ze szczególnym uwzględnieniem pielęgniarstwa, jak również wartości, normy i zasady etyczne istotne w pracy pielęgniarki oraz dokumenty deontologiczne regulujące wykonywanie zawodu pielęgniarki i udzielanie świadczeń zdrowotnych. 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12.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miot etyki ogólnej i zawodowej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13.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stotę podejmowania decyzji etycznych i rozwiązywania dylematów moralnych w pracy pielęgniark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zadania problemowego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14.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blematykę etyki normatywnej, w tym aksjologii wartości, powinności i sprawności moralnych istotnych w pracy pielęgniark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-183"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/</w:t>
            </w:r>
          </w:p>
          <w:p>
            <w:pPr>
              <w:pStyle w:val="Akapitzlist2"/>
              <w:ind w:left="-183"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</w:t>
            </w:r>
          </w:p>
          <w:p>
            <w:pPr>
              <w:pStyle w:val="Akapitzlist2"/>
              <w:ind w:left="-183"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zadania problemowego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j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15.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odeks etyki zawodowej pielęgniarki i położnej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</w:tc>
      </w:tr>
      <w:tr>
        <w:trPr>
          <w:trHeight w:val="88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U27.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wiązywać dylematy etyczne </w:t>
              <w:br/>
              <w:t xml:space="preserve">i moralne w praktyce pielęgniarskiej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j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zadania problemowego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zaangażowani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yskusji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1.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przestrzegania praw pacjenta </w:t>
              <w:br/>
              <w:t>i zachowania w tajemnicy informacji związanych z pacjentem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3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3.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modzielnego i rzetelnego wykonywania zawodu z zasadami etyki, w tym przestrzegania wartości i powinności moralnych w opiece nad pacjentem,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4.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noszenia odpowiedzialności za wykonywanie czynności zawodowych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zez członków zespołu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703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Etyka jako dyscyplina filozoficzna. Przedmiot formalny i materialny etyki. Etyka a moralnoś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400" w:hanging="3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koncepcji etycznych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ozoficzne podstawy etyki pielęgniarskiej (etyka troski, spolegliwego opiekuna, niezależna, logoterapia, komunikacja społeczna, personalizm). Rola sumienia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etyki pielęgniarstwa. Wzory osobowe </w:t>
              <w:br/>
              <w:t>w pielęgniarstwi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zawodowa pielęgniarki jako nauka stosowana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jologia jako teoria wartości istotnych                                       w pielęgniarstwie. Konflikt wartości. Cnoty - jako sprawności moralne i ich znaczenie w rozwoju moralnym pielęgniarki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Dylematy etyczne w pracy pielęgniarek i ich źródła. Dylemat a problem moralny. Podejmowanie decyzji etycznych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ontologia pielęgniarska - płaszczyzny kodyfikowania powinności moralnych pielęgniarki. Kodeks deontologiczny a unormowania deontologiczne praw pacjenta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dpowiedzialność zawodowa pielęgniarki. Rodzaje odpowiedzialności zawodowej (moralna, prawna, cywilna, karna, służbowa, materialna)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brane zagadnienia z bioetyki (eutanazja, eksperymenty medyczne, sztuczna prokreacja, transplantacja)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podejmowania decyzji etycznych – kształtowanie wartości i konflikty wartości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Koncepcje etyczne w praktyce pielęgniarskiej standardy etycznego zachowan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lematy etyczne w pracy pielęgniarki – dostrzeganie              i próby ich rozwiązywania. Różnicowanie dylematów i problemów etycznych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e analizy etycznej i podejmowanie decyzji etycznych w praktyce pielęgniarskiej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czna odpowiedzialność pielęgniarki w promowaniu zdrowia i zapobieganiu chorobie, przywracaniu zdrowia i łagodzeniu cierpien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etyki w praktyce pielęgniarskiej w relacjach – pielęgniarki a ludzie, praktyka zawodowa, zawód i współpracownic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a problemów bioetycznych w praktyce pielęgniarskiej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aspekty etyki w pielęgniarstwie - dyskusja dialogiczn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izm i jego znaczenie w pielęgniarstwie. Godność człowieka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aliza literatury przedmiotu </w:t>
              <w:br/>
              <w:t>i zaliczenie pisemne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pcja człowieka w wybranych poglądach filozoficznych.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manizm jako teoria holistycznego pojmowania człowieka i jego odniesienie do pielęgniarstwa.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minizm i jego związek z pielęgniarstwem.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e utylitarystyczne a etyka medyczna.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y osobowe liderek polskiego pielęgniarstwa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3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os zawodu pielęgniarki i jego znaczenie w rozwoju moralnym pielęgniarki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-1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moralny człowieka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-15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ienie jako subiektywna i ostateczna norma moralności w pracy pielęgniarki.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298" w:right="-151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oma zgoda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3"/>
              <w:numPr>
                <w:ilvl w:val="0"/>
                <w:numId w:val="334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informacyjny, wykład problemowy,</w:t>
            </w:r>
          </w:p>
          <w:p>
            <w:pPr>
              <w:pStyle w:val="Akapitzlist3"/>
              <w:numPr>
                <w:ilvl w:val="0"/>
                <w:numId w:val="162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a,</w:t>
            </w:r>
          </w:p>
          <w:p>
            <w:pPr>
              <w:pStyle w:val="Akapitzlist3"/>
              <w:numPr>
                <w:ilvl w:val="0"/>
                <w:numId w:val="162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3"/>
              <w:numPr>
                <w:ilvl w:val="0"/>
                <w:numId w:val="335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tura tekstów filozoficznych, </w:t>
            </w:r>
          </w:p>
          <w:p>
            <w:pPr>
              <w:pStyle w:val="Akapitzlist3"/>
              <w:numPr>
                <w:ilvl w:val="0"/>
                <w:numId w:val="271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,</w:t>
            </w:r>
          </w:p>
          <w:p>
            <w:pPr>
              <w:pStyle w:val="Akapitzlist3"/>
              <w:numPr>
                <w:ilvl w:val="0"/>
                <w:numId w:val="271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dydaktyczna,</w:t>
            </w:r>
          </w:p>
          <w:p>
            <w:pPr>
              <w:pStyle w:val="Akapitzlist3"/>
              <w:numPr>
                <w:ilvl w:val="0"/>
                <w:numId w:val="271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za mózgów,</w:t>
            </w:r>
          </w:p>
          <w:p>
            <w:pPr>
              <w:pStyle w:val="Akapitzlist3"/>
              <w:numPr>
                <w:ilvl w:val="0"/>
                <w:numId w:val="271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dialogiczna (filozofowanie)</w:t>
            </w:r>
          </w:p>
          <w:p>
            <w:pPr>
              <w:pStyle w:val="Akapitzlist3"/>
              <w:numPr>
                <w:ilvl w:val="0"/>
                <w:numId w:val="271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.</w:t>
            </w:r>
          </w:p>
          <w:p>
            <w:pPr>
              <w:pStyle w:val="Akapitzlist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3"/>
              <w:numPr>
                <w:ilvl w:val="0"/>
                <w:numId w:val="336"/>
              </w:numPr>
              <w:ind w:left="183" w:hanging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>
          <w:trHeight w:val="129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/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1 - prowadzący przedmiot ustala zasady obecności studenta na wykładach i podaje do wiadomości studentów na pierwszych zajęciach na początku semestru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1 - dyskusj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o II semestrze. Forma i zasady przeprowadzenia egzaminu zostaną omówione na pierwszych zajęciach na początku semestru.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2 – </w:t>
            </w:r>
            <w:r>
              <w:rPr>
                <w:rFonts w:cs="Times New Roman" w:ascii="Times New Roman" w:hAnsi="Times New Roman"/>
                <w:kern w:val="2"/>
              </w:rPr>
              <w:t>obecność na zajęciach i aktywny udział w ćwiczeniach. Obecność studenta jest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3 – zadanie problemowe - prezentacja prac zgodnie z programem nauczania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po zakończeniu realizacji treści programowych dokonane przez prowadzącego, nie później niż na ostatnich ćwiczeniach (zajęciach) w danym semestrz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 - zaliczenie prac pisemnych w formie eseju lub projektu zleconych przez nauczyciela prowadzącego ćwiczen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 - ocena podsumowująca – zaliczenie lektur (odpowiedź ustna na pytania problemowe związane z lekturami. 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ktury/teksty źródłowe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problem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4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 S.T., Johnstone M. J., Etyka w praktyce pielęgniarskiej, Zasady podejmowania decyzji etycznych, Warszawa-Lublin 2009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  <w:tab w:val="left" w:pos="644" w:leader="none"/>
                <w:tab w:val="left" w:pos="720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ańczyk S., Etyka pielęgniarska, Difin, Warszawa 2010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  <w:tab w:val="left" w:pos="644" w:leader="none"/>
                <w:tab w:val="left" w:pos="720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ńska I., Mariański J. (red.), Etyka w pracy pielęgniarskiej. Czelej Lublin 2002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  <w:tab w:val="left" w:pos="720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K., Bioetyka. Medycyna na granicach życia, Wydawnictwo Naukowe PWN, Warszawa 2009, t. 1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  <w:tab w:val="left" w:pos="644" w:leader="none"/>
                <w:tab w:val="left" w:pos="720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K., Bioetyka. Pacjent w systemie opieki zdrowotnej, Wydawnictwo Naukowe PWN, Warszawa 2009, t. 2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98" w:leader="none"/>
                <w:tab w:val="left" w:pos="644" w:leader="none"/>
                <w:tab w:val="left" w:pos="720" w:leader="none"/>
              </w:tabs>
              <w:suppressAutoHyphens w:val="true"/>
              <w:spacing w:lineRule="auto" w:line="240" w:before="0" w:after="0"/>
              <w:ind w:left="298" w:right="-41" w:hanging="283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Ślipko T., Bioetyka. Najważniejsze problemy, Wydawnictwo Petrus, Kraków 2021.</w:t>
            </w:r>
          </w:p>
        </w:tc>
      </w:tr>
      <w:tr>
        <w:trPr>
          <w:trHeight w:val="7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337"/>
              </w:numPr>
              <w:ind w:left="30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stoteles, Etyka nikomachejska, Wydawnictwo Naukowe PWN, Warszawa 2008.</w:t>
            </w:r>
          </w:p>
          <w:p>
            <w:pPr>
              <w:pStyle w:val="Akapitzlist3"/>
              <w:numPr>
                <w:ilvl w:val="0"/>
                <w:numId w:val="14"/>
              </w:numPr>
              <w:ind w:left="30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champ T., Childrees J., Zasady etyki medycznej, KiW, Warszawa 1996.</w:t>
            </w:r>
          </w:p>
          <w:p>
            <w:pPr>
              <w:pStyle w:val="Akapitzlist3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34" w:hanging="3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ko Z., Idea troski w pielęgniarstwie inspirowana myślą filozoficzną, Wydawnictwo Uniwersytetu Jagiellońskiego, Kraków 2014.</w:t>
            </w:r>
          </w:p>
          <w:p>
            <w:pPr>
              <w:pStyle w:val="Akapitzlist3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34" w:hanging="3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łek M., Świniarski J., Etyka jako filozofia dobrego działania zawodowego, Podręcznik akademicki, Dom Wydawniczy Belona, Warszawa 2001.</w:t>
            </w:r>
          </w:p>
          <w:p>
            <w:pPr>
              <w:pStyle w:val="Akapitzlist3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34" w:hanging="334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Spinoza B., Etyka, Wydawnictwo Zielona Sowa, Kraków 2006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"/>
        <w:gridCol w:w="850"/>
        <w:gridCol w:w="851"/>
        <w:gridCol w:w="1417"/>
        <w:gridCol w:w="567"/>
        <w:gridCol w:w="556"/>
        <w:gridCol w:w="436"/>
        <w:gridCol w:w="851"/>
        <w:gridCol w:w="210"/>
        <w:gridCol w:w="60"/>
        <w:gridCol w:w="25"/>
        <w:gridCol w:w="1397"/>
        <w:gridCol w:w="9"/>
        <w:gridCol w:w="283"/>
        <w:gridCol w:w="1276"/>
      </w:tblGrid>
      <w:tr>
        <w:trPr>
          <w:trHeight w:val="127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/ SYLABUS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Nauk o Zdrowiu i Nauk Społecznych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realizacji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Licencjat 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ROMOCJA ZDROWIA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wZPOP-PZ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y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w zakresie podstaw opieki pielęgnia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Rok I / Semestr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Egzamin 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y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 udziału nauczyciela 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 Centrum Symulacji Medycznej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jęcia praktyczne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8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0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tel. 23 672 22 13, 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/>
                </w:rPr>
                <w:t>wzs@puzim.edu.pl</w:t>
              </w:r>
            </w:hyperlink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oordynator przedmiotu  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gr Małgorzata Zagroba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– INFORMACJE SZCZEGÓŁOWE O PRZEDMIOCIE</w:t>
            </w:r>
          </w:p>
        </w:tc>
      </w:tr>
      <w:tr>
        <w:trPr>
          <w:trHeight w:val="268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54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y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r Małgorzata Marcysiak</w:t>
            </w:r>
          </w:p>
        </w:tc>
      </w:tr>
      <w:tr>
        <w:trPr>
          <w:trHeight w:val="11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Ćwiczenia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gr Małgorzata Zagroba</w:t>
            </w:r>
          </w:p>
        </w:tc>
      </w:tr>
      <w:tr>
        <w:trPr>
          <w:trHeight w:val="453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bez udziału nauczyciela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gr Małgorzata Zagroba</w:t>
            </w:r>
          </w:p>
        </w:tc>
      </w:tr>
      <w:tr>
        <w:trPr>
          <w:trHeight w:val="453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jęcia praktyczne w Centrum Symulacji Medycznej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Aleksandra Czarnewicz-Kam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Violetta Matla</w:t>
            </w:r>
          </w:p>
        </w:tc>
      </w:tr>
      <w:tr>
        <w:trPr>
          <w:trHeight w:val="261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Aleksandra Czarnewicz-Kam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Violetta Matla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Wiedza z zakresu biologii i wiedzy o społeczeństwie na poziomie szkoły średniej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będzie przygotowany do działań w zakresie promocji zdrowia realizowanych wobec człowieka zdrowego i chorego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cierz efektów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odniesieniu do metod weryfikacji zamierzonych efektów uczenia się oraz formy realizacji zaję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-37" w:right="-109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6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sady promocji zdrowia                               i profilaktyki zdrowot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-37" w:right="-109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7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nstruowania programów promocji zdrow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left="-37" w:right="-109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18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promocji zdrowia o zasięgu lokalnym, krajowym i światowy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6S_WK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</w:tc>
      </w:tr>
      <w:tr>
        <w:trPr>
          <w:trHeight w:val="8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8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ceniać potencjał zdrowotny pacjenta i rodziny z wykorzystaniem skal, siatek i pomiar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29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wać uwarunkowania zachowań zdrowotnych pacjenta i czynniki ryzyka chorób wynikających ze stylu życ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0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metody i formy profilaktyki i prewencji chorób oraz kształtować zachowania zdrowotne różnych grup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1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yć pacjenta samokontroli stanu zdrow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2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racowywać i wdrażać indywidualne programy promocji zdrowia pacjentów, rodzin i grup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6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widywania i uwzględniania czynników wpływających na reakcje własne i pacjen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ak powyższe efekty uczenia się lokują zrealizowane zaję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akresach przekazu wiedzy, kształtowania umiejętności i postaw (Skala 1-3)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71" w:leader="none"/>
                <w:tab w:val="left" w:pos="313" w:leader="none"/>
              </w:tabs>
              <w:spacing w:lineRule="auto" w:line="240" w:before="0" w:after="0"/>
              <w:ind w:left="360" w:hanging="32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ój promocji zdrowia i edukacji zdrowotnej. Zasady promocji zdrowia i profilaktyki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konstruowania programów promocji zdrowia.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koalicji na rzecz promocji zdrowia – założeni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/ strategie promocji zdrowia o zasięgu lokalnym, krajowym i międzynarodowym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 zadania pielęgniarki w promocji zdrowi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a zdrowotne i czynniki kształtujące stan zdrowi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potencjału zdrowotnego pacjenta i jego rodziny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 życia i wybrane zachowania zdrowotne, jako obszar działania dla promocji zdrowi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mocji zdrowia i profilaktyki jako ważne narzędzie promotora zdrowi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udziału nauczyciela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  <w:tab w:val="left" w:pos="753" w:leader="none"/>
                <w:tab w:val="left" w:pos="10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1 programu promocji zdrowia z uwzględnieniem poniższego obszaru: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19" w:leader="none"/>
                <w:tab w:val="left" w:pos="753" w:leader="none"/>
                <w:tab w:val="left" w:pos="1034" w:leader="none"/>
              </w:tabs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y promocji zdrowia w wieku podeszłym.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19" w:leader="none"/>
                <w:tab w:val="left" w:pos="753" w:leader="none"/>
                <w:tab w:val="left" w:pos="1034" w:leader="none"/>
              </w:tabs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– szczególne miejsce promowania zdrowia.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340"/>
              </w:numPr>
              <w:suppressAutoHyphens w:val="false"/>
              <w:ind w:left="189" w:hanging="189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Nauka samokontroli stanu zdrowia (samobadanie piersi)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341"/>
              </w:numPr>
              <w:tabs>
                <w:tab w:val="clear" w:pos="709"/>
                <w:tab w:val="left" w:pos="184" w:leader="none"/>
                <w:tab w:val="left" w:pos="360" w:leader="none"/>
              </w:tabs>
              <w:suppressAutoHyphens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la i zadania biura/gabinetu promocji zdrowia w ramach kompetencji szpitala/praktyki podstawowej opieki zdrowotnej, pielęgniarki środowiskowo/rodzinnej, pielęgniarki środowiska nauczania i wychowania:</w:t>
            </w:r>
          </w:p>
          <w:p>
            <w:pPr>
              <w:pStyle w:val="Endnote"/>
              <w:numPr>
                <w:ilvl w:val="0"/>
                <w:numId w:val="122"/>
              </w:numPr>
              <w:tabs>
                <w:tab w:val="clear" w:pos="709"/>
                <w:tab w:val="left" w:pos="189" w:leader="none"/>
              </w:tabs>
              <w:suppressAutoHyphens w:val="false"/>
              <w:ind w:left="189" w:hanging="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z klientami/pacjentami zgłaszającymi się spontanicznie,</w:t>
            </w:r>
          </w:p>
          <w:p>
            <w:pPr>
              <w:pStyle w:val="Endnote"/>
              <w:numPr>
                <w:ilvl w:val="0"/>
                <w:numId w:val="122"/>
              </w:numPr>
              <w:tabs>
                <w:tab w:val="clear" w:pos="709"/>
                <w:tab w:val="left" w:pos="189" w:leader="none"/>
              </w:tabs>
              <w:suppressAutoHyphens w:val="false"/>
              <w:ind w:left="189" w:hanging="1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z pacjentami hospitalizowanymi w poszczególnych oddziałach,</w:t>
            </w:r>
          </w:p>
          <w:p>
            <w:pPr>
              <w:pStyle w:val="Endnote"/>
              <w:numPr>
                <w:ilvl w:val="0"/>
                <w:numId w:val="122"/>
              </w:numPr>
              <w:tabs>
                <w:tab w:val="clear" w:pos="709"/>
                <w:tab w:val="left" w:pos="189" w:leader="none"/>
              </w:tabs>
              <w:suppressAutoHyphens w:val="false"/>
              <w:ind w:left="189" w:hanging="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z chorymi przewlekle,</w:t>
            </w:r>
          </w:p>
          <w:p>
            <w:pPr>
              <w:pStyle w:val="Endnote"/>
              <w:numPr>
                <w:ilvl w:val="0"/>
                <w:numId w:val="122"/>
              </w:numPr>
              <w:tabs>
                <w:tab w:val="clear" w:pos="709"/>
                <w:tab w:val="left" w:pos="189" w:leader="none"/>
              </w:tabs>
              <w:suppressAutoHyphens w:val="false"/>
              <w:ind w:left="189" w:hanging="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z dziećmi i ich rodzicami,</w:t>
            </w:r>
          </w:p>
          <w:p>
            <w:pPr>
              <w:pStyle w:val="Endnote"/>
              <w:numPr>
                <w:ilvl w:val="0"/>
                <w:numId w:val="122"/>
              </w:numPr>
              <w:tabs>
                <w:tab w:val="clear" w:pos="709"/>
                <w:tab w:val="left" w:pos="189" w:leader="none"/>
              </w:tabs>
              <w:suppressAutoHyphens w:val="false"/>
              <w:ind w:left="189" w:hanging="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owane programy lokaln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false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mowanie zdrowia w środowisku szkolnym – przygotowanie scenariusza zajęć dla wybranej grupy wiekowej dotyczącego wybranego elementu stylu życia; poprowadzenie zajęć dydaktycznych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false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współpracy z mediami – przygotowanie audycji radiowej / debaty telewizyjnej, notatki prasowej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DYDAKTYCZNE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231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231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"/>
              <w:numPr>
                <w:ilvl w:val="0"/>
                <w:numId w:val="231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231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.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219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219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19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metoda symu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 metoda 4 kroków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</w:r>
          </w:p>
          <w:p>
            <w:pPr>
              <w:pStyle w:val="Akapitzlist"/>
              <w:numPr>
                <w:ilvl w:val="0"/>
                <w:numId w:val="18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w pracowniach dydaktycznych,</w:t>
            </w:r>
          </w:p>
          <w:p>
            <w:pPr>
              <w:pStyle w:val="Akapitzlist"/>
              <w:numPr>
                <w:ilvl w:val="0"/>
                <w:numId w:val="187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8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w grupach, odgrywanie ról.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środki dydaktyczne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 skale, siatki</w:t>
            </w:r>
          </w:p>
          <w:p>
            <w:pPr>
              <w:pStyle w:val="Akapitzlist"/>
              <w:numPr>
                <w:ilvl w:val="0"/>
                <w:numId w:val="207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, trenaż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dardy i procedury tematyczne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SPOSOBY OCE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1- prowadzący przedmiot ustala zasady obecności studenta na wykładach na pierwszych zajęciach na początku semestru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–egzamin po II semestrze. Forma i zasady przeprowadzenia egzaminu zostaną omówione na pierwszych zajęciach I semestru.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– obecność na zajęciach i aktywny udział w ćwiczeniach. Obecność studenta jest obowiązkowa pod rygorem niezaliczenia przedmiotu. </w:t>
            </w:r>
          </w:p>
          <w:p>
            <w:pPr>
              <w:pStyle w:val="TextBody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3 -  jedno kolokwium semestralne po zakończeniu realizacji treści programowych dokonane  przez prowadzącego, nie później niż na ostatnich  ćwiczeniach  w danym semestrze 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4 – ocena podsumowująca po wykonaniu przez studenta pracy zleconej przez nauczyciela prowadzącego ćwiczenia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3 – zaliczenie czynności bieżących w trakcie zajęć praktycznych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4 – zaliczenie czynności bieżących w trakcie zajęć praktycznych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5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3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tabs>
                <w:tab w:val="clear" w:pos="709"/>
                <w:tab w:val="left" w:pos="28" w:leader="none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druszkiewicz</w:t>
              </w:r>
            </w:hyperlink>
            <w:r>
              <w:rPr>
                <w:rFonts w:cs="Times New Roman" w:ascii="Times New Roman" w:hAnsi="Times New Roman"/>
              </w:rPr>
              <w:t xml:space="preserve"> A.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naszkiewicz</w:t>
              </w:r>
            </w:hyperlink>
            <w:r>
              <w:rPr>
                <w:rFonts w:cs="Times New Roman" w:ascii="Times New Roman" w:hAnsi="Times New Roman"/>
              </w:rPr>
              <w:t xml:space="preserve"> M.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rczykowska</w:t>
              </w:r>
            </w:hyperlink>
            <w:r>
              <w:rPr>
                <w:rFonts w:cs="Times New Roman" w:ascii="Times New Roman" w:hAnsi="Times New Roman"/>
              </w:rPr>
              <w:t xml:space="preserve"> E., Promocja zdrowia dla studentów studiów licencjackich kierunku pielęgniarstwo i położnictwo. Promocja zdrowia w praktyce pielęgniarki i położnej, t.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ZWL</w:t>
              </w:r>
            </w:hyperlink>
            <w:r>
              <w:rPr>
                <w:rFonts w:cs="Times New Roman" w:ascii="Times New Roman" w:hAnsi="Times New Roman"/>
              </w:rPr>
              <w:t xml:space="preserve">, Warszawa 2010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8" w:leader="none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druszkiewicz</w:t>
              </w:r>
            </w:hyperlink>
            <w:r>
              <w:rPr>
                <w:rFonts w:cs="Times New Roman" w:ascii="Times New Roman" w:hAnsi="Times New Roman"/>
              </w:rPr>
              <w:t xml:space="preserve"> A.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naszkiewicz</w:t>
              </w:r>
            </w:hyperlink>
            <w:r>
              <w:rPr>
                <w:rFonts w:cs="Times New Roman" w:ascii="Times New Roman" w:hAnsi="Times New Roman"/>
              </w:rPr>
              <w:t xml:space="preserve"> M.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sińska</w:t>
              </w:r>
            </w:hyperlink>
            <w:r>
              <w:rPr>
                <w:rFonts w:cs="Times New Roman" w:ascii="Times New Roman" w:hAnsi="Times New Roman"/>
              </w:rPr>
              <w:t xml:space="preserve"> M.A., Promocja zdrowia dla studentów studiów licencjackich kierunku pielęgniarstwo i położnictwo. Teoretyczne podstawy promocji zdrowia, t.1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ZELEJ</w:t>
              </w:r>
            </w:hyperlink>
            <w:r>
              <w:rPr>
                <w:rFonts w:cs="Times New Roman" w:ascii="Times New Roman" w:hAnsi="Times New Roman"/>
              </w:rPr>
              <w:t>, Lublin 2008.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nciara D., Zarys współczesnej promocji zdrowia, PZWL, Warszawa 2017.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oynarowska B. (red.), Edukacja zdrowotna. Podręcznik akademicki,                           Wyd. Naukowe PWN, Warszawa 2017.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/>
            </w:pPr>
            <w:r>
              <w:rPr>
                <w:rFonts w:cs="Times New Roman" w:ascii="Times New Roman" w:hAnsi="Times New Roman"/>
              </w:rPr>
              <w:t>Charzyńska-Gula M. (red.), Środowiskowy Program Wychowania Zdrowotnego                  w Szkole. Scenariusze zajęć. T.I-V, AM Lublin 1999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zyńska-Gula M. (red.), Zrozumieć promocję zdrowia. Przewodnik do zajęć, Wyd. Makmed, Lublin 2010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harzyńska-Gula M., Edukacja zdrowotna rodziny. Poradnik</w:t>
            </w:r>
            <w:r>
              <w:rPr>
                <w:rFonts w:cs="Times New Roman" w:ascii="Times New Roman" w:hAnsi="Times New Roman"/>
              </w:rPr>
              <w:t xml:space="preserve"> dla pielęgniarki rodzinnej, Stow. Na Rzecz PZ i PchUK, Lublin 2002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rodowy Program Zdrowia 2021-2025. 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ńska Z., Woynarowska B. (red.), Programy dla zdrowia w społeczności lokalnej, ZPZ Instytut Kardiologii, Warszawa 2002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8" w:leader="none"/>
                <w:tab w:val="left" w:pos="311" w:leader="none"/>
              </w:tabs>
              <w:spacing w:lineRule="auto" w:line="240" w:before="0" w:after="0"/>
              <w:ind w:left="311" w:hanging="311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rońsk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., Sierakowska M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Edukacja zdrowotna w praktyce pielęgniarskiej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ZWL, Warszawa 2014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282"/>
        <w:gridCol w:w="285"/>
        <w:gridCol w:w="971"/>
        <w:gridCol w:w="305"/>
        <w:gridCol w:w="546"/>
        <w:gridCol w:w="15"/>
        <w:gridCol w:w="856"/>
        <w:gridCol w:w="407"/>
        <w:gridCol w:w="869"/>
        <w:gridCol w:w="403"/>
        <w:gridCol w:w="589"/>
        <w:gridCol w:w="846"/>
        <w:gridCol w:w="837"/>
        <w:gridCol w:w="299"/>
        <w:gridCol w:w="1562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DSTAWOWA OPIEKA ZDROWOTNA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wZPOP – POZ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/Semestr II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/Semestr IV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I/Semestr V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I/Semestr VI 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 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Centrum Symulacji Medycznej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</w:t>
            </w:r>
          </w:p>
        </w:tc>
      </w:tr>
      <w:tr>
        <w:trPr/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40</w:t>
            </w:r>
          </w:p>
        </w:tc>
      </w:tr>
      <w:tr>
        <w:trPr>
          <w:trHeight w:val="412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zajęcia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ul. Powstańców Wielkopolskich 2; 06-400 Ciechanów</w:t>
            </w:r>
          </w:p>
        </w:tc>
      </w:tr>
      <w:tr>
        <w:trPr>
          <w:trHeight w:val="299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Mgr Iwona Drążkiewicz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Iwona Drążkiewicz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Iwona Drążkiewicz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Iwona Drążkiewicz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Centrum Symulacji Medycznej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Iwona Drążkiewicz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zatrudniona w podmiocie leczniczym</w:t>
            </w:r>
          </w:p>
        </w:tc>
      </w:tr>
      <w:tr>
        <w:trPr>
          <w:trHeight w:val="60" w:hRule="atLeast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ielęgniarka (mentor) zatrudn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 podmiocie leczniczym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iedza z zakresu biologii na poziomie szkoły ponadpodstawowej; wiedza z zakresu anatomii i fizjologii człowieka, budowy i funkcjonowania poszczególnych układów, narządów; wiedza z zakresu badania podmiotowego i przedmiotowego (badanie fizykalne), wiedza z zakresu promocji zdrowia i zdrowia publicznego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 zasady funkcjonowania podstawowej opieki zdrowotnej </w:t>
              <w:br/>
              <w:t xml:space="preserve">w systemie ochrony zdrowia w Polsce, zasady funkcjonowania opieki pielęgniarskiej na poziomie poz w tym: zasady opieki pielęgniarskiej nad rodziną człowiekiem zdrowym, chorym, niepełnosprawnym w różnych okresach życia funkcjonującym w różnych środowiskach naturalnego bytowania.  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19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rganizację i funkcjonowanie podstawowej opieki zdrowotnej w Polsce i na świecie, z uwzględnieniem zadań pielęgniarki i innych pracowników systemu ochrony zdrowi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– CS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dydaktyczne Odpowiedź ustna Sprawdzian pisemny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20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arunki realizacji i zasady finansowania świadczeń pielęgniarskich w podstawowej opiece zdrowotnej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21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y oceny środowiska nauczania </w:t>
              <w:br/>
              <w:t>i wychowania w zakresie rozpoznawania problemów zdrowotnych dzieci i młodzieży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w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-183" w:right="-13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st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a pisemna</w:t>
            </w:r>
          </w:p>
        </w:tc>
      </w:tr>
      <w:tr>
        <w:trPr>
          <w:trHeight w:val="8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student potrafi) </w:t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U33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ealizować świadczenia zdrowotne w zakresie podstawowej opieki zdrowotnej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–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dydaktyczne Odpowiedz ustna Sprawdzia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 list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36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U34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niać środowisko zamieszkania, nauczania i wychowania oraz pracy w zakresie rozpoznawania problemów zdrowotnych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P – CS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dydaktyczne Odpowiedz ustna Sprawdzia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 list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36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5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iać stan odżywienia organizmu z wykorzystaniem metod antropometrycznych, biochemicznych i badania podmiotowego oraz prowadzić poradnictwo w zakresie żywieni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6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diety terapeutyczne w wybranych schorzeniach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7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8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ć decyzje dotyczące doboru metod pracy oraz współpracy w zespole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9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ć zagrożenia w pracy pielęgniarki oraz czynniki sprzyjające występowaniu chorób zawodowych i wypadków przy pracy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4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i interpretować podstawowe odrębności w badaniu dziecka i osoby dorosłej, w tym osoby w podeszłym wiek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7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badanie fizykalne z wykorzystaniem systemów teleinformatycznych lub systemów łączności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0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i stosować założenia funkcjonalne systemu informacyjnego z wykorzystaniem zaawansowanych metod i technologii informatycznych w wykonywaniu i kontraktowaniu świadczeń zdrowotnych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1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ć się w praktyce dokumentacją medyczną oraz przestrzegać bezpieczeństwa i poufności informacji medycznej oraz prawa ochrony własności intelektualnej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2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ć się znakami języka migowego oraz innymi sposobami i środkami komunikowania się w opiece nad pacjentem z uszkodzeniem słuch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 us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1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owania się dobrem pacjenta, poszanowania godności </w:t>
              <w:br/>
              <w:t xml:space="preserve">i autonomii osób powierzonych opiece, okazywania zrozumienia dla różnic światopoglądowych </w:t>
              <w:br/>
              <w:t xml:space="preserve">i kulturowych oraz empatii w relacji </w:t>
              <w:br/>
              <w:t>z pacjentem i jego rodzin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przestrzegania praw pacjenta </w:t>
              <w:br/>
              <w:t>i zachowania w tajemnicy informacji związanych z pacjentem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 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,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3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F.K5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sięgania opinii ekspertów w przypadku trudności </w:t>
              <w:br/>
              <w:t>z samodzielnym rozwiązaniem problem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7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</w:t>
              <w:br/>
              <w:t xml:space="preserve">i rozpoznawania własnych ograniczeń w zakresie wiedzy, umiejętności </w:t>
              <w:br/>
              <w:t xml:space="preserve">i kompetencji społecznych oraz dokonywania samooceny deficytów </w:t>
              <w:br/>
              <w:t xml:space="preserve">i potrzeb edukacyjnych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zez członków zespołu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482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, podstawy i modele opieki środowiskowej. Koncepcja POZ według WHO. POZ w dokumentach międzynarodowych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opieka zdrowotna w Polsce po 1999 roku. Charakterystyka podstawowej opieki zdrowotnej (cele, założenia, struktura, rodzaje świadczeń, jakość opieki na poziomie POZ, zespół terapeutyczny POZ- zakres współpracy)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ielęgniarstwa w realizacji zadań wyznaczanych podstawowej opiece zdrowotnej. Standardy postępowania pielęgniarskiego i procedury pielęgniarskie dla potrzeb POZ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formy organizacyjne pielęgniarstwa funkcjonującego w ramach POZ (różnice zakresu działań, odpowiedzialności, samodzielności, zasady finansowania świadczeń, organizacyjno/ prawne aspekty wykonywania zawodu na poziomie POZ)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środowiskowe – perspektywa historyczna a współczesnoś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rodzinne- historia, cele, zadania, zakres kompetencj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opieki pielęgniarki POZ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anish/>
              </w:rPr>
              <w:t>EDIATRIA  I PIELĘGNIARSTWO PEDIATRYCZNEi przedmiotowego (badanie fizykal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pracy pracowników ochrony zdrowia z rodziną. Metody pracy pielęgniarki POZ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pielęgniarki w oparciu o metodę procesu pielęgnowania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303" w:leader="none"/>
                <w:tab w:val="left" w:pos="444" w:leader="none"/>
              </w:tabs>
              <w:spacing w:lineRule="auto" w:line="240" w:before="0" w:after="0"/>
              <w:ind w:left="303" w:hanging="263"/>
              <w:jc w:val="both"/>
              <w:rPr/>
            </w:pPr>
            <w:r>
              <w:rPr>
                <w:rFonts w:cs="Times New Roman" w:ascii="Times New Roman" w:hAnsi="Times New Roman"/>
              </w:rPr>
              <w:t>Diagnoza pielęgniarska w POZ dla celów profilaktyki i promocji zdrowia, w sytuacji choroby i niepełnej sprawnośc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  <w:tab w:val="left" w:pos="444" w:leader="none"/>
              </w:tabs>
              <w:spacing w:lineRule="auto" w:line="240" w:before="0" w:after="0"/>
              <w:ind w:left="30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nie recept przez pielęgniarki na leki, środki spożywcze specjalnego przeznaczenia i wyroby medyczne  na podstawie obowiązującego prawa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6"/>
              </w:numPr>
              <w:tabs>
                <w:tab w:val="clear" w:pos="709"/>
                <w:tab w:val="left" w:pos="288" w:leader="none"/>
                <w:tab w:val="left" w:pos="444" w:leader="none"/>
              </w:tabs>
              <w:spacing w:lineRule="auto" w:line="240" w:before="0" w:after="0"/>
              <w:ind w:left="303" w:hanging="263"/>
              <w:jc w:val="both"/>
              <w:rPr/>
            </w:pPr>
            <w:r>
              <w:rPr>
                <w:rFonts w:cs="Times New Roman" w:ascii="Times New Roman" w:hAnsi="Times New Roman"/>
              </w:rPr>
              <w:t>Wsparcie społeczne w praktyce pielęgniarki POZ. Pomoc społeczna – wsparcie instytucjonalne w pielęgniarstwie POZ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>Zakres danych do diagnozy pielęgniarskiej dla celów promocji zdrowia, profilaktyki i opieki. Typy i rodzaje diagnoz w opiece środowiskow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Zasady przeprowadzania wywiadu w środowisku                      i posługiwania się torbą pielęgniarską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 xml:space="preserve">Techniki pozyskiwania i rejestrowania danych                             w dokumentacji pielęgniarskiej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oszpitalna jako zadanie pielęgniarstwa poz, opieka długoterminowa domowa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ór środków spożywczych specjalnego przeznaczenia żywieniowego i ich stosowanie.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</w:rPr>
              <w:t>Wystawianie recept przez pielęgniarki na leki, środki spożywcze specjalnego przeznaczenia i wyroby medyczne  na podstawie obowiązującego prawa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6"/>
              </w:numPr>
              <w:tabs>
                <w:tab w:val="clear" w:pos="709"/>
                <w:tab w:val="left" w:pos="21" w:leader="none"/>
              </w:tabs>
              <w:spacing w:lineRule="auto" w:line="240" w:before="0" w:after="0"/>
              <w:ind w:left="30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Organizacja POZ w wybranych trzech krajach UE – analiza porównawcza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1" w:leader="none"/>
              </w:tabs>
              <w:spacing w:lineRule="auto" w:line="240" w:before="0" w:after="0"/>
              <w:ind w:left="30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Diagnoza środowiska lokalnego z opisem sieci   wsparcia wtórnego.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1" w:leader="none"/>
              </w:tabs>
              <w:spacing w:lineRule="auto" w:line="240" w:before="0" w:after="0"/>
              <w:ind w:left="30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Interdyscyplinarna opieka nad człowiekiem przewlekle                           i obłożnie chorym i jego rodziną w domu i innym środowisku zamieszkania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1" w:leader="none"/>
              </w:tabs>
              <w:spacing w:lineRule="auto" w:line="240" w:before="0" w:after="0"/>
              <w:ind w:left="305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ybrane zagadnienia zdrowia pracujących. Nieletni i kobieta ciężarna pracująca zawodowo,  w gospodarstwie rolnym – ochrona prawna, zagrożenia zdrowia, działania profilaktyczne. Zespół wypalenia zawodowego wśród pracowników POZ- przyczyny, czynniki predysponujące, zapobieganie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bookmarkStart w:id="2" w:name="_Hlk19188592"/>
            <w:bookmarkEnd w:id="2"/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292"/>
              </w:numPr>
              <w:tabs>
                <w:tab w:val="clear" w:pos="709"/>
                <w:tab w:val="left" w:pos="42" w:leader="none"/>
                <w:tab w:val="left" w:pos="308" w:leader="none"/>
              </w:tabs>
              <w:spacing w:lineRule="auto" w:line="240" w:before="0" w:after="0"/>
              <w:ind w:left="3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owanie sytuacji zdrowotnej uczniów i środowiska szkolnego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325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dzinne czynniki ryzyka zdrowia– diagnoza.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spacing w:lineRule="auto" w:line="240" w:before="0" w:after="0"/>
              <w:ind w:left="14" w:righ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. Opieka pielęgniarska nad rodziną i człowiekiem w różnych okresach życia – realizacja zadań profilaktycznych i promocyjnych. Pielęgniarka jako doradca w sprawach zdrowia. 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310" w:leader="none"/>
              </w:tabs>
              <w:autoSpaceDE w:val="false"/>
              <w:spacing w:lineRule="auto" w:line="240" w:before="0" w:after="0"/>
              <w:ind w:left="31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eka przedkoncepcyjna – zadania pielęgniarki środowiskowej /rodzinnej.</w:t>
            </w:r>
          </w:p>
          <w:p>
            <w:pPr>
              <w:pStyle w:val="Normal"/>
              <w:numPr>
                <w:ilvl w:val="0"/>
                <w:numId w:val="272"/>
              </w:numPr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lanowania rodziny- charakterystyka.</w:t>
            </w:r>
          </w:p>
          <w:p>
            <w:pPr>
              <w:pStyle w:val="Normal"/>
              <w:numPr>
                <w:ilvl w:val="0"/>
                <w:numId w:val="272"/>
              </w:numPr>
              <w:autoSpaceDE w:val="false"/>
              <w:spacing w:lineRule="auto" w:line="240" w:before="0" w:after="0"/>
              <w:ind w:left="310" w:right="3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wypadkom w różnych środowiskach bytowania człowieka.</w:t>
            </w:r>
          </w:p>
          <w:p>
            <w:pPr>
              <w:pStyle w:val="Normal"/>
              <w:numPr>
                <w:ilvl w:val="0"/>
                <w:numId w:val="272"/>
              </w:numPr>
              <w:autoSpaceDE w:val="false"/>
              <w:spacing w:lineRule="auto" w:line="240" w:before="0" w:after="0"/>
              <w:ind w:left="31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ozpoznawanie, planowanie i prowadzenie  edukacji                      w zakresie modyfikacji zachowań zdrowotnych jednostki, rodziny, klasy.</w:t>
            </w:r>
          </w:p>
          <w:p>
            <w:pPr>
              <w:pStyle w:val="Normal"/>
              <w:numPr>
                <w:ilvl w:val="0"/>
                <w:numId w:val="272"/>
              </w:numPr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zagrożeń zdrowia w środowisku- raport o stanie zdrowia środowiska.</w:t>
            </w:r>
          </w:p>
          <w:p>
            <w:pPr>
              <w:pStyle w:val="Normal"/>
              <w:tabs>
                <w:tab w:val="clear" w:pos="709"/>
                <w:tab w:val="left" w:pos="42" w:leader="none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dział pielęgniarki w profilaktyce i wczesnym wykrywaniu chorób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Opieka pielęgniarska nad rodziną i człowiekiem zdrowym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chorym, niepełnosprawnym w różnych okresach życia.  </w:t>
            </w:r>
          </w:p>
          <w:p>
            <w:pPr>
              <w:pStyle w:val="Normal"/>
              <w:numPr>
                <w:ilvl w:val="0"/>
                <w:numId w:val="344"/>
              </w:numPr>
              <w:autoSpaceDE w:val="false"/>
              <w:spacing w:lineRule="auto" w:line="240" w:before="0" w:after="0"/>
              <w:ind w:left="310" w:hanging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społeczna- wsparcie instytucjonalne w pielęgniarstwie POZ. 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rodzinna jako partner grupy   wsparcia.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e czynniki ryzyka zdrowia– diagnoza.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ielęgniarska nad osobą niepełnosprawną (sensorycznie, fizycznie, psychicznie) i jej rodzin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>Opieka nad obłożnie i przewlekle chorym. Organizacja opieki   długoterminowej   domowej. Przygotowanie środowiska domowego do opieki nad chorym po jego powrocie ze szpital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>Osoby starsze – zdrowe, chore, żyjące samotnie lub                      w rodzinie- jako podmiot opieki pielęgniarki POZ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Opieka pielęgniarska nad dzieckiem (noworodkiem, niemowlęciem, małym dzieckiem) zdrowym i chorym                   w rodzinie- zadania pielęgniarki środowiskowej/ rodzinn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8. Wystawianie recept przez pielęgniarki na leki, środki spożywcze specjalnego przeznaczenia i  wyroby medyczne  na podstawie obowiązującego prawa.</w:t>
            </w:r>
          </w:p>
          <w:p>
            <w:pPr>
              <w:pStyle w:val="Normal"/>
              <w:spacing w:lineRule="auto" w:line="240" w:before="0" w:after="0"/>
              <w:ind w:left="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9.   Opieka zdrowotna nad osobą aktywną zawodowo. Zagrożenia zdrowia w środowisku pracy. Choroba zawodowa. Zakres danych do diagnozy pielęgniarskiej w aspekcie profilaktyki i promocji zdrowia pracowników w środowisku pracy. Badania wstępne i okresowe- udział pielęgniarki. Dokumentowanie pracy pielęgniarki medycyny pracy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II. Opieka pielęgniarska w środowisku nauczania i wychowania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ko środowisko wpływające na potencjał zdrowotny ucznia oraz źródło zagrożeń w jego zdrowiu. Środowisko fizyczne i społeczne szkoły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  <w:tab w:val="left" w:pos="18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ielęgniarstwo środowiska nauczania i wychowania – charakterystyka kompetencji, zadań i stanowiska pracy pielęgniarki sprawującej profilaktyczną opiekę nad populacją uczniów/wychowanków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  <w:tab w:val="left" w:pos="18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zkolna edukacja zdrowotna jako zadania szkoły                               i pielęgniarstwa środowiska nauczania i wychowania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  <w:tab w:val="left" w:pos="31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/>
            </w:pPr>
            <w:r>
              <w:rPr>
                <w:rFonts w:cs="Times New Roman" w:ascii="Times New Roman" w:hAnsi="Times New Roman"/>
              </w:rPr>
              <w:t>Problemy zdrowotne i społeczne uczniów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  <w:tab w:val="left" w:pos="31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pracy pielęgniarki w szkole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-360" w:leader="none"/>
                <w:tab w:val="left" w:pos="310" w:leader="none"/>
              </w:tabs>
              <w:autoSpaceDE w:val="false"/>
              <w:spacing w:lineRule="auto" w:line="240" w:before="0" w:after="0"/>
              <w:ind w:left="310" w:hanging="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działań profilaktycznych realizowanych wobec dzieci i młodzieży szkol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pielęgniarki „szkolne” z rodzicami, gronem pedagogicznym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truktura organizacyjna różnych jednostek POZ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>
          <w:trHeight w:val="8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rdy wyposażenia gabinetu pielęgniarki środowiskowej/rodzinnej oraz sprzętu wykorzystywanego w pracy realizowanej na terenie miejsca nauki i zamieszkania rodziny/osoby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ind w:left="318" w:hanging="275"/>
              <w:jc w:val="both"/>
              <w:rPr/>
            </w:pPr>
            <w:r>
              <w:rPr>
                <w:rFonts w:cs="Times New Roman" w:ascii="Times New Roman" w:hAnsi="Times New Roman"/>
              </w:rPr>
              <w:t>Specyfika pracy pielęgniarki w poszczególnych poradniach i przychodniach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g informacji o podopiecznymi jego rodzinie pozyskiwanej i wykorzystywanej w obrębie podstawowej opieki zdrowotn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członków zespołu POZ z samorządem lokalnym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społeczności lokalnej- udział pielęgniarki środowiskowej/rodzinn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POZ jako partner w realizacji lokalnych programów promocji zdrowia i profilaktyki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warunki przeprowadzania podstawowych badań                          i pomiarów w ocenie stanu zdrowia podopiecznych- badanie dziecka, badanie osoby dorosł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nie do wizyty w środowisku. Zasady przeprowadzania wywiadu środowiskowego, obserwacji, pomiarów, analizy dokumentacji medyczn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z jednostką/rodziną- diagnozowanie, planowanie działań, realizacja i ocena planu opieki pielęgniarskiej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wykład informacyjny, wykład problem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Ćwiczeni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um przypadku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ogadanka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owanie literatur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rezentacja multimedial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-    metoda symu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 metoda 4 kroków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 xml:space="preserve">zajęcia praktyczne w podmiocie leczniczym,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wstępny, bieżący, końc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Praktyki zawodowe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praktyki zawodowe w podmiocie leczniczym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wstępny, bieżący, końc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</w:p>
        </w:tc>
      </w:tr>
      <w:tr>
        <w:trPr>
          <w:trHeight w:val="17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puter,</w:t>
              <w:br/>
              <w:t>- prezentacja multimedialna,</w:t>
              <w:br/>
              <w:t>- sprzęt multimedialny (telewizor, kasety DVD),</w:t>
              <w:br/>
              <w:t>- tablica papierowa flipchart, mazaki,</w:t>
              <w:br/>
              <w:t>- ryciny, plansze,</w:t>
              <w:br/>
              <w:t>- standardy tematyczne, procedury tematyczne,</w:t>
              <w:br/>
              <w:t>- wyposażenie gabinetu/ miejsca pracy pielęgniarki poz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na pierwszych zajęciach na początku semestr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2 – zaliczenie po II semest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3 – egzamin po IV semestrze.  Forma i zasady przeprowadzenia egzaminu zostaną omówione na pierwszych zajęciach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– obecność na zajęciach i aktywny udział w ćwiczeniach. Obecność studenta jest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4 -  jedno kolokwium semestralne po zakończeniu realizacji treści programowych dokonane przez prowadzącego, nie później niż na ostatnich  ćwiczeniach (zajęciach) w danym semestrze*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3 – zaliczenie prac zleconych przez nauczyciela prowadzącego 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5 – ocena podsumowująca po zakończeniu wykonanej pracy przez studenta 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4 – zaliczenie czynności bieżących w trakcie zajęć praktycznych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5 – zaliczenie czynności bieżących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6 – zaliczenie czynności bieżących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P7 – ocena podsumowująca wiedzę i umiejętności zdobyte w trakcie odbywania praktyk zawodowych z wpisaniem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lang w:val="en-US" w:eastAsia="en-US"/>
              </w:rPr>
              <w:t>„Dziennika zajęć praktycznych i praktyk zawodowych”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ind w:left="-86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234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192" w:hanging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acy poglądowej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6</w:t>
            </w:r>
          </w:p>
        </w:tc>
      </w:tr>
      <w:tr>
        <w:trPr/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677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ańska D.(red.), Pielęgniarstwo w podstawowej opiece zdrowotnej. T. I, Wydawnictwo Makmed, Lublin 2010.</w:t>
            </w:r>
          </w:p>
          <w:p>
            <w:pPr>
              <w:pStyle w:val="Heading2"/>
              <w:keepLines w:val="false"/>
              <w:numPr>
                <w:ilvl w:val="0"/>
                <w:numId w:val="146"/>
              </w:numPr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Brosowska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B.,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Mielczarek-Pankiewicz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E., Pielęgniarstwo w podstawowej opiece zdrowotnej. T. II,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ydawnictwo Makmed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ublin 2010.</w:t>
            </w:r>
          </w:p>
          <w:p>
            <w:pPr>
              <w:pStyle w:val="Akapitzlist"/>
              <w:numPr>
                <w:ilvl w:val="0"/>
                <w:numId w:val="14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owacka A., Kabala A., Pawłowska E., POZ w Polsce. Struktura, zadania, funkcje, PZWL, Warszawa 2017.</w:t>
            </w:r>
          </w:p>
          <w:p>
            <w:pPr>
              <w:pStyle w:val="Akapitzlist"/>
              <w:numPr>
                <w:ilvl w:val="0"/>
                <w:numId w:val="14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trzak M., Knoff B., Kryczka T. (red.), Pielęgniarstwo w Podstawowej Opiece Zdrowotnej, PZWL, Warszawa 2021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akty prawne.</w:t>
            </w:r>
          </w:p>
        </w:tc>
      </w:tr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aktualne pozycje z czasopism krajowych i zagranicznych związane z tematyką wykładów i ćwiczeń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3"/>
        <w:gridCol w:w="269"/>
        <w:gridCol w:w="954"/>
        <w:gridCol w:w="199"/>
        <w:gridCol w:w="705"/>
        <w:gridCol w:w="712"/>
        <w:gridCol w:w="989"/>
        <w:gridCol w:w="178"/>
        <w:gridCol w:w="530"/>
        <w:gridCol w:w="997"/>
        <w:gridCol w:w="988"/>
        <w:gridCol w:w="713"/>
        <w:gridCol w:w="266"/>
        <w:gridCol w:w="155"/>
        <w:gridCol w:w="1281"/>
      </w:tblGrid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CHA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IETETYKA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Kod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-D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/ Semestr studiów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 / Semestr I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a zaliczenia 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276" w:hRule="atLeast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Wykład 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Ćwiczenia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Aleksandra Czarnewicz -Kamińska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347" w:hRule="atLeast"/>
        </w:trPr>
        <w:tc>
          <w:tcPr>
            <w:tcW w:w="3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67" w:hRule="atLeast"/>
        </w:trPr>
        <w:tc>
          <w:tcPr>
            <w:tcW w:w="3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Wykład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Aleksandra Czarnewicz -Kamińska</w:t>
            </w:r>
          </w:p>
        </w:tc>
      </w:tr>
      <w:tr>
        <w:trPr>
          <w:trHeight w:val="267" w:hRule="atLeast"/>
        </w:trPr>
        <w:tc>
          <w:tcPr>
            <w:tcW w:w="3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Ćwiczenia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Aleksandra Czarnewicz -Kamińska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Podstawy anatomii i fizjologii człowieka, biochemii i biologii na poziomie szkoły ponadgimnazjalnej.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tudent</w:t>
            </w:r>
            <w:r>
              <w:rPr>
                <w:rFonts w:cs="Times New Roman" w:ascii="Times New Roman" w:hAnsi="Times New Roman"/>
              </w:rPr>
              <w:t>: zna zasady racjonalnego żywienia dzieci i dorosłych przy uwzględnieniu kompromisu fizjologicznego, kulturowego, psychologicznego, ekologicznego i finansowego, zasady żywienia dietetycznego w wybranych chorobach oraz rolę dietoprofilaktyki w przeciwdziałaniu tzw. chorobom cywilizacyjnym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3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3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żywienia osób zdrowych i chorych w różnym wieku oraz żywienia dojelitowego i pozajelitoweg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4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ady leczenia dietetycznego i powikłania dietoterapii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3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rodzaje i zastosowanie środków spożywczych specjalnego przeznaczenia żywienioweg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6S_W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otrzebowanie organizmu na składniki pokarmow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stan odżywienia organizmu z wykorzystaniem metod biochemicznych, antropometrycznych i badania podmiotowego oraz prowadzić poradnictwo w zakresie żywieni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6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sować diety terapeutyczne w wybranych schorzeniach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7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2.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a praw pacjenta i zachowania w tajemnicy informacji związanych z pacjentem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F.K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ięgania opinii ekspertów w przypadku trudności z samodzielnym rozwiązaniem problemu</w:t>
            </w:r>
          </w:p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Ocena zaangażowania w dyskusji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Ocena zaangażowania w dyskusji</w:t>
            </w:r>
          </w:p>
        </w:tc>
      </w:tr>
      <w:tr>
        <w:trPr>
          <w:trHeight w:val="60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1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l i zadania nauki o żywieniu. Gospodarka energetyczna organizmu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spodarka wodna i kwasowo-zasadowa organizmu. Zasady racjonalnego żywienia. Składniki odżywcze i ich znaczenie w organizmi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y żywienia i wyżywienia. Ilościowe i jakościowe błędy żywieniowe Polaków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cenia żywieniowe. Piramida Zdrowego Żywienia i Aktywności Fizycznej, IŻŻ 201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energetyczna pożywienia. Żywność typu light. Metody oceny sposobu żywieni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planowania i układania jadłospisów dla osób zdrowych i chorych. Modyfikacje żywienia w zależności od różnych stanów chorobowych – postępowanie dietetyczne jako część terap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żywienia dzieci i młodzieży – zjawisko nadwagi i otyłości w Polsce oraz sposoby zapobiegania. Rola pielęgniarki szkolnej w edukacji żywieniowej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środków spożywczych specjalnego przeznaczenia. Żywienie dojelitowe i pozajelitowe. Zasady edukacji żywieniowej. Udział pielęgniarki w leczeniu żywieniowy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żywienia kobiet w ciąży i kobiet w okresie laktacji. Zasady żywienia osób starszych. Rola pielęgniarki środowiskowej, szpitalnej i POZ w edukacji żywieniowej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burzenia odżywiani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orexia nervosa i Bulimia nervosa </w:t>
            </w:r>
            <w:r>
              <w:rPr>
                <w:rFonts w:cs="Times New Roman" w:ascii="Times New Roman" w:hAnsi="Times New Roman"/>
              </w:rPr>
              <w:t>– postępowanie dietetyczne jako część terap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DYDAKTYCZNE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usja dydaktyczna (wielokrotna, burza mózgów, panelowa)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m</w:t>
            </w:r>
          </w:p>
        </w:tc>
      </w:tr>
      <w:tr>
        <w:trPr>
          <w:trHeight w:val="91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omputer, sprzęt multimedialny, 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ablica papierowa flipchart,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ablica, mazaki, kreda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łady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- zaliczenie z oceną po pierwszym semestr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P1 </w:t>
            </w:r>
            <w:r>
              <w:rPr>
                <w:rFonts w:cs="Times New Roman" w:ascii="Times New Roman" w:hAnsi="Times New Roman"/>
              </w:rPr>
              <w:t>- prowadzący przedmiot ustala zasady obecności studenta na wykładach i podaje do wiadomości studentów na pierwszych zajęciach na początku semestru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zaliczenie z oceną po I semestrze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Ćwiczenia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– obecność na zajęciach i aktywny udział w ćwiczeniach. Obecność studenta jest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– zaliczenie z oceną po I semestrz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liczenie pisemne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liczenie ustn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80%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227" w:leader="none"/>
              </w:tabs>
              <w:spacing w:lineRule="auto" w:line="240" w:before="0" w:after="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, studiowanie</w:t>
              <w:br/>
              <w:t>literatury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 </w:t>
            </w:r>
          </w:p>
        </w:tc>
      </w:tr>
      <w:tr>
        <w:trPr/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61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3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99" w:hanging="28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iborowska H., Rudnicka A.: Dietetyka. Żywienie zdrowego i chorego człowieka. PZWL 4, Warszawa 2019.</w:t>
            </w:r>
          </w:p>
          <w:p>
            <w:pPr>
              <w:pStyle w:val="Normal"/>
              <w:numPr>
                <w:ilvl w:val="3"/>
                <w:numId w:val="293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99" w:hanging="28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zymisławski M.: Dietetyka kliniczna, PZWL, Warszawa 2019</w:t>
            </w:r>
          </w:p>
          <w:p>
            <w:pPr>
              <w:pStyle w:val="Normal"/>
              <w:numPr>
                <w:ilvl w:val="3"/>
                <w:numId w:val="293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99" w:hanging="28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Jarosz M.: </w:t>
            </w:r>
            <w:r>
              <w:rPr>
                <w:rFonts w:cs="Times New Roman" w:ascii="Times New Roman" w:hAnsi="Times New Roman"/>
              </w:rPr>
              <w:t>Normy żywienia dla populacji polskiej- nowelizacja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Instytut Żywności</w:t>
              <w:br/>
              <w:t xml:space="preserve"> i Żywienia, Warszawa 2012.</w:t>
            </w:r>
          </w:p>
          <w:p>
            <w:pPr>
              <w:pStyle w:val="Normal"/>
              <w:numPr>
                <w:ilvl w:val="3"/>
                <w:numId w:val="293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gieł B.(red.), Niedożywienie związane z chorobą. PZWL, Warszawa 2011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317" w:right="-41" w:hanging="0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Jarosz M., Kłosiewicz-Latoszek L., Charzewska J., Białkowska M.: Diagnozowanie zaburzeń stanu odżywienia w praktyce lekarskiej i pielęgniarskiej. IŻiŻ, Warszawa 2010.</w:t>
            </w:r>
          </w:p>
        </w:tc>
      </w:tr>
      <w:tr>
        <w:trPr>
          <w:trHeight w:val="7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</w:rPr>
              <w:t>1. Matras P., Bartoszewska L., Rudzki S.: Leczenie żywieniowe. Procedury. Wydawnictwo Czelej, Lublin 2011.</w:t>
            </w:r>
          </w:p>
          <w:p>
            <w:pPr>
              <w:pStyle w:val="Akapitzlist3"/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Style w:val="FontStyle23"/>
              </w:rPr>
            </w:pPr>
            <w:r>
              <w:rPr>
                <w:rFonts w:cs="Calibri"/>
                <w:sz w:val="22"/>
                <w:szCs w:val="22"/>
              </w:rPr>
              <w:t xml:space="preserve">2. </w:t>
            </w:r>
            <w:hyperlink r:id="rId2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://www.izz.wa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7"/>
        <w:gridCol w:w="307"/>
        <w:gridCol w:w="245"/>
        <w:gridCol w:w="325"/>
        <w:gridCol w:w="284"/>
        <w:gridCol w:w="709"/>
        <w:gridCol w:w="539"/>
        <w:gridCol w:w="28"/>
        <w:gridCol w:w="992"/>
        <w:gridCol w:w="561"/>
        <w:gridCol w:w="810"/>
        <w:gridCol w:w="745"/>
        <w:gridCol w:w="78"/>
        <w:gridCol w:w="68"/>
        <w:gridCol w:w="6"/>
        <w:gridCol w:w="521"/>
        <w:gridCol w:w="188"/>
        <w:gridCol w:w="986"/>
        <w:gridCol w:w="6"/>
        <w:gridCol w:w="237"/>
        <w:gridCol w:w="46"/>
        <w:gridCol w:w="1276"/>
      </w:tblGrid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JA PRACY PIELĘGNIARSKIEJ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wZPOP-OPP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UKI W ZAKRESIE PODSTAW OPIEKI PIELĘGNIA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 Semestr studiów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Rok II/ Semestr 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 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0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gr Agnieszka Kadecka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53" w:hRule="atLeast"/>
        </w:trPr>
        <w:tc>
          <w:tcPr>
            <w:tcW w:w="3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gnieszka Kadecka</w:t>
            </w:r>
          </w:p>
        </w:tc>
      </w:tr>
      <w:tr>
        <w:trPr>
          <w:trHeight w:val="60" w:hRule="atLeast"/>
        </w:trPr>
        <w:tc>
          <w:tcPr>
            <w:tcW w:w="3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Agnieszka Kadecka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Wiedza z zakresu profilaktyki, epidemiologii, promocji zdrowia na poziomie szkoły średniej i licencjata.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rzedstawi zasady pracy pielęgniarki w podmiocie działalności leczniczej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 dla przedmiotu w odniesieniu do metod weryfikacji zamierzonych efektów  uczenia się  oraz formy realizacji zaję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6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stanowiska pracy, zakres obowiązków, uprawnień i odpowiedzialnośc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7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prawne dotyczące czasu pracy, pracy zmianowej, rozkładu czasu pracy i obciążenia na stanowiskach pielęgniarski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8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metody organizacji opieki pielęgniarskiej i ich znaczenie dla jakości tej opiek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5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29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planowania pracy własnej i podległego personel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5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0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planowania kariery zawodowej i uwarunkowania własnego rozwoju zawodoweg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1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ę jakości w opiece zdrowotnej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88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8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ć decyzje dotyczące doboru metod pracy oraz współpracy w zespo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5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39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ć zagrożenia w pracy pielęgniarki oraz czynniki sprzyjające występowaniu chorób zawodowych i wypadków przy prac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UN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0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czestniczyć w opracowaniu standardów i procedur praktyki pielęgniarskiej oraz monitorować jakość opieki pielęgniarskiej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UN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4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1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i oceniać pracę podległego zespoł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2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ować własny rozwój zawodowy i rozwijać umiejętności aktywnego poszukiwania prac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UN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F.K5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 uczenia się lokują zrealizowane zajęcia w zakresach przekazu wiedzy, kształtowania umiejętności i postaw  (Skala 1-3 )</w:t>
            </w:r>
          </w:p>
        </w:tc>
      </w:tr>
      <w:tr>
        <w:trPr/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dmiotów leczniczyc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rganizacji opieki nad pacjentem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iki warunkujące jakość opieki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regulujące prace pielęgniarek w podmiotach leczniczych, pojęcie odpowiedzialności, uprawnień na różnych stanowiskach prac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8" w:leader="none"/>
                <w:tab w:val="left" w:pos="720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lanowania obsad pielęgniarskic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pracy własnej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planowania kariery zawodowej, uwarunkowania rozwoju zawodoweg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racy zespołowej. Planowanie pracy zespołowej. Efektywność pracy zespołowej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uppressAutoHyphens w:val="tru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onfliktów w zespol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motywowania pracowników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posoby rozwiązywania konfliktów w procesie prac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naliza literatury przedmio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NARZĘDZIA   DYDAKTYCZNE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</w:t>
            </w:r>
          </w:p>
          <w:p>
            <w:pPr>
              <w:pStyle w:val="Akapitzlist"/>
              <w:numPr>
                <w:ilvl w:val="0"/>
                <w:numId w:val="165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oryginalna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 (telewizor, kasety DVD)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oskop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ogramy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.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P1 </w:t>
            </w:r>
            <w:r>
              <w:rPr>
                <w:rFonts w:cs="Times New Roman" w:ascii="Times New Roman" w:hAnsi="Times New Roman"/>
              </w:rPr>
              <w:t>- prowadzący przedmiot ustala zasady obecności studenta na wykładach i podaje do wiadomości studentów na pierwszych zajęciach na początku semestru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zaliczenie z oceną po trzecim semestrze egzamin ustny po III semestr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 - zaliczanie umiejętności bieżących zdobywanych podczas realizacji ćwiczeń. </w:t>
              <w:br/>
            </w:r>
            <w:r>
              <w:rPr>
                <w:rFonts w:cs="Times New Roman" w:ascii="Times New Roman" w:hAnsi="Times New Roman"/>
                <w:kern w:val="2"/>
              </w:rPr>
              <w:t xml:space="preserve">F2 - obecność na zajęciach 100% i aktywny udział w ćwiczeniach. </w:t>
            </w:r>
            <w:r>
              <w:rPr>
                <w:rFonts w:cs="Times New Roman" w:ascii="Times New Roman" w:hAnsi="Times New Roman"/>
              </w:rPr>
              <w:t>Obecność studenta jest obowiązkowa pod rygorem niezaliczenia przedmiotu.</w:t>
            </w:r>
            <w:r>
              <w:rPr>
                <w:rFonts w:cs="Times New Roman" w:ascii="Times New Roman" w:hAnsi="Times New Roman"/>
                <w:kern w:val="2"/>
              </w:rPr>
              <w:t xml:space="preserve"> Odpracowanie nieobecności w uzgodnieniu z wykładowcą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- jedno kolokwium semestralne  po zakończeniu realizacji treści programowych  dokonane przez prowadzącego, nie później niż na ostatnich ćwiczeniach (zajęciach)             w danym semestrze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3- zaliczenie prac zleconych przez nauczyciela prowadzącego </w:t>
              <w:br/>
              <w:t xml:space="preserve">P4 -  ocena podsumowująca  po  zakończeniu  wykonanej pracy przez studenta . Ocenie podlega: szata graficzna, zawartość merytoryczna, aktualność bibliografii, terminowość oddania pracy. 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266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55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59" w:leader="none"/>
              </w:tabs>
              <w:suppressAutoHyphens w:val="true"/>
              <w:spacing w:lineRule="auto" w:line="240" w:before="0" w:after="0"/>
              <w:ind w:left="359" w:hanging="359"/>
              <w:jc w:val="both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Ksykiewicz-Dorota A. (red.), Zarządzanie w pielęgniarstwie, CZELEJ, Lublin 2005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359" w:hanging="359"/>
              <w:jc w:val="both"/>
              <w:outlineLvl w:val="2"/>
              <w:rPr>
                <w:rStyle w:val="FontStyle23"/>
                <w:rFonts w:eastAsia="Times New Roman"/>
                <w:color w:val="000000"/>
                <w:lang w:eastAsia="pl-PL"/>
              </w:rPr>
            </w:pPr>
            <w:r>
              <w:rPr>
                <w:rStyle w:val="FontStyle23"/>
              </w:rPr>
              <w:t xml:space="preserve">Griffin R., </w:t>
            </w:r>
            <w:r>
              <w:rPr>
                <w:rStyle w:val="FontStyle23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/>
              </w:rPr>
              <w:t xml:space="preserve">odstawy zarządzania organizacjami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Wydawnictwo Naukowe PW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 2017.</w:t>
            </w:r>
          </w:p>
        </w:tc>
      </w:tr>
      <w:tr>
        <w:trPr>
          <w:trHeight w:val="7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true"/>
              <w:spacing w:lineRule="auto" w:line="240" w:before="0" w:after="0"/>
              <w:ind w:left="359" w:right="-41" w:hanging="359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Paszkowska M., Zarządzanie podmiotami leczniczymi, Wydawnictwo Difin Warszawa 2015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"/>
        <w:gridCol w:w="294"/>
        <w:gridCol w:w="445"/>
        <w:gridCol w:w="406"/>
        <w:gridCol w:w="302"/>
        <w:gridCol w:w="426"/>
        <w:gridCol w:w="567"/>
        <w:gridCol w:w="850"/>
        <w:gridCol w:w="851"/>
        <w:gridCol w:w="708"/>
        <w:gridCol w:w="142"/>
        <w:gridCol w:w="425"/>
        <w:gridCol w:w="142"/>
        <w:gridCol w:w="142"/>
        <w:gridCol w:w="709"/>
        <w:gridCol w:w="283"/>
        <w:gridCol w:w="425"/>
        <w:gridCol w:w="709"/>
        <w:gridCol w:w="1138"/>
      </w:tblGrid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11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DANIE FIZYKALNE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 - BF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363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 Semestr studiów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I 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Egzamin - OSCE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w Monoprofilowym Centrum Symulacji Medycznej/ Ćwiczenia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>
          <w:trHeight w:val="75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sz w:val="22"/>
                <w:szCs w:val="22"/>
                <w:lang w:val="pl-PL" w:eastAsia="en-US"/>
              </w:rPr>
              <w:t>Mgr Aleksandra Dąbrowska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ZĘŚĆ B – INFORMACJE SZCZEGÓŁOWE O PRZEDMIOCIE</w:t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555" w:hRule="atLeast"/>
        </w:trPr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w Monoprofilowym Centrum Symulacji Med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>Dr Dybowska Małgorzat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Mgr Aleksandra Dąbrowsk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 xml:space="preserve">Mgr Saracyn Małgorzat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>Mgr Kołtun Maria</w:t>
            </w:r>
          </w:p>
        </w:tc>
      </w:tr>
      <w:tr>
        <w:trPr>
          <w:trHeight w:val="75" w:hRule="atLeast"/>
        </w:trPr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gr Dąbrowska Aleksandr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anatomii i fizjologii człowieka. Wiedza i umiejętności opieki pielęgniarskiej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numPr>
                <w:ilvl w:val="0"/>
                <w:numId w:val="227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zna zasady i posiada umiejętności w zakresie komunikacji interpersonalnej oraz współpracy w zespołach opieki zdrowotnej</w:t>
            </w:r>
          </w:p>
          <w:p>
            <w:pPr>
              <w:pStyle w:val="Normal"/>
              <w:numPr>
                <w:ilvl w:val="0"/>
                <w:numId w:val="22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potrafi wykonać badanie podmiotowe i przedmiotowe człowiek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2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zasady prowadzenia badania podmiotowego i jego dokumentowani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3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pleksowego badania przedmiotoweg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4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wyników badania podmiotowego i przedmiotowego w formułowaniu oceny stanu zdrowia pacjenta dla potrzeb opieki pielęgniarskie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5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zeprowadzania badania fizykalnego z wykorzystaniem systemów teleinformatycznych lub systemów łącznośc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.43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badanie podmiotowe pacjenta, analizować i interpretować jego wynik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a scenariusza, zaliczenie praktycz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4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i interpretować podstawowe odrębności w badaniu dziecka i osoby dorosłej, w tym osoby w podeszłym wieku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5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6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kompleksowe badanie podmiotowe i przedmiotowe pacjenta, dokumentować wyniki badania oraz dokonywać ich analizy dla potrzeb opieki pielęgniarskie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OSCE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7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ć badanie fizykalne z wykorzystaniem systemów teleinformatycznych lub systemów łącznośc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M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scenariusza, zaliczenie praktyczne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68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Monoprofilowym Centrum Symulacji Medycznej/ Ćwiczenia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rowadzenia badania podmiotowego i przedmiotowego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skóry, włosów, paznokci i węzłów chłonnych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głowy i szy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klatki piersiowej. Badanie gruczołów piersiow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układu oddechow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układu krążenia. Wykonanie E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żeńskich narządów płciowych. Badanie męskich narządów płciowych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układu mięśniowo – szkieletow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badania neurologi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dziecka z uwzględnieniem odrębności fizycznych i psychomotorycz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łowanie diagnoz pielęgniarskich i planowanie opieki nad pacjentem na podstawie weryfikacji wyników badania fizykalnego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pomiarów parametrów życiowych (oddech, tętno, ciśnienie tętnicze, temperatura) w spoczynku i po wysiłku fizycznym – analiza porównawcz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RZĘDZIA   DYDAKTYCZNE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 studium przypadków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obywanie umiejętności metodą symulacji medycznej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zentacja multimedialna.</w:t>
            </w:r>
          </w:p>
        </w:tc>
      </w:tr>
      <w:tr>
        <w:trPr>
          <w:trHeight w:val="1168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 do prowadzenia badania fizykalnego,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edyczny niezbędny do prowadzenia badania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17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scenariuszy zajęć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1500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Monoprofilowym Centrum Symulacji Medycznej</w:t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egzamin OSC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ćwiczeń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2 – weryfikacja przygotowania studentów do ćwiczeń może odbywać się w formie ustnej lub pisem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3 - obecność na zajęciach i aktywny udział w ćwiczeniach, obecność studenta jest obowiązkowa pod rygorem niezaliczenia przedmiotu.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- zaliczenie pracy zleconej przez nauczyciela prowadzącego zajęc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ocena podsumowująca po zakończeniu wykonanej pracy przez studenta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pisem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</w:p>
        </w:tc>
      </w:tr>
      <w:tr>
        <w:trPr/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101" w:hRule="atLeast"/>
        </w:trPr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MCSM/Ćwiczenia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68" w:hRule="atLeast"/>
        </w:trPr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00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8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 D., Badanie fizykalne w pielęgniarstwie, PZWL Warszawa, 2016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G., Nicol F., Robertson C., Macleod Badanie kliniczne Wydanie II, Elsevier Urban &amp;Partner, 2017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usarska B., Zarzycka D., Majda A., Podstawy pielęgniarstwa tom 2, PZWL, Warszawa, 2017.</w:t>
            </w:r>
          </w:p>
        </w:tc>
      </w:tr>
      <w:tr>
        <w:trPr>
          <w:trHeight w:val="739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9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chowicz A., Badanie podmiotowe i przedmiotowe w pediatrii, PZWL Warszawa, 201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"/>
        <w:gridCol w:w="290"/>
        <w:gridCol w:w="269"/>
        <w:gridCol w:w="326"/>
        <w:gridCol w:w="382"/>
        <w:gridCol w:w="160"/>
        <w:gridCol w:w="280"/>
        <w:gridCol w:w="713"/>
        <w:gridCol w:w="850"/>
        <w:gridCol w:w="851"/>
        <w:gridCol w:w="567"/>
        <w:gridCol w:w="283"/>
        <w:gridCol w:w="670"/>
        <w:gridCol w:w="170"/>
        <w:gridCol w:w="11"/>
        <w:gridCol w:w="567"/>
        <w:gridCol w:w="137"/>
        <w:gridCol w:w="855"/>
        <w:gridCol w:w="279"/>
        <w:gridCol w:w="146"/>
        <w:gridCol w:w="1138"/>
      </w:tblGrid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CHA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ziom realizacji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KAŻENIA SZPITALNE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Kod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-ZSz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Semestr II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 (w tym e-learning – 10)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Dr Agata Wolska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71" w:hRule="atLeast"/>
        </w:trPr>
        <w:tc>
          <w:tcPr>
            <w:tcW w:w="36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Agata Wolska</w:t>
            </w:r>
          </w:p>
        </w:tc>
      </w:tr>
      <w:tr>
        <w:trPr>
          <w:trHeight w:val="272" w:hRule="atLeast"/>
        </w:trPr>
        <w:tc>
          <w:tcPr>
            <w:tcW w:w="3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Ewa Potępa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logii, chemii na poziomie szkoły ponadgimnazjalnej.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czyny zakażeń szpitalnych oraz metody zapobiegania im.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 dla przedmiotu w odniesieniu do metod weryfikacji zamierzonych efektów  uczenia się  oraz formy realizacji zaj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zna i rozumie)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6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jęcie zakażeń związanych z udzielaniem świadczeń zdrowotnych, w tym zakażeń szpitalnych, z uwzględnieniem źródeł i rezerwuaru drobnoustrojów w środowisku pozaszpitalnym i szpitalnym, w tym dróg ich szerzenia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pisem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7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kontroli szerzenia się, zapobiegania i zwalczania zakażeń szpitalnych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pisem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38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i sposoby postępowania w zakażeniu krwi, zakażeniu ogólnoustrojowym, szpitalnym zapaleniu płuc, zakażeniu dróg moczowych i zakażeniu miejsca operowanego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pisem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</w:t>
            </w:r>
          </w:p>
        </w:tc>
      </w:tr>
      <w:tr>
        <w:trPr>
          <w:trHeight w:val="88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8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ć standardy postępowania zapobiegającego zakażeniom szpitalnym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est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49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środki ochrony własnej, pacjentów i współpracowników przed zakażeniami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pisem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ETENCJE SPOŁECZNE/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.F.K2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F.K5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.F.K7.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47" w:hRule="atLeast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problematyki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-learning)</w:t>
            </w:r>
          </w:p>
        </w:tc>
      </w:tr>
      <w:tr>
        <w:trPr>
          <w:trHeight w:val="147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emiologia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szerzenia się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pobiegania zakażeniom szpital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nadzoru nad zakażeniami w szpitalnict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Organizacja zespołów. Szpitalny zespół do spraw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ynfekcja jako element zapobiegania zakażeniom szpital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i kontrola sterylizacji jako element zwalczania zakażeń szpital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ażenia łożyska krw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pitalne zapalenie płuc i dolnych dróg oddechow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ażenia dróg moczow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szpitalne w intensywnej terapii i na oddziałach zabieg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itorowanie, rejestracja zakażeń szpitalnych, programy komputerow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acjenta przyjętego na oddział. Zasady pobierania materiału do badań bakteriologicz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.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1 – zaliczenie z oceną po I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ćwiczeń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– obecność na zajęciach i aktywny udział w ćwiczeniach, obecność studenta jest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2 – jedno kolokwium po zakończeniu realizacji treści programowych, dokonane nie później niż na ostatnich ćwiczeniach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pisem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ustn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%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317" w:hanging="33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y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317" w:hanging="33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enia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05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gotowanie do zajęć, studiowanie    literatury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gotowanie się do kolokwium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33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anda M., Wójkowska-Mach J.: Zakażenia szpitalne w jednostkach opieki zdrowotnej, PZWL wyd. Lek., Warszawa 1, 2019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33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ys A., Zakażenia szpitalne, Wyd. Wolters Kluwer Polska, Kraków 2012, wyd.1.</w:t>
            </w:r>
          </w:p>
        </w:tc>
      </w:tr>
      <w:tr>
        <w:trPr>
          <w:trHeight w:val="7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33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nowska D. Antybiotykoterapia praktyczna. Alfa Medica Press, Bielsko – Biała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"/>
        <w:gridCol w:w="136"/>
        <w:gridCol w:w="141"/>
        <w:gridCol w:w="851"/>
        <w:gridCol w:w="860"/>
        <w:gridCol w:w="418"/>
        <w:gridCol w:w="8"/>
        <w:gridCol w:w="1125"/>
        <w:gridCol w:w="572"/>
        <w:gridCol w:w="567"/>
        <w:gridCol w:w="854"/>
        <w:gridCol w:w="280"/>
        <w:gridCol w:w="567"/>
        <w:gridCol w:w="283"/>
        <w:gridCol w:w="851"/>
        <w:gridCol w:w="283"/>
        <w:gridCol w:w="142"/>
        <w:gridCol w:w="1138"/>
      </w:tblGrid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>
          <w:trHeight w:val="60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60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11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YSTEMY INFORMACJI W OCHRONIE ZDROWIA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NwZPOP – SiwOZ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42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Rok I/Semestr I</w:t>
            </w:r>
          </w:p>
        </w:tc>
      </w:tr>
      <w:tr>
        <w:trPr>
          <w:trHeight w:val="269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>
          <w:trHeight w:val="416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137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RAZEM 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>
          <w:trHeight w:val="75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bCs w:val="false"/>
                <w:sz w:val="22"/>
                <w:szCs w:val="22"/>
              </w:rPr>
              <w:t>gr Violetta Matla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 w:val="false"/>
                <w:kern w:val="2"/>
                <w:sz w:val="22"/>
                <w:szCs w:val="22"/>
              </w:rPr>
              <w:t>CZĘŚĆ B- INFORMACJE SZCZEGÓŁOWE O PRZEDMIOCIE</w:t>
            </w:r>
          </w:p>
        </w:tc>
      </w:tr>
      <w:tr>
        <w:trPr>
          <w:trHeight w:val="324" w:hRule="atLeast"/>
        </w:trPr>
        <w:tc>
          <w:tcPr>
            <w:tcW w:w="3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75" w:hRule="atLeast"/>
        </w:trPr>
        <w:tc>
          <w:tcPr>
            <w:tcW w:w="3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</w:rPr>
              <w:t>gr Violetta Matla</w:t>
            </w:r>
          </w:p>
        </w:tc>
      </w:tr>
      <w:tr>
        <w:trPr>
          <w:trHeight w:val="75" w:hRule="atLeast"/>
        </w:trPr>
        <w:tc>
          <w:tcPr>
            <w:tcW w:w="3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</w:rPr>
              <w:t>gr Violetta Matla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dstawy informatyki na poziomie szkoły ponadpodstawowej.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pozna system organizacji ochrony zdrowia w aspekcie informatyzacji, dokumenty i formaty plikowe używane w strukturach medycznych, oprogramowanie wspomagające kadrę medyczną oraz zinformatyzowany system diagnostyki i terapii medycznej.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56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39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budowy i funkcjonowania Systemu Informacji Medycznej (SIM), Dziedzinowych Systemów Teleinformatycznych oraz Rejestrów Medycznych, a także zasady ich współdział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W40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etody, narzędzia i techniki pozyskiwania da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W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U50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pretować i stosować założenia funkcjonalne systemu informacyjnego z wykorzystaniem zaawansowanych metod i technologii informatycznych w wykonywaniu i kontraktowaniu świadczeń zdrow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.U51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ługiwać się w praktyce dokumentacją medyczną oraz przestrzegać bezpieczeństwa i poufności informacji medycznej oraz prawa ochrony własności intelektualn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</w:rPr>
              <w:t>przestrzegania praw pacjenta i zachowania w tajemnicy informacji związanych z pacjen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F.K5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</w:rPr>
              <w:t>zasięgania opinii ekspertów w przypadku trudności z samodzielnym rozwiązaniem proble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68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cyjne Bazy Danych - model baz danych wykorzystywany powszechnie we współczesnych systemach informatycznych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eneza systemów informacyjnych. Definicje związane z informatyką medyczną oraz magazynowaniem i obróbką danych medycznych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czne wspomaganie procesu kontraktowania umów z NFZ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półpraca z NFZ. Informatyczne wspomaganie procesu rozliczania umów, sprawozdawczość, raport statystyczny, lista deklaracji, żądanie rozliczenia, rachunek refundacyjny, kolejka oczekujących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obsługa relacyjnych baz danych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  <w:tab w:val="left" w:pos="720" w:leader="none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Tworzenie i obsługa Systemu Zarządzania Bazą Danych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  <w:tab w:val="left" w:pos="720" w:leader="none"/>
              </w:tabs>
              <w:spacing w:lineRule="auto" w:line="240" w:before="0" w:after="0"/>
              <w:ind w:left="32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w globalnej sieci informatycznej Internet (Strona Ministerstwa Zdrowia, Strony centrali NFZ oraz oddziałów regionalnych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  <w:tab w:val="left" w:pos="720" w:leader="none"/>
              </w:tabs>
              <w:spacing w:lineRule="auto" w:line="240" w:before="0" w:after="0"/>
              <w:ind w:left="324" w:hanging="284"/>
              <w:rPr/>
            </w:pPr>
            <w:r>
              <w:rPr>
                <w:rFonts w:cs="Times New Roman" w:ascii="Times New Roman" w:hAnsi="Times New Roman"/>
              </w:rPr>
              <w:t xml:space="preserve">Tworzenie harmonogramów, obsługa wizyt i wystawianie recept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324" w:leader="none"/>
              </w:tabs>
              <w:spacing w:lineRule="auto" w:line="240" w:before="0" w:after="0"/>
              <w:ind w:left="32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rzechowywania danych i kopie zapasowe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Zasoby słownikowe w informatyce medycznej 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mocne strony internetowe) oraz ich znaczenie w zadaniach zawodowych pielęgniarki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projektow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.</w:t>
            </w:r>
          </w:p>
        </w:tc>
      </w:tr>
      <w:tr>
        <w:trPr>
          <w:trHeight w:val="83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.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zaliczenie z oceną po 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F1 - prowadzący przedmiot ustala zasady obecności studenta na wykładach i podaje do wiadomości studentów na pierwszych zajęciach na początku semestru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2- zaliczenie pracy zleconej przez nauczyciela prowadzącego 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ocena podsumowująca po zakończeniu wykonanej pracy przez student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pisemn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</w:p>
        </w:tc>
      </w:tr>
      <w:tr>
        <w:trPr/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101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licze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84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9"/>
              </w:numPr>
              <w:spacing w:lineRule="auto" w:line="240" w:before="0" w:after="0"/>
              <w:ind w:left="32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lowska M., Modelowanie rozległych systemów informacyjnych, Wyd. SBP, Warszawa 2013.</w:t>
            </w:r>
          </w:p>
          <w:p>
            <w:pPr>
              <w:pStyle w:val="Akapitzlist"/>
              <w:numPr>
                <w:ilvl w:val="0"/>
                <w:numId w:val="159"/>
              </w:numPr>
              <w:spacing w:lineRule="auto" w:line="240" w:before="0" w:after="0"/>
              <w:ind w:left="32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owski R., Informatyka medyczna, Wyd. PWN, Warszawa 2003.</w:t>
            </w:r>
          </w:p>
        </w:tc>
      </w:tr>
      <w:tr>
        <w:trPr/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tka E., Zintegrowany system informacyjny w pracy szpitala, Wyd. PWN, Warszawa 2004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iewicz R., Informatyka medyczna, Instytut Informatyki UMSC, Lublin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1"/>
        <w:gridCol w:w="152"/>
        <w:gridCol w:w="407"/>
        <w:gridCol w:w="586"/>
        <w:gridCol w:w="710"/>
        <w:gridCol w:w="565"/>
        <w:gridCol w:w="994"/>
        <w:gridCol w:w="707"/>
        <w:gridCol w:w="283"/>
        <w:gridCol w:w="415"/>
        <w:gridCol w:w="818"/>
        <w:gridCol w:w="47"/>
        <w:gridCol w:w="281"/>
        <w:gridCol w:w="272"/>
        <w:gridCol w:w="577"/>
        <w:gridCol w:w="711"/>
        <w:gridCol w:w="129"/>
        <w:gridCol w:w="294"/>
        <w:gridCol w:w="1138"/>
      </w:tblGrid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CHA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JĘZYK MIGOWY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Kod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-JM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akultatywny do wyboru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IE"/>
              </w:rPr>
              <w:t>Rok studiów /Semestr studiów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/ Semestr I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IE"/>
              </w:rPr>
              <w:t xml:space="preserve">Forma zaliczenia 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IE"/>
              </w:rPr>
              <w:t>Forma zajęć dydaktycznych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IE"/>
              </w:rPr>
              <w:t>Ćwiczenia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IE"/>
              </w:rPr>
              <w:t>RAZEM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30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M</w:t>
            </w:r>
            <w:r>
              <w:rPr>
                <w:rFonts w:cs="Times New Roman" w:ascii="Times New Roman" w:hAnsi="Times New Roman"/>
                <w:b/>
                <w:kern w:val="2"/>
              </w:rPr>
              <w:t>gr Dorota Jolanta Stasiełuk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rowadzący zajęc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10" w:hRule="atLeast"/>
        </w:trPr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Mgr Dorota Jolanta Stasiełuk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odstawy anatomii i fizjologii człowieka.</w:t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atykę niepełnosprawności osób niesłyszących, zasady polskiego języka migowego oraz systemu językowo – migowego.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 dla przedmiotu w odniesieniu do metod weryfikacji zamierzonych efektów  uczenia się  oraz formy realizacji zaję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1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języka migowego, znaki daktylograficzne i ideograficzne, w zakresie niezbędnym do gromadzenia informacji o sytuacji zdrowotnej pacjent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ustne 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2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munikowania się z pacjentem niesłyszącym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ustne </w:t>
            </w:r>
          </w:p>
        </w:tc>
      </w:tr>
      <w:tr>
        <w:trPr>
          <w:trHeight w:val="88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potrafi)</w:t>
            </w:r>
          </w:p>
        </w:tc>
      </w:tr>
      <w:tr>
        <w:trPr>
          <w:trHeight w:val="2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2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ć się znakami języka migowego oraz innymi sposobami i środkami komunikowania się w opiece nad pacjentem z uszkodzeniem słuch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K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 niewerb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znaków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ETENCJE SPOŁECZNE/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F.K5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6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widywania i uwzględniania czynników wpływających na reakcje własne i pacjenta,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.F.K7.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S_U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 (Skala 1-3 )</w:t>
            </w:r>
          </w:p>
        </w:tc>
      </w:tr>
      <w:tr>
        <w:trPr/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147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logia i dane liczbowe o osobach z uszkodzonym słuche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 i rodzaje uszkodzeń słuchu, budowa narządu słuchu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Czym jest język migowy” środki komunikowania się z osobami </w:t>
              <w:br/>
              <w:t>z wadą słuchu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osługiwać się językiem migowym – wskazówki praktyczne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ki daktylograficzne - statyczne i dynamiczne oraz polskich liter i diagrafów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 pojęć liczbowych w zakresie do milion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jęcia związane z „ja„ jako osoba, miejscem zamieszkania, rodziną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ojęcia związane z czynnościami życia codziennego - posiłki,              w toalecie, czynności związane z ubieraniem się, nazwy miesięcy i dni tygodnia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a związane ze zdrowiem, u lekarza, pobyt w szpitalu, wykupienie leków, wykonanie badań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manualna- pokaz i ćwiczenie znaków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na fantomie i modelu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</w:t>
            </w:r>
          </w:p>
        </w:tc>
      </w:tr>
      <w:tr>
        <w:trPr/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.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1 - zaliczenie z oceną po I semestrze –sprawdzian praktyczny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studenta jest obowiązkowa pod rygorem niezaliczenia przedmiotu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jedno kolokwium semestralne po zakończeniu realizacji treści programowych  dokonane  przez prowadzącego, nie później niż na ostatnich  ćwiczeniach (zajęciach) w danym semestrze *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za ocenę pozytywną uważa się zaliczenie umiejętności zgodnie z obowiązującymi procedurami i zasadami określonymi przed rozpoczęciem zajęć -  przez prowadzącego zajęcia. Częściowa poprawność wykonanego zadania nie kwalifikuje do zaliczenia umiejętności.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liczenie pisemn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Esej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%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332" w:hanging="299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e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gotowanie do zajęć, studiowanie literatury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gotowanie się do zalicze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siak I. (red.), Minirozmówki migowe (PJM)- polskie, polsko-migowe (PJM) ze słowniczkiem, Wydawnictwo Fundacja Na Rzecz Osób Głuchych i Języka Migowego, Stowarzyszenie Rehabilitacji i Pomocy Osobom z Wadą Słuchu, Olsztyn 2008.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zesiak I., Strukturalna klasyfikacja i systematyzacja znaków Polskiego Języka Migowego dla potrzeb eksykografii dwujęzycznej, Wydawnictwo Fundacja Na Rzecz Osób Głuchych i Języka Migowego, Olsztyn 2007. 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ba O., Grenda P., Leksykon Języka Migowego, Silentium, Bogatynia 2011.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źniczak E., pod red. Stolarskiej H.: Podręcznik do nauki Polskiego Języka Migowego- poziom A1, Wyd. Poltext, 2016.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źniczak E.: Alfabet PJM (język migowy) ćwiczenia podstawowe, 2017.</w:t>
            </w:r>
          </w:p>
        </w:tc>
      </w:tr>
      <w:tr>
        <w:trPr>
          <w:trHeight w:val="70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</w:rPr>
              <w:t xml:space="preserve">Pluto-Kowalska M., Kowalski M., Pomigaj mi mamo – język migowy dla rodziców, Wyd. Marek Więckowski, Łódź 200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"/>
        <w:gridCol w:w="123"/>
        <w:gridCol w:w="140"/>
        <w:gridCol w:w="849"/>
        <w:gridCol w:w="594"/>
        <w:gridCol w:w="684"/>
        <w:gridCol w:w="733"/>
        <w:gridCol w:w="961"/>
        <w:gridCol w:w="148"/>
        <w:gridCol w:w="16"/>
        <w:gridCol w:w="151"/>
        <w:gridCol w:w="1417"/>
        <w:gridCol w:w="648"/>
        <w:gridCol w:w="915"/>
        <w:gridCol w:w="215"/>
        <w:gridCol w:w="20"/>
        <w:gridCol w:w="1323"/>
      </w:tblGrid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>
          <w:trHeight w:val="60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Jednostka realizująca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60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11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PRACA W ZESPOŁACH OPIEKI ZDROWOTNEJ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POP - WwZOZ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akultatywny do wyboru</w:t>
            </w:r>
          </w:p>
        </w:tc>
      </w:tr>
      <w:tr>
        <w:trPr>
          <w:trHeight w:val="420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podstaw opieki pielęgniarskiej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42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/Semestr I </w:t>
            </w:r>
          </w:p>
        </w:tc>
      </w:tr>
      <w:tr>
        <w:trPr>
          <w:trHeight w:val="411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Zaliczenie z oceną</w:t>
            </w:r>
          </w:p>
        </w:tc>
      </w:tr>
      <w:tr>
        <w:trPr>
          <w:trHeight w:val="276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279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azwa, adres i kontakt do jednostki prowadzącej kształcenie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>
          <w:trHeight w:val="75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</w:t>
            </w:r>
            <w:r>
              <w:rPr>
                <w:sz w:val="22"/>
                <w:szCs w:val="22"/>
              </w:rPr>
              <w:t>r Bożena Ostrowska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B- INFORMACJE SZCZEGÓŁOWE O PRZEDMIOCIE</w:t>
            </w:r>
          </w:p>
        </w:tc>
      </w:tr>
      <w:tr>
        <w:trPr>
          <w:trHeight w:val="281" w:hRule="atLeast"/>
        </w:trPr>
        <w:tc>
          <w:tcPr>
            <w:tcW w:w="3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75" w:hRule="atLeast"/>
        </w:trPr>
        <w:tc>
          <w:tcPr>
            <w:tcW w:w="3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Dr Bożena Ostrowska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stawy komunikowania na poziomie szkoły ponadgimnazjalnej, zdrowie publiczne- organizacja pielęgniarskich stanowisk pracy. 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zna zasady i posiada umiejętności w zakresie komunikacji interpersonalnej oraz współpracy w zespołach opieki zdrowotnej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50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3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y pracy zespołowej i czynniki wpływające na efektywność pracy zespoł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ne</w:t>
            </w:r>
          </w:p>
        </w:tc>
      </w:tr>
      <w:tr>
        <w:trPr>
          <w:trHeight w:val="5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4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motywacji członków zespołu dla jakości i efektywności prac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e</w:t>
            </w:r>
          </w:p>
        </w:tc>
      </w:tr>
      <w:tr>
        <w:trPr>
          <w:trHeight w:val="28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5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ę przywództwa i style zarządzania w pracy zespołowej oraz ich wady i zalet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e</w:t>
            </w:r>
          </w:p>
        </w:tc>
      </w:tr>
      <w:tr>
        <w:trPr>
          <w:trHeight w:val="3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6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odejmowania decyzji w zespo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3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7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amooceny pracy zespoł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54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W48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akłócające pracę zespołową i metody rozwiązywania konfliktów w zespo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5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3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korzyści wynikające z pracy zespołowe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4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ć z wybranych modeli organizowania pracy własnej i zespoł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5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sposoby rozwiązywania problemów członków zespoł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6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pracę zespołu i motywować członków zespołu do prac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.U57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czynniki zakłócające pracę zespołu i wskazywać sposoby zwiększenia efektywności w pracy zespołowe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4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4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91" w:hRule="atLeast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azy rozwoju zespołu.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kierowania zespołem, wpływ różnych stylów na relacje interpersonaln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w zespole, budowania zaangażowania w zespol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pływające na efektywność pracy zespołu, komunikacja otwarta i udzielanie informacji zwrotnej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arunkujące skuteczne działania zespołu, proces komunikacji w zespole, style komunikowania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odejmowania decyzji w zespol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  <w:tab w:val="left" w:pos="720" w:leader="none"/>
              </w:tabs>
              <w:spacing w:lineRule="auto" w:line="240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flikty w zespole, modele reagowania na konflikt w zespole, motywacja kreatywnego rozwiązywania problemów.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  <w:tab w:val="left" w:pos="720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jacje jako sposób rozwiązywania konfliktów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  <w:tab w:val="left" w:pos="720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argumentowania i przekonywania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8" w:leader="none"/>
              </w:tabs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 w pracy zespołowej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DYDAKTYCZNE</w:t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tudium przypadków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</w:tc>
      </w:tr>
      <w:tr>
        <w:trPr>
          <w:trHeight w:val="1123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ęt multimedialny  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.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zaliczenie z oceną po I semestrze. Forma i zasady przeprowadzenia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ćwiczeń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studenta jest obowiązkowa pod rygorem niezaliczenia przedmiotu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jedno kolokwium po zakończeniu realizacji treści programowych, dokonane nie później niż na ostatnich  ćwiczeniach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pisemn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101" w:hRule="atLeast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>
          <w:trHeight w:val="105" w:hRule="atLeast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68" w:hRule="atLeast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okwium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001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0"/>
              </w:numPr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ykiewicz – Dorota A., Zarzadzanie w pielęgniarstwie, PZWL Lublin 2013.</w:t>
            </w:r>
          </w:p>
          <w:p>
            <w:pPr>
              <w:pStyle w:val="Akapitzlist"/>
              <w:numPr>
                <w:ilvl w:val="0"/>
                <w:numId w:val="220"/>
              </w:numPr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akiewicz A., Cyfert Sz., Podstawy zarządzania organizacjami, UE Poznań 2015.</w:t>
            </w:r>
          </w:p>
          <w:p>
            <w:pPr>
              <w:pStyle w:val="Akapitzlist"/>
              <w:numPr>
                <w:ilvl w:val="0"/>
                <w:numId w:val="220"/>
              </w:numPr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akiewicz A., (red.) Teoretyczne podstawy organizacji i zarządzania, Wyd. AE Poznań 2007.</w:t>
            </w:r>
          </w:p>
          <w:p>
            <w:pPr>
              <w:pStyle w:val="Akapitzlist"/>
              <w:numPr>
                <w:ilvl w:val="0"/>
                <w:numId w:val="220"/>
              </w:numPr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ert Sz., Stańda A., Organizacja i zarządzanie studia przypadków, TNOiK 2012.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r J., Freeman R., Gilbert., Kierowanie, PWE 2012.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40" w:before="0" w:after="0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ński A.K., Piotrowski W.: Zarządzanie. Teoria i praktyka. Wyd. Nauk PWN,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KI W ZAKRESIE OPIEKI SPECJALISTY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"/>
        <w:gridCol w:w="456"/>
        <w:gridCol w:w="557"/>
        <w:gridCol w:w="141"/>
        <w:gridCol w:w="10"/>
        <w:gridCol w:w="254"/>
        <w:gridCol w:w="37"/>
        <w:gridCol w:w="1116"/>
        <w:gridCol w:w="205"/>
        <w:gridCol w:w="1071"/>
        <w:gridCol w:w="294"/>
        <w:gridCol w:w="697"/>
        <w:gridCol w:w="850"/>
        <w:gridCol w:w="100"/>
        <w:gridCol w:w="763"/>
        <w:gridCol w:w="679"/>
        <w:gridCol w:w="18"/>
        <w:gridCol w:w="296"/>
        <w:gridCol w:w="1276"/>
      </w:tblGrid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INFORMACJE OGÓLNE O PRZEDMIOCIE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dział 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75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HOROBY WEWNĘTRZNE I PIELĘGNIARSTWO INTERNISTYCZNE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S-ChWiPI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817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/ Semestr 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I/ Semestr I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I/ Semestr IV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en-IE"/>
              </w:rPr>
              <w:t xml:space="preserve">Rok III/ Semestr VI </w:t>
            </w:r>
          </w:p>
        </w:tc>
      </w:tr>
      <w:tr>
        <w:trPr>
          <w:trHeight w:val="262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 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gzamin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 (e-learning – 15)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bez udziału nauczyciela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RAZEM 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5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, adres i kontakt do jednostki prowadzącej kształc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tel. 23 672 22 13, e-mail: wzs@puzim.edu.p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y Szpital Wojewódzki, ul. Powstańców Wielkopolskich 1, </w:t>
            </w:r>
            <w:r>
              <w:rPr>
                <w:rFonts w:cs="Times New Roman" w:ascii="Times New Roman" w:hAnsi="Times New Roman"/>
                <w:kern w:val="2"/>
              </w:rPr>
              <w:t>06-400 Ciechanów</w:t>
            </w:r>
          </w:p>
        </w:tc>
      </w:tr>
      <w:tr>
        <w:trPr>
          <w:trHeight w:val="71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przedmiotu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Mgr Joanna Wierzbicka</w:t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 – INFORMACJE SZCZEGÓŁOWE O PRZEDMIOCIE</w:t>
            </w:r>
          </w:p>
        </w:tc>
      </w:tr>
      <w:tr>
        <w:trPr>
          <w:trHeight w:val="60" w:hRule="atLeast"/>
        </w:trPr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11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Dybowska</w:t>
            </w:r>
          </w:p>
        </w:tc>
      </w:tr>
      <w:tr>
        <w:trPr>
          <w:trHeight w:val="274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Joanna Wierzbicka</w:t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Joanna Wierzbicka</w:t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ielęgniarka zatrudniona w podmiocie leczniczy</w:t>
            </w:r>
          </w:p>
        </w:tc>
      </w:tr>
      <w:tr>
        <w:trPr>
          <w:trHeight w:val="389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ielęgniarka (mentor) zatrudn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  podmiocie leczniczym</w:t>
            </w:r>
          </w:p>
        </w:tc>
      </w:tr>
      <w:tr>
        <w:trPr>
          <w:trHeight w:val="434" w:hRule="atLeast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bez udziału nauczyciel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Joanna Wierzbicka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dstawy pielęgniarstwa, anatomii i patofizjologii człowieka na poziomie studiów licencjackich. Podstawy farmakologii, badania fizykalnego na poziomie studiów licencjackich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PRZEDMIOTU</w:t>
            </w:r>
          </w:p>
        </w:tc>
      </w:tr>
      <w:tr>
        <w:trPr>
          <w:trHeight w:val="961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ędzie przygotowany do rozpoznawania, diagnozowania stanu zdrowia oraz wdrażania planu kompleksowej opieki pielęgniarskiej nad pacjentem hospitalizowanym z powodu schorzeń internistycznych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oraz formy realizacji zaję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Tekstpodstawowy2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ymbol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a weryfikacji osiągnięcia zamierzonego efektu  uczenia się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IEDZ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student zna i rozumie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nniki ryzyka i zagrożenia zdrowotne u pacjentów w różnym wieku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zowania i planowania opieki nad pacjentem w pielęgniarstwie internistycznym, chirurgicznym, położniczo-ginekologicznym, pediatrycznym geriatrycznym, neurologicznym, psychiatrycznym, w intensywnej opiece medycznej oraz opiece paliatywnej, opiece długoterminowej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ielęgniarskie stosowane w opiece nad pacjentem w różnym wieku i stanie zdrowi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U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study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acjenta na chorobę, przyjęcie do szpitala i hospitalizacj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żywienia pacjentów, z uwzględnieniem leczenia dietetycznego, wskazań przed- i pooperacyjnych według protokołu kompleksowej opieki okołooperacyjnej dla poprawy wyników leczenia (Enhanced Recovery Surgery, ERAS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7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i sposoby postępowania rehabilitacyjnego w różnych choroba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student potrafi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scenariusza Zadanie dydakty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 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8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9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0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1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ować dawkę stałą insuliny szybko- i krótko działającej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Obserwacja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4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zapisy form recepturowych substancji leczniczych w ramach kontynuacji leczeni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Ć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UN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- 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oce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6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yć pacjenta i jego opiekuna doboru i użytkowania sprzętu pielęgnacyjno-rehabilitacyjnego i wyrobów medycz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7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problemow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9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1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ehabilitację przyłóżkową i aktywizację z wykorzystaniem elementów terapii zajęciowej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- 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4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5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udenta cechuje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2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lokują zrealizowane zajęcia w zakresach przekazu wiedzy, kształtowania umiejętności i postaw (Skala 1-3 )</w:t>
            </w:r>
          </w:p>
        </w:tc>
      </w:tr>
      <w:tr>
        <w:trPr/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firstLine="10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31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iagnostyka chorób układu krążenia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  <w:br/>
              <w:t>(e-learning – 15)</w:t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niedokrwienna serca / patogeneza, postacie, objawy, metody leczenia, NZK/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ciśnienie tętnicz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krążeni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mięśnia serca, wsierdzia i osierdzi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y serc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rytmu serc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aczyń obwodowy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chorób układu oddech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alenia płuc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oskrzeli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a obturacyjna choroba płuc / niewydolność oddechowa, leczenie tlenem/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a oskrzelow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wory układu oddech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źlica /płuc i pozapłucna/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wrzodowa żołądka i dwunastnic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trzustki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ątrob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jelit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wory przewodu pokarm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chorób układu mocz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i przewlekła niewydolność nerek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ca dróg moczowy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zapalne układu mocz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gruczołów wydzielania wewnętrzn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zyc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matoidalne zapalenie stawów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tywniające zapalenie stawów kręgosłup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poroz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chorób układu krwiotwórcz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krwistości i białaczki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zy krwotoczn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/>
            </w:pPr>
            <w:r>
              <w:rPr>
                <w:rFonts w:cs="Times New Roman" w:ascii="Times New Roman" w:hAnsi="Times New Roman"/>
              </w:rPr>
              <w:t>Wskazania do badań diagnostycznych. Wystawianie skierowań na określone badania diagnostyczn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431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y form recepturowych substancji leczniczych </w:t>
              <w:br/>
              <w:t xml:space="preserve">w porozumieniu z lekarzem lub na jego zlecenie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terapeutyczny – zadania pielęgniarki wobec pacjenta hospitalizowanego w oddziale internistycznym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Udział pielęgniarki w badaniach diagnostycznych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"/>
                <w:szCs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iagnostyczne pielęgniarki wobec pacjenta ze schorzeniami ze strony układu krążeni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stota kompleksowej obserwacji i pielęgnacji pacjentów w stanie zagrożenia życia z przyczyn kardiogennych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Rola pielęgniarki w edukacji zdrowotnej i rehabilitacji kardiologicznej chorych z dysfunkcją układu krążeni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miażdżycy i nadciśnienia tętniczego – eliminacja zewnętrznych czynników ryzyk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iagnostyczne pielęgniarki wobec pacjentów   z zaburzeniami ze strony układu oddech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problemów pielęgnacyjno-opiekuńczych pacjentów z dychawicą oskrzelow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Procedury rozwiązywania problemów zdrowotnych pacjentów z niewydolnością oddechową, POCHP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pielęgniarki w postępowaniu terapeutycznym, edukacji i kinezyterapii pacjentów z przewlekłymi chorobami dróg oddechowy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 niezbędnych do sformułowania diagnozy pielęgniarskiej u pacjenta hospitalizowanego z powodu dysfunkcji przewodu pokarm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res informacji niezbędnych do sformułowania diagnozy pielęgniarskiej u pacjenta z dysfunkcją narządu ruchu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>Zadania pielęgniarki wynikające z kompleksowego postępowania terapeutycznego wobec pacjentów z reumatoidalnym zapaleniem stawów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a i zadania pielęgniarki w diagnozowaniu chorych                   z dysfunkcją układu mocz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dury postępowania pielęgniarskiego wobec pacjenta z ostrą niewydolnością nerek i przewlekłą chorobą nerek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Funkcje zawodowe pielęgniarki wobec pacjentów dializowanych (zasady dializoterapii i hemodializy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pielęgniarki w profilaktyce chorób układu moczowego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iagnostyczne pielęgniarki wobec pacjenta                         z zaburzeniami ze strony układu dokrewn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za pielęgniarska u pacjenta z cukrzycą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Funkcje zawodowe pielęgniarki wobec chorego z cukrzycą typu II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>Diagnoza pielęgniarska u chorego z nadczynnością  i niedoczynnością gruczołu tarczowego. Diagnoza pielęgniarska u pacjenta z zapaleniem trzustki, marskością wątrob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ielęgnacyjno-opiekuńcze chorych z zapaleniem wątrob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>Zadania diagnostyczne pielęgniarki wobec pacjenta z chorobą układu krwiotwórcz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agnoza pielęgniarska w sytuacji pacjenta hospitalizowanego z powodu niedokrwistości, białaczki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>Rola pielęgniarki w edukacji pacjentów z niedokrwistości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314" w:leader="none"/>
              </w:tabs>
              <w:spacing w:lineRule="auto" w:line="240" w:before="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</w:rPr>
              <w:t>Problemy pielęgnacyjne chorych leczonych z powodu choroby nowotworowej. Rola pielęgniarki w profilaktyce chorób nowotworowy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8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bez udział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uczyciela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wencja nowotworów układu oddechowego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pielęgniarki w postępowaniu terapeutycznym wobec pacjentów z wadą serca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edukacji pacjentów z nadciśnieniem tętniczym i otyłością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wydolność krążenia- klasyfikacja NYHA- zasady obserwacji i postępowania terapeutycznego z pacjentem. Zasady leczenia dietetycznego oraz odbarczającego                       w chorobach przewodu pokarmowego oraz gruczołów dokrewnych.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25" w:leader="none"/>
              </w:tabs>
              <w:spacing w:lineRule="auto" w:line="240" w:before="0" w:after="0"/>
              <w:ind w:left="325" w:hanging="325"/>
              <w:jc w:val="both"/>
              <w:rPr/>
            </w:pPr>
            <w:r>
              <w:rPr>
                <w:rFonts w:cs="Times New Roman" w:ascii="Times New Roman" w:hAnsi="Times New Roman"/>
              </w:rPr>
              <w:t>Rola zawodowa pielęgniarki w edukacji pacjentów z chorobą wrzodową żołądka/ dwunastnicy. Wyjaśnij jaki wpływ na zaostrzenie procesu chorobowego ma styl życia i używki.</w:t>
            </w:r>
          </w:p>
          <w:p>
            <w:pPr>
              <w:pStyle w:val="Akapitzlist"/>
              <w:numPr>
                <w:ilvl w:val="1"/>
                <w:numId w:val="29"/>
              </w:numPr>
              <w:shd w:fill="FFFFFF" w:val="clear"/>
              <w:tabs>
                <w:tab w:val="clear" w:pos="709"/>
                <w:tab w:val="left" w:pos="325" w:leader="none"/>
              </w:tabs>
              <w:autoSpaceDE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z przewlekłą niewydolnością nerek/ dializowany- program kompleksowej edukacji pacjenta w zakresie samoobserwacji i samokontroli.</w:t>
            </w:r>
          </w:p>
          <w:p>
            <w:pPr>
              <w:pStyle w:val="Akapitzlist"/>
              <w:numPr>
                <w:ilvl w:val="1"/>
                <w:numId w:val="29"/>
              </w:numPr>
              <w:shd w:fill="FFFFFF" w:val="clear"/>
              <w:tabs>
                <w:tab w:val="clear" w:pos="709"/>
                <w:tab w:val="left" w:pos="325" w:leader="none"/>
              </w:tabs>
              <w:autoSpaceDE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z przewlekłą chorobą nerek- hemodializowany – rozpoznanie i planowanie opieki pielęgniarskiej (analiza studium przypadku).</w:t>
            </w:r>
          </w:p>
          <w:p>
            <w:pPr>
              <w:pStyle w:val="Akapitzlist"/>
              <w:numPr>
                <w:ilvl w:val="1"/>
                <w:numId w:val="29"/>
              </w:numPr>
              <w:shd w:fill="FFFFFF" w:val="clear"/>
              <w:tabs>
                <w:tab w:val="clear" w:pos="709"/>
                <w:tab w:val="left" w:pos="325" w:leader="none"/>
              </w:tabs>
              <w:autoSpaceDE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i zadania pielęgniarki w zapobieganiu zakażeniom w oddziale wewnętrznym, kardiologii, nefrologii, pulmonologii.</w:t>
            </w:r>
          </w:p>
          <w:p>
            <w:pPr>
              <w:pStyle w:val="Akapitzlist"/>
              <w:numPr>
                <w:ilvl w:val="1"/>
                <w:numId w:val="29"/>
              </w:numPr>
              <w:shd w:fill="FFFFFF" w:val="clear"/>
              <w:tabs>
                <w:tab w:val="clear" w:pos="709"/>
                <w:tab w:val="left" w:pos="325" w:leader="none"/>
              </w:tabs>
              <w:autoSpaceDE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 pacjenta z wybraną jednostką chorobową –schorzenie internistyczn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Zajęcia praktyczne w Monoprofilowym Centrum Symulacji Medycznej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108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sady kompleksowej obserwacji i pielęgnacji chorego z ostrym zespołem wieńcowym (zawałem mięśnia sercowego) powikłanym zaburzeniami rytmu serca. Monitorowanie parametrów życiowych. Dokumentowanie stanu pacjenta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51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300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dział kardiologiczny  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ielęgniarki w specjalistycznych badaniach diagnostycznych wykonywanych u chorych z dysfunkcją układu krążenia. Zasady przygotowania chorych do badań diagnostycznych oraz obserwacji po badaniach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tawianie skierowań na określone badania diagnostyczne.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za pielęgniarska u pacjentów z dysfunkcją układu krążenia /choroba niedokrwienna serca, nadciśnienie tętnicze, niewydolność krążenia/. 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ielęgnacyjne pacjentów z dysfunkcją układu krążenia- zadania pielęgniarki w ich rozwiązywaniu. Zasady kompleksowej obserwacji i pielęgnacji chorego z zawałem mięśnia sercowego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pielęgniarki w rehabilitacji i farmakoterapii chorych z dysfunkcją układu krążenia – ocena efektów leczniczych oraz skutków ubocznych stosowanych leków. Zapisy form recepturowych substancji leczniczych                     w porozumieniu z lekarzem lub na jego zlecenie.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pielęgniarki w przygotowaniu chorych z chorobą niedokrwienną serca / po zawale mięśnia sercowego; nadciśnieniem tętniczym/ do samokontroli i samoopieki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2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Oddział wewnętrzny specjalistyczny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ów do specjalistycznych badań diagnostycznych, obserwacji i pielęgnacji pacjentów w trakcie i po badaniach (bronchoskopia, badania spirometryczne, testy alergiczne). Wystawianie skierowań na określone badania diagnostyczn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funkcjonowania układu oddechowego oraz stopnia wydolności czynnościowej chorych z POCHP, R.Z.S i Z.Z.S.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Diagnoza pielęgniarska u pacjentów z przewlekłą niewydolnością oddechową, dychawicą oskrzelową i POCHP. Planowanie, realizowanie i ocena postępowania pielęgnacyjnego wobec pacjenta z chorobą nowotworową układu oddechowego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cedury rozwiązywania problemów pielęgnacyjno-opiekuńczych pacjentów ze skazą krwotoczną, niedokrwistością, R.Z.S i Z.Z.S.K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dział pielęgniarki w farmakoterapii chorych - zasady tlenoterapii i fizjoterapii drzewa oskrzelowego oraz obserwacji i pielęgnacji chorych poddanych chemioterapii. Zapobieganie skutkom ubocznym zastosowanych metod leczenia. Zapisy form recepturowych substancji leczniczych w porozumieniu z lekarzem lub na jego zlecenie.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dział pielęgniarki w edukacji i leczeniu usprawniającym chorych z chorobami układu oddechowego, narządu ruchu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Oddział wewnętrzny 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specjalistyczne wykonywane w chorobach układu moczowego, przewodu pokarmowego – zasady przygotowania, obserwacji i opieki pacjentów w czasie i po badaniach (gastroskopia, kolonoskopia, rektoskopia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ystawianie skierowań na określone badania diagnostyczne. Zapisy form recepturowych substancji leczniczych w porozumieniu z lekarzem lub na jego zlecenie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sytuacji oraz planowanie postępowania terapeutyczno-opiekuńczego u wybranego pacjenta z chorobą przewodu pokarmowego. Problemy pielęgnacyjne i udział pielęgniarki w terapii chorego z marskością wątroby, zapaleniem trzustki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sytuacji i zasady planowania oraz postępowania leczniczo – opiekuńczego u pacjenta z chorobą zapalną nerek i dróg moczowych (ostra i przewlekła niewydolność nerek, zakażenia układu moczowego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ystawianie skierowań na określone badania diagnostyczne. Zapisy form recepturowych substancji leczniczych w porozumieniu z lekarzem lub na jego zlecenie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ielęgnacyjne chorych z zaburzeniami o podłożu endokrynologicznym – ustalenie gradacji potrzeb.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dział pielęgniarki w edukacji chorych z cukrzycą, chorych dializowanych- przygotowanie do samoopieki, samoobserwacji, samokontroli – program edukacji. Edukacja chorych z dysfunkcją przewodu pokarmoweg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Realizowanie pełnego zakresu zadań i opieki pielęgniarskiej nad pacjent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oddziale  wewnętrznym specjalistycznym, wewnętrznym i kardiologicznym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RZĘDZIA   DYDAKTYCZNE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Metoda 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etoda studium przypadku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ie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– zadanie problemowe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dydaktyczny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studium indywidualnego przypadku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etoda projekt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symulacji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riusz (prebrifing, procedura scenariusza- symulacja, debrriefing)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w oddziałach szpitalnych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: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praktyki zawodowe w oddziałach szpitalnych,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antomy, trenażery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medyczny, 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aratura medyczna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82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prowadzący, na pierwszych zajęciach, ustala zasady obecności na wykłada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2 – Egzamin ustny po II semestrze       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3 – jedno kolokwium semestralne (zadania problemowe) po zakończeniu realizacji treści programowych dokonane przez prowadzącego, nie później niż na ostatnich ćwiczeniach (zajęciach) w danym semestrze*.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* za ocenę pozytywną uważa się zaliczenie umiejętności zgodnie z obowiązującymi procedurami i zasadami określonymi przed rozpoczęciem zajęć – przez prowadzącego zajęcia. Częściowa poprawność wykonanego zadania nie kwalifikuje do zaliczenia umiejętnośc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4 - Egzamin  pisemny po III semestrze. Egzamin pisemny: testowo- opisowy – za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żdą prawidłową odpowiedź testową student otrzymuje 1 pkt., za odpowiedź opisową -2pkt. Kryterium zaliczenia egzaminu jest uzyskanie 50% prawidłowych odpowiedzi z testu egzaminacyjnego.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– zaliczenie prac (projekt) zleconych przez nauczyciela prowadzącego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 – ocena podsumowująca po zakończeniu wykonanej pracy przez studenta. 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Monoprofilowym Centrum Symulacji Medycznej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.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7 – zaliczenie czynności bieżących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.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9 -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>
          <w:trHeight w:val="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208" w:hanging="208"/>
              <w:rPr/>
            </w:pPr>
            <w:r>
              <w:rPr>
                <w:sz w:val="22"/>
                <w:szCs w:val="22"/>
              </w:rPr>
              <w:t xml:space="preserve">Zajęcia w Monoprofilowym Centrum Symulacji Medycznej 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0</w:t>
            </w:r>
          </w:p>
        </w:tc>
      </w:tr>
      <w:tr>
        <w:trPr/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hd w:fill="FFFFFF" w:val="clear"/>
              <w:tabs>
                <w:tab w:val="clear" w:pos="709"/>
                <w:tab w:val="left" w:pos="183" w:leader="none"/>
              </w:tabs>
              <w:autoSpaceDE w:val="false"/>
              <w:spacing w:lineRule="auto" w:line="240" w:before="0" w:after="0"/>
              <w:ind w:left="1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uk J., Jurkowska G.(red.), Zarys chorób wewnętrznych dla studentów pielęgniarstwa. Wydawnictwo Czelej, Lublin 2005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183" w:leader="none"/>
              </w:tabs>
              <w:autoSpaceDE w:val="false"/>
              <w:spacing w:lineRule="auto" w:line="240" w:before="0" w:after="0"/>
              <w:ind w:left="1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old G., współautorzy, Medycyna wewnętrzna. Repetytorium dla studentów i lekarzy. PZWL, Warszawa 2008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183" w:leader="none"/>
              </w:tabs>
              <w:autoSpaceDE w:val="false"/>
              <w:spacing w:lineRule="auto" w:line="240" w:before="0" w:after="0"/>
              <w:ind w:left="1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ewicz W., Kokot F.(red.), Interna. PZWL, Warszawa 2007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183" w:leader="none"/>
              </w:tabs>
              <w:autoSpaceDE w:val="false"/>
              <w:spacing w:lineRule="auto" w:line="240" w:before="0" w:after="0"/>
              <w:ind w:left="1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kowska G., Łagoda K. (red.), Pielęgniarstwo internistyczne, PZWL, Warszawa 2019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uba D., Nowicka A.(red.), Pielęgniarstwo kardiologiczne. PZWL, Warszawa 2010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ora-Kornatowska K., Krajewska-Kułak E., Muszalik M., Repetytorium z pielęgniarstwa, PZWL, Warszawa 2019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zka M., Płaszewska-Żywko L., Modele opieki pielęgniarskiej nad chorym dorosłym. PZWL, Warszawa 2010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I., Mucha K., Foroncewicz B.(red.), Choroby wewnętrzne. Podręcznik dla studentów pielęgniarstwa i położnictwa. PZWL, Warszawa 2004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klik A., Gajewski P., Choroby wewnętrzne. Medycyna praktyczna, Kraków 2011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shd w:fill="FFFFFF" w:val="clear"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rska D., Zozulińska-Ziółkiewicz D.(red.), Pielęgniarstwo internistyczne. PZWL, Warszawa 2011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ch A., Tatoń J., Diagnostyka internistyczna. Podręcznik dla lekarzy i studentów. PZWL, Warszawa 2007.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zyńska. A., Wrotek K., Badania czynnościowe układu oddechowego. PZWL, Warszawa 2004.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kot F. (red.), Ostre stany zagrożenia życia w chorobach wewnętrznych. PZWL, Warszawa 2003. 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t F., Hyla-Klekot L., Kokot S., Badania laboratoryjne. Zakres norm i interpretacja. PZWL, Warszawa 2011.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łek K., Wąsak-Szulkowska E.J., Hematologia w praktyce. PZWL, Warszawa 2007.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shd w:fill="FFFFFF" w:val="clear"/>
              <w:tabs>
                <w:tab w:val="clear" w:pos="709"/>
                <w:tab w:val="left" w:pos="314" w:leader="none"/>
              </w:tabs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oń J. Czech A., Cukrzyca- podręcznik diagnostyki i terapii. Katowice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411"/>
        <w:gridCol w:w="723"/>
        <w:gridCol w:w="141"/>
        <w:gridCol w:w="1276"/>
        <w:gridCol w:w="142"/>
        <w:gridCol w:w="1276"/>
        <w:gridCol w:w="283"/>
        <w:gridCol w:w="709"/>
        <w:gridCol w:w="709"/>
        <w:gridCol w:w="141"/>
        <w:gridCol w:w="709"/>
        <w:gridCol w:w="700"/>
        <w:gridCol w:w="292"/>
        <w:gridCol w:w="1276"/>
      </w:tblGrid>
      <w:tr>
        <w:trPr>
          <w:trHeight w:val="127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/ SYLABUS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Nauk o Zdrowiu i Nauk Społecznych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realizacji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Licencjat pielęgniarstwa 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PEDIATRIA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 PIELĘGNIARSTWO PEDIATRYCZNE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wZOS-PiPP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y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w zakresie opieki specjali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 / sem. 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I / sem.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I / sem. VI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 przedmiotu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Egzamin 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y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e-learning – 10)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 udziału nauczyciela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 w Monoprofilow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um Symulacji Medycznej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2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ktyki Zawodow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5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 PUZ 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tel. 23 672 22 13, e-mail: wzs@puzim.edu.pl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oordynator przedmiotu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gr Małgorzata Zagroba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268" w:hRule="atLeas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03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r Adam Gałązka</w:t>
            </w:r>
          </w:p>
        </w:tc>
      </w:tr>
      <w:tr>
        <w:trPr>
          <w:trHeight w:val="110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gr Małgorzata Zagroba</w:t>
            </w:r>
          </w:p>
        </w:tc>
      </w:tr>
      <w:tr>
        <w:trPr>
          <w:trHeight w:val="297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bez udziału nauczyciela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gr Małgorzata Zagroba</w:t>
            </w:r>
          </w:p>
        </w:tc>
      </w:tr>
      <w:tr>
        <w:trPr>
          <w:trHeight w:val="453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 w Monoprofilow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um Symulacji Medycznej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gr Małgorzata Zagroba</w:t>
            </w:r>
          </w:p>
        </w:tc>
      </w:tr>
      <w:tr>
        <w:trPr>
          <w:trHeight w:val="453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Praktyczn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ielęgniarka zatrudniona w  podmiocie leczniczym</w:t>
            </w:r>
          </w:p>
        </w:tc>
      </w:tr>
      <w:tr>
        <w:trPr>
          <w:trHeight w:val="453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ktyki Zawodow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a (mentor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zatrudniona w  podmiocie leczniczym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odstawy biologii na poziomie szkoły średniej; </w:t>
              <w:br/>
              <w:t>Podstawy anatomii i fizjologii człowieka, patologii, badania fizykalnego na poziomie studiów licencjackich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Skrócony opis kursu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 ogólny przedmiotu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będzie przygotowany do kompleksowej opieki nad dzieckiem zdrowym i chorym oraz jego rodzi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nniki ryzyka i zagrożenia zdrowotne u pacjentów w różnym wiek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w pielęgniarstwie pediatrycznym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dzaje badań diagnostycznych i zasady ich zlec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sady przygotowania pacjenta                     w różnym wieku i stanie zdrowia do badań oraz zabiegów diagnostycznych, a także zasady opieki w trakcie oraz po tych badaniach i zabiega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dardy i procedury pielęgniarskie stosowane w opiece nad pacjentem w różnym wieku i stanie zdrow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acjenta na chorobę, przyjęcie do szpitala i hospitalizacj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opieki specjalistycznej pediatryczn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wielokrotnego wyboru (MCQ) 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3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/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8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rozwój psychofizyczny dziecka, wykonywać testy przesiewowe i wykrywać zaburzenia w rozwoj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              i psychicznie do badań diagnost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ować sytuację zdrowotną pacjenta, dynamikę jej zmian oraz realizowaną opiekę pielęgniarską z uwzględnieniem narzędzi informatycznych   do gromadzenia da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7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pisemny/ustny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wielokrotnego wyboru (MCQ) 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rzestrzegania praw pacjenta                        i zachowania w tajemnicy informacji związanych z pacjen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6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ia i uwzględniania czynników wpływających na reakcje własne i pa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ak powyższe efekty uczenia się lokują zrealizowane zaję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akresach przekazu wiedzy, kształtowania umiejętności i postaw (Skala 1-3)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16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4"/>
              </w:numPr>
              <w:spacing w:lineRule="auto" w:line="240" w:before="0" w:after="0"/>
              <w:ind w:left="350" w:hanging="360"/>
              <w:rPr/>
            </w:pPr>
            <w:r>
              <w:rPr>
                <w:rFonts w:cs="Times New Roman" w:ascii="Times New Roman" w:hAnsi="Times New Roman"/>
              </w:rPr>
              <w:t>Zasady organizacji opieki specjalistycznej pediatrycznej w Pols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-learning – 10)</w:t>
            </w:r>
          </w:p>
        </w:tc>
      </w:tr>
      <w:tr>
        <w:trPr>
          <w:trHeight w:val="22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ości anatomiczne i czynnościowe wieku dziecięc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żywieniowe wieku rozwojow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wybranych chorób wieku dziecięcego – rodzaje i zasady zlecania badań diagnostyczny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/>
            </w:pPr>
            <w:r>
              <w:rPr>
                <w:rFonts w:cs="Times New Roman" w:ascii="Times New Roman" w:hAnsi="Times New Roman"/>
              </w:rPr>
              <w:t>Etiologia, patogeneza i obraz kliniczny i leczenie chorób układu oddechowego u dzieci. Wybrane zagadnienia z laryngologii dziecięc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ologia, patogeneza, obraz kliniczny </w:t>
            </w:r>
          </w:p>
          <w:p>
            <w:pPr>
              <w:pStyle w:val="Akapitzlist"/>
              <w:spacing w:lineRule="auto" w:line="240" w:before="0" w:after="0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eczenie chorób układu pokarmowego u dzie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anish/>
              </w:rPr>
              <w:t>EDIATRIA  I PIELĘGNIARSTWO PEDIATRYCZNEi przedmiotowego (badanie fizykal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alergiczne - etiologia, patogeneza, obraz kliniczny, diagnoza i lecze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tomatologia i postępowanie lecznicze w chorobach układu krążenia. Wady serc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krwiotwórczego u dzieci – przyczyny, diagnostyka i lecze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ek i dróg moczowych, przyczyny, diagnostyka i lecze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neurologii dziecięc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endokrynologii dziecięc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/>
            </w:pPr>
            <w:r>
              <w:rPr>
                <w:rFonts w:cs="Times New Roman" w:ascii="Times New Roman" w:hAnsi="Times New Roman"/>
              </w:rPr>
              <w:t>Cukrzyca wieku dziecięcego; specyfika cukrzycy u dzieci, zasady leczen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/>
            </w:pPr>
            <w:r>
              <w:rPr>
                <w:rFonts w:cs="Times New Roman" w:ascii="Times New Roman" w:hAnsi="Times New Roman"/>
              </w:rPr>
              <w:t>Etiologia, patogeneza, obraz kliniczny i leczenie wybranych chorób układowych tkanki łącznej u dzie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a i objawy kliniczne podstawowych zaburzeń psychicznych u dzie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zakaźne i pasożytnicze wieku dziecięcego - rozpoznanie różnicow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wory u dzie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nagłe w pediatr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>Czynniki ryzyka i zagrożenia zdrowotne u dzieci                                      i młodzież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9"/>
              </w:numPr>
              <w:tabs>
                <w:tab w:val="clear" w:pos="709"/>
                <w:tab w:val="left" w:pos="274" w:leader="none"/>
              </w:tabs>
              <w:suppressAutoHyphens w:val="true"/>
              <w:spacing w:lineRule="auto" w:line="240" w:before="0" w:after="0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>Udział pielęgniarki w badaniach diagnostycznych, terapii oraz planowaniu działań profilaktyczny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9"/>
              </w:numPr>
              <w:tabs>
                <w:tab w:val="clear" w:pos="709"/>
                <w:tab w:val="left" w:pos="274" w:leader="none"/>
              </w:tabs>
              <w:suppressAutoHyphens w:val="true"/>
              <w:spacing w:lineRule="auto" w:line="240" w:before="0" w:after="0"/>
              <w:ind w:left="274" w:right="-78" w:hanging="274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 xml:space="preserve">Procedury i standardy pielęgnowania dziecka w schorzeniach wieku dziecięcego w poszczególnych okresach rozwojowych (m.in. choroby: układu oddechowego, krążenia, moczowego, pokarmowego, krwiotwórczego, nerwowego, kostnego, alergie, choroby endokrynologiczne, choroby nowotworowe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udziału nauczyciela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  <w:tab w:val="left" w:pos="753" w:leader="none"/>
                <w:tab w:val="left" w:pos="10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roblemy żywieniowe wieku rozwojowego</w:t>
            </w:r>
          </w:p>
          <w:p>
            <w:pPr>
              <w:pStyle w:val="Normal"/>
              <w:tabs>
                <w:tab w:val="clear" w:pos="709"/>
                <w:tab w:val="left" w:pos="219" w:leader="none"/>
                <w:tab w:val="left" w:pos="753" w:leader="none"/>
                <w:tab w:val="left" w:pos="10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opracowanie wskazanych zagadnień w oparciu o najnowsze wytyczne i standardy.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stępowanie z dzieckiem w stanie hipoglikem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ępowanie z dzieckiem w ostrym stanie astmatyczny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i organizacja oddziału pediatrycznego. Zadania pielęgniarki pediatrycz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/>
            </w:pPr>
            <w:r>
              <w:rPr>
                <w:rFonts w:cs="Times New Roman" w:ascii="Times New Roman" w:hAnsi="Times New Roman"/>
              </w:rPr>
              <w:t>Hospitalizacja dziecka jako sytuacja trudna dla dziecka i jego rodzin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hanging="331"/>
              <w:rPr/>
            </w:pPr>
            <w:r>
              <w:rPr>
                <w:rFonts w:cs="Times New Roman" w:ascii="Times New Roman" w:hAnsi="Times New Roman"/>
              </w:rPr>
              <w:t>Zbieranie wywiadu. Badanie przedmiotowe   i podmiotowe dziecka. Metody oceny rozwoju psychofizycznego dzieci i młodzież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przesiewowe – ocena rozwoju psychofizycznego dziecka, wykrywanie zaburzeń w rozwoj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iagnostyki i terapii - przygotowanie dziecka do badań diagnostycznych, pielęgnowanie w trakcie i po badaniach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hd w:fill="FFFFFF" w:val="clear"/>
              <w:spacing w:lineRule="auto" w:line="240" w:before="0" w:after="0"/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yfika chirurgii wieku dziecięcego. Przygotowanie dzieci do zabiegu operacyjnego. Opieka pooperacyjna u dzieci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zakażeniom szpitalnym w oddziale pediatrycznym i oddziale chirurgii dziecięcej – obowiązujące procedury i standard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prawidłowego nawiązania kontaktu z dzieckiem                    i jego rodziną oraz prowadzenia rozmowy terapeutycz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pielęgnacyjno-opiekuńcze w wybranych chorobach zakaźnych wieku dziecięc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/>
            </w:pPr>
            <w:r>
              <w:rPr>
                <w:rFonts w:cs="Times New Roman" w:ascii="Times New Roman" w:hAnsi="Times New Roman"/>
              </w:rPr>
              <w:t xml:space="preserve">Pielęgnowanie dzieci w wybranych jednostkach chorobowych, leczonych w oddziale dziecięcym – przyczyny, objawy, rozpoznanie, leczenie, pielęgnowanie, zapobieganie powikłaniom i zasady profilaktyki (m.in. choroby układu oddechowego, pokarmowego, moczowego, alergie, choroby nowotworowe, zaburzenia hormonalne i choroby metaboliczne u dzieci)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331" w:right="-107" w:hanging="331"/>
              <w:rPr/>
            </w:pPr>
            <w:r>
              <w:rPr>
                <w:rFonts w:cs="Times New Roman" w:ascii="Times New Roman" w:hAnsi="Times New Roman"/>
              </w:rPr>
              <w:t>Pielęgnowanie dzieci w wybranych jednostkach chorobowych, hospitalizowanych w oddziale chirurgii dziecięcej – przyczyny, objawy, rozpoznanie, leczenie, pielęgnowanie, zapobieganie powikłaniom i zasady profilaktyki (m.in. zapalenie wyrostka robaczkowego; urazy czaszkowo-mózgowe u dzieci, choroba oparzeniowa, złamania - opatrunek gipsowy, unieruchomienie na wyciągu, przepukliny pachwinowe, przepukliny oponowo-mózgowe, oponowo-rdzeniowe). Zasady postępowania            w stanach zagrożenia życia u dziec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dział dziecię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pełnego zakresu zadań w opiece nad dzieckiem ze schorzeniami wieku rozwojowego leczonego zachowawczo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 chirurgii dziecięcej: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pełnego zakresu zadań w opiece nad dzieckiem ze schorzeniami chirurgicznymi leczonego operacyjnie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 NARZĘDZIA DYDAKTYCZN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33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firstLine="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na fantomie i modelu,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,</w:t>
            </w:r>
          </w:p>
          <w:p>
            <w:pPr>
              <w:pStyle w:val="Akapitzlist"/>
              <w:numPr>
                <w:ilvl w:val="0"/>
                <w:numId w:val="12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21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450" w:hanging="450"/>
              <w:rPr/>
            </w:pPr>
            <w:r>
              <w:rPr>
                <w:rFonts w:cs="Times New Roman" w:ascii="Times New Roman" w:hAnsi="Times New Roman"/>
              </w:rPr>
              <w:t xml:space="preserve">zajęcia praktyczne w pracowni umiejętności pielęgniarskich; w oddziałach szpitalnych – dziecięcym i chirurgii dziecięcej,               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450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,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450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450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metoda symu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 metoda 4 kroków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praktyki zawodowe w oddziałach szpitalnych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.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ęt multimedialny 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,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: noworodka, dziecka</w:t>
            </w:r>
          </w:p>
          <w:p>
            <w:pPr>
              <w:pStyle w:val="Akapitzlist"/>
              <w:numPr>
                <w:ilvl w:val="0"/>
                <w:numId w:val="217"/>
              </w:numPr>
              <w:tabs>
                <w:tab w:val="clear" w:pos="709"/>
                <w:tab w:val="left" w:pos="45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ażery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SPOSOBY OCE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prowadzący ustala zasady obecności na wykładach na pierwszych zajęciach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- egzamin ustny lub pisemny po IV semestrze. Informacja o formie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egzaminu na pierwszych zajęciach. 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 - zaliczanie umiejętności bieżących zdobywanych podczas realizacji ćwiczeń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- obecność na zajęciach i aktywny udział w ćwiczeniach, obecność studenta jest obowiązkowa pod rygorem niezaliczenia przedmiotu,</w:t>
            </w:r>
          </w:p>
          <w:p>
            <w:pPr>
              <w:pStyle w:val="TextBody"/>
              <w:spacing w:lineRule="auto" w:line="240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jedno kolokwium pisemne semestralne po zakończeniu realizacji treści programowych dokonane  przez prowadzącego, nie później niż na ostatnich ćwiczeniach (zajęciach) w danym semestrze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 - egzamin ustny lub pisemny po V semestrze. Informacja  o formie egzaminu na pierwszych zajęciach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 - zaliczenie prac zleconych przez nauczyciela prowadzącego zaję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 - ocena podsumowująca po zakończeniu wykonanej pracy przez studenta 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5 – zaliczanie umiejętności bieżących zdobywanych podczas realizacji ćwiczeń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F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obecność na zajęciach i aktywny udział w ćwiczeniach, obecność studenta obowiązkowa pod rygorem niezaliczenia przedmiotu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8 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5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10 -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6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7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87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184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95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376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356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Banaszkiewicz A., Radzikowski A. (red.), Pediatria. Podręcznik dla studentów pielęgniarstwa. Wyd.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none"/>
                </w:rPr>
                <w:t>Medipag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, Warszawa 2008.</w:t>
            </w:r>
          </w:p>
          <w:p>
            <w:pPr>
              <w:pStyle w:val="Heading1"/>
              <w:keepNext w:val="false"/>
              <w:numPr>
                <w:ilvl w:val="0"/>
                <w:numId w:val="214"/>
              </w:numPr>
              <w:tabs>
                <w:tab w:val="clear" w:pos="709"/>
                <w:tab w:val="left" w:pos="361" w:leader="none"/>
              </w:tabs>
              <w:ind w:left="317" w:hanging="283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puch G., Krzeczkowska B.,  Perek M., Twarduś K., Modele pielęgnowania dziecka przewlekle chorego. Podręcznik dla studiów medycznych, PZWL, Warszawa 2011.</w:t>
            </w:r>
          </w:p>
          <w:p>
            <w:pPr>
              <w:pStyle w:val="Heading1"/>
              <w:keepNext w:val="false"/>
              <w:numPr>
                <w:ilvl w:val="0"/>
                <w:numId w:val="214"/>
              </w:numPr>
              <w:tabs>
                <w:tab w:val="clear" w:pos="709"/>
                <w:tab w:val="left" w:pos="361" w:leader="none"/>
              </w:tabs>
              <w:ind w:left="317" w:hanging="283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puch G., Perek M. (red.), Modele opieki pielęgniarskiej nad dzieckiem z chorobą ostrą i zagrażającą życiu, PZWL, Warszawa 2014.</w:t>
            </w:r>
          </w:p>
          <w:p>
            <w:pPr>
              <w:pStyle w:val="Heading1"/>
              <w:keepNext w:val="false"/>
              <w:numPr>
                <w:ilvl w:val="0"/>
                <w:numId w:val="214"/>
              </w:numPr>
              <w:tabs>
                <w:tab w:val="clear" w:pos="709"/>
                <w:tab w:val="left" w:pos="361" w:leader="none"/>
              </w:tabs>
              <w:ind w:left="317" w:hanging="283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walec W., Grenda R., Ziółkowska H., Pediatria, t. 1 i 2, PZWL, Warszawa 2015.</w:t>
            </w:r>
          </w:p>
          <w:p>
            <w:pPr>
              <w:pStyle w:val="Akapitzlist"/>
              <w:numPr>
                <w:ilvl w:val="0"/>
                <w:numId w:val="214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aczyk B. (red.), Pielęgniarstwo pediatryczne, PZWL, Warszawa 2007.</w:t>
            </w:r>
          </w:p>
          <w:p>
            <w:pPr>
              <w:pStyle w:val="Akapitzlist"/>
              <w:widowControl w:val="false"/>
              <w:numPr>
                <w:ilvl w:val="0"/>
                <w:numId w:val="214"/>
              </w:numPr>
              <w:shd w:fill="FFFFFF" w:val="clear"/>
              <w:tabs>
                <w:tab w:val="clear" w:pos="709"/>
                <w:tab w:val="left" w:pos="361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arduś K., Perek M. (red.), Opieka nad dzieckiem w wybranych chorobach chirurgicznych, PZWL, Warszawa 2013.</w:t>
            </w:r>
          </w:p>
        </w:tc>
      </w:tr>
      <w:tr>
        <w:trPr>
          <w:trHeight w:val="7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7"/>
              </w:numPr>
              <w:spacing w:lineRule="auto" w:line="240" w:before="0" w:after="0"/>
              <w:ind w:left="389" w:hanging="389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Bożkowa K., Kamińsk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., Dawkowanie leków u noworodków, dzieci i młodzieży, PZWL, Warszawa 2013.</w:t>
            </w:r>
          </w:p>
          <w:p>
            <w:pPr>
              <w:pStyle w:val="Heading1"/>
              <w:keepNext w:val="false"/>
              <w:numPr>
                <w:ilvl w:val="0"/>
                <w:numId w:val="147"/>
              </w:numPr>
              <w:ind w:left="389" w:hanging="389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Chybicka A. (red.), Od objawu do nowotworu. Wczesne rozpoznawanie chorób nowotworowych  u dzieci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Urban &amp; Partner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, Wrocław 2013.</w:t>
            </w:r>
          </w:p>
          <w:p>
            <w:pPr>
              <w:pStyle w:val="Akapitzlist"/>
              <w:numPr>
                <w:ilvl w:val="0"/>
                <w:numId w:val="147"/>
              </w:numPr>
              <w:spacing w:lineRule="auto" w:line="240" w:before="0" w:after="0"/>
              <w:ind w:left="389" w:hanging="389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buchowicz A. (red.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Badanie podmiotowe i przedmiotowe w pediatrii, PZWL, Warszawa 2013.</w:t>
            </w:r>
          </w:p>
          <w:p>
            <w:pPr>
              <w:pStyle w:val="Akapitzlist"/>
              <w:numPr>
                <w:ilvl w:val="0"/>
                <w:numId w:val="147"/>
              </w:numPr>
              <w:spacing w:lineRule="auto" w:line="240" w:before="0" w:after="0"/>
              <w:ind w:left="389" w:hanging="38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to–Buczkowska E. (red.), Pediatria - co nowego? Wyd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Corneti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Wrocław 2011.</w:t>
            </w:r>
          </w:p>
          <w:p>
            <w:pPr>
              <w:pStyle w:val="TextBodyIndent"/>
              <w:numPr>
                <w:ilvl w:val="0"/>
                <w:numId w:val="147"/>
              </w:numPr>
              <w:spacing w:lineRule="auto" w:line="240"/>
              <w:ind w:left="389" w:hanging="38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korz-Ogórek K. (red.), Wybrane programy edukacji zdrowotnej w pediatrii. Praktyczny poradnik dla pielęgniarek, studentów pielęgniarstwa i zdrowia publicznego, Wyd.Verlag Dashofer, Warszawa 20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"/>
        <w:gridCol w:w="565"/>
        <w:gridCol w:w="17"/>
        <w:gridCol w:w="28"/>
        <w:gridCol w:w="859"/>
        <w:gridCol w:w="389"/>
        <w:gridCol w:w="933"/>
        <w:gridCol w:w="626"/>
        <w:gridCol w:w="567"/>
        <w:gridCol w:w="1371"/>
        <w:gridCol w:w="47"/>
        <w:gridCol w:w="402"/>
        <w:gridCol w:w="726"/>
        <w:gridCol w:w="696"/>
        <w:gridCol w:w="444"/>
        <w:gridCol w:w="1134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INFORMACJE OGÓLNE O PRZEDMIOCIE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dział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7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CHIRURG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I PIELĘGNIARSTWO CHIRURGICZNE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OS-CHiPCH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I/ Semestr I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I/ Semestr IV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en-IE"/>
              </w:rPr>
              <w:t xml:space="preserve">Rok III/ Semestr VI </w:t>
            </w:r>
          </w:p>
        </w:tc>
      </w:tr>
      <w:tr>
        <w:trPr>
          <w:trHeight w:val="262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zajęć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gzamin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 (e-learning – 15)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bez udziału nauczyciel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RAZEM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0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, adres i kontakt do jednostki prowadzącej kształce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 xml:space="preserve">im. I. Mościckiego w Ciechanowie ul. Wojska Polskiego 51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>
          <w:trHeight w:val="71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przedmiot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gr Maria Kołtun</w:t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CZĘŚĆ B – INFORMACJE SZCZEGÓŁOWE O PRZEDMIOCIE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f. dr hab. med. Grażyna Skotnicka – Klonowicz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ria Kołtun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 Monoprofilowym Centrum Symulacji Medycznej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ria Kołtun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Pielęgniarka zatrudniona </w:t>
              <w:br/>
              <w:t>w podmiocie leczniczy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ielęgniarka (mentor) zatrudni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w podmiocie leczniczym</w:t>
            </w:r>
          </w:p>
        </w:tc>
      </w:tr>
      <w:tr>
        <w:trPr>
          <w:trHeight w:val="434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ria Kołtun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odstawy pielęgniarstwa, anatomii i patofizjologii człowieka na poziomie studiów licencjackich. Podstawy farmakologii, badania fizykalnego na poziomie studiów licencjackich.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PRZEDMIOTU</w:t>
            </w:r>
          </w:p>
        </w:tc>
      </w:tr>
      <w:tr>
        <w:trPr>
          <w:trHeight w:val="961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ędzie przygotowany do rozpoznawania, diagnozowania stanu zdrowia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raz wdrażania planu kompleksowej opieki pielęgniarskiej nad pacjentem hospitalizowanym z powodu schorzeń chirurgicznych.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oraz formy realizacji zaję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IEDZ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(student zna i rozumie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nniki ryzyka i zagrożenia zdrowotne u pacjentów w różnym wiek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zowania i planowania opieki nad pacjentem w pielęgniarstwie internistycznym, chirurgicznym, położniczo-ginekologicznym, pediatrycznym geriatrycznym, neurologicznym, psychiatrycznym, w intensywnej opiece medycznej oraz opiece paliatywnej, opiece długoterminowej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ielęgniarskie stosowane w opiece nad pacjentem w różnym wieku i stanie zdrow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U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study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acjenta na chorobę, przyjęcie do szpitala i hospitalizacj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żywienia pacjentów, z uwzględnieniem leczenia dietetycznego, wskazań przed- i pooperacyjnych według protokołu kompleksowej opieki okołooperacyjnej dla poprawy wyników leczenia (Enhanced Recovery Surgery, ERA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większające ryzyko okołooperacyj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4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zygotowania pacjenta do zabiegu operacyjnego w trybie pilnym i planowym, w chirurgii jednego dnia oraz zasady opieki nad pacjentem po zabiegu operacyjnym w celu zapobiegania wczesnym i późnym powikłani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5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pieki nad pacjentem z przetoką jelitową i moczow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symulacyjna</w:t>
            </w:r>
          </w:p>
        </w:tc>
      </w:tr>
      <w:tr>
        <w:trPr>
          <w:trHeight w:val="9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9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bserwacji pacjenta po zabiegu operacyjnym, obejmujące monitorowanie w zakresie podstawowym i rozszerzony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symulacyjn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scenariusza Zadanie dydakty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>
          <w:trHeight w:val="11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D.U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 Zaliczenie ustne</w:t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D.U6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technikę i sposoby pielęgnowania rany w tym zakładania opatrunków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>
          <w:trHeight w:val="13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7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ć metody i środki pielęgnacji ran na podstawie ich klasyfikacji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>
          <w:trHeight w:val="11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8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9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0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1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ować dawkę stałą insuliny szybko- i krótko działającej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Obserwacja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4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zapisy form recepturowych substancji leczniczych w ramach kontynuacji leczeni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Ć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BUN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- 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isem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oce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6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yć pacjenta i jego opiekuna doboru i użytkowania sprzętu pielęgnacyjno-rehabilitacyjnego i wyrobów medycz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7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anie problemow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serwacja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9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- CSM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1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ehabilitację przyłóżkową i aktywizację z wykorzystaniem elementów terapii zajęciowej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- 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symulacyjn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4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5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cz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praktyczne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D.U 27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elać pierwszej pomocy w stanach bezpośredniego zagrożenia życi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D.U 28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raźnie unieruchamiać złamania kości, zwichnięcia i skręcenia oraz przygotowywać pacjenta do transport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D.U 29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raźnie tamować krwawienia i krwotok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  <w:r>
              <w:rPr>
                <w:b/>
                <w:bCs/>
                <w:sz w:val="22"/>
                <w:szCs w:val="22"/>
                <w:lang w:val="pl-PL"/>
              </w:rPr>
              <w:t>/POSTAW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(studenta cechuje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2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lokują zrealizowane zajęcia w zakresach przekazu wiedzy, kształtowania umiejętności i postaw (Skala 1-3 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firstLine="10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394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burzenia gospodarki wodno-elektrolitowej, równowagi   kwasowo-zasadowej - rodzaje, przyczyny i ich leczen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-learning – 15)</w:t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a i podstawowe zasady przetaczania krwi                            i preparatów krwiopochod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żywieniowe w chirurgii.</w:t>
            </w:r>
            <w:r>
              <w:rPr>
                <w:rFonts w:cs="Times New Roman" w:ascii="Times New Roman" w:hAnsi="Times New Roman"/>
                <w:bCs/>
              </w:rPr>
              <w:t xml:space="preserve"> Farmakoterapia </w:t>
              <w:br/>
              <w:t>w schorzeniach chirurgicz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ka z bólem w oddziale chirurgicznym. Znieczulenia- rodzaje, wskazania i przebieg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rząs – przyczyny i objawy. Problemy pielęgnacyjne                    u chorego we wstrząs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</w:rPr>
              <w:t xml:space="preserve">Urazy głowy i kręgosłupa ich rozpoznawanie i leczenie. Pacjent neurochirurgiczny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y układu kostno-szkieletowego i ich rozpoznawanie                    i leczen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oparzeniach i odmrożenia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diagnostyczno-terapeutyczne w najczęstszych nowotwora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</w:rPr>
              <w:t>Postępowanie diagnostyczno-terapeutyczne w chirurgicznych chorobach tarczycy, nadnerczy i trzustk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diagnostyczno-terapeutyczne w wybranych chorobach klatki piersiowej. Ropniak opłucnej. Odma opłucnowa. Opieka nad pacjentem z drenażem opłucnej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diagnostyczno-terapeutyczne w chorobach chirurgicznych przewodu pokarmow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owanie diagnostyczno-terapeutyczne w chirurgicznych chorobach układu moczowo-płciowego.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64"/>
              </w:numPr>
              <w:spacing w:before="0" w:after="0"/>
              <w:ind w:left="320" w:hanging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ępowanie diagnostyczno-terapeutyczne w chorobach </w:t>
            </w:r>
            <w:r>
              <w:rPr>
                <w:rFonts w:cs="Times New Roman" w:ascii="Times New Roman" w:hAnsi="Times New Roman"/>
              </w:rPr>
              <w:t>tętnic i żył. Pacjent kardiochirurgiczny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chirurgii dziecięcej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</w:rPr>
              <w:t>Wskazania do badań diagnostycznych. Wystawianie   skierowań na określone badania diagnostyczn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y form recepturowych substancji leczniczych                        w porozumieniu z lekarzem lub na jego zlecenie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lantologia-nowe wyzwania w chirurg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4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małoinwazyj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32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>Założenia opieki pielęgniarskiej świadczonej chorym na oddziałach chirurgicz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Proces pielęgnowania jako metoda pracy pielęgniarki chirurgicznej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chorego do zabiegu operacyjnego w trybie nagłym i planowy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opieki pielęgniarskiej po zabiegach operacyjnych, reakcje organizmu na zabieg operacyjny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e powikłań pooperacyjnych i zapobieganie im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diagnostyczne w wybranych schorzeniach przewodu pokarmowego, w chorobach narządów klatki piersiowej, w chorobach układu moczowo-płciowego i zasady  pielęgnacji pacjentów poddanych tym badaniom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ściej używane terminy medyczne w chirurg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ielęgnowanie pacjenta po zabiegu operacyjnym   w obrębie przewodu pokarmow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Pielęgnowanie pacjenta ze schorzeniami w obrębie układu moczowego z uwzględnieniem wskazań i metod leczenia chirurgiczn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Przygotowanie i opieka pooperacyjna w przypadku zabiegów w         obrębie klatki piersiowej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ielęgnacyjne w chorobie oparzeniowej.    Postępowanie doraźne w oparzenia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Pielęgnowanie pacjenta po urazach narządu ruchu leczonego za pomocą opatrunku gipsowego oraz wyciągu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 z chorobami naczyń tętniczych i żyl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żywianie chorych chirurgiczn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2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bieganie zakażeniom w chirurgii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bez udział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uczyciela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</w:rPr>
              <w:t>Badania dodatkowe u chorych chirurgicznie: badania laboratoryjne, rentgenowskie, ultradźwiękowe,  izotopowe, endoskopowe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czepianie narządów: przeszczepianie nerek, wątroby, serca, trzustki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wory: klasyfikacja nowotworów i ocena zaawansowania procesu nowotworowego, zasady leczenia nowotworów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</w:rPr>
              <w:t xml:space="preserve">Żywienie pozajelitowe: wskazania do żywienia pozajelitowego, stosowane preparaty, powikłania żywienia pozajelitowego, kontrola metaboliczna w czasie żywienia pozajelitowego.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czanie krwi i jej pochodnych: podstawy serologii, najczęściej stosowane preparaty krwi, ogólne zasady przetaczania krwi i preparatów krwiopochodnych, powikłania poprzetoczeniowe, przepisy prawne dotyczące przetaczania krwi i jej preparatów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tabs>
                <w:tab w:val="clear" w:pos="709"/>
                <w:tab w:val="left" w:pos="316" w:leader="none"/>
                <w:tab w:val="left" w:pos="1440" w:leader="none"/>
              </w:tabs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w chirurgii, etiologia, patogeneza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8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 w:before="0" w:after="0"/>
              <w:ind w:left="316" w:hanging="316"/>
              <w:rPr/>
            </w:pPr>
            <w:r>
              <w:rPr>
                <w:rFonts w:cs="Times New Roman" w:ascii="Times New Roman" w:hAnsi="Times New Roman"/>
              </w:rPr>
              <w:t>Proces pielęgnowania pacjenta z wybraną jednostką chorobową –schorzenie chirurgiczne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9"/>
              </w:numPr>
              <w:suppressAutoHyphens w:val="true"/>
              <w:spacing w:lineRule="auto" w:line="240" w:before="0" w:after="0"/>
              <w:ind w:left="320" w:hanging="283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zygotowanie chorego do zabiegu operacyjnego                          w trybie nagłym i planowym.</w:t>
            </w:r>
          </w:p>
          <w:p>
            <w:pPr>
              <w:pStyle w:val="Akapitzlist"/>
              <w:numPr>
                <w:ilvl w:val="0"/>
                <w:numId w:val="239"/>
              </w:numPr>
              <w:suppressAutoHyphens w:val="true"/>
              <w:spacing w:lineRule="auto" w:line="240" w:before="0" w:after="0"/>
              <w:ind w:left="32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pacjentów po zabiegu operacyjnym w obrębie przewodu pokarmowego ze szczególnym uwzględnieniem pacjentów   z wyłonioną stomią.</w:t>
            </w:r>
          </w:p>
          <w:p>
            <w:pPr>
              <w:pStyle w:val="Akapitzlist"/>
              <w:numPr>
                <w:ilvl w:val="0"/>
                <w:numId w:val="239"/>
              </w:numPr>
              <w:shd w:fill="FFFFFF" w:val="clear"/>
              <w:autoSpaceDE w:val="false"/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ielęgnowanie ran i zakładanie opatrunków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 chirurgii ogólnej: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gotowanie do zabiegu operacyjnego, pielęgnowanie w okresie tak zwanej choroby chirurgicznej z uwzględnieniem stanów zwiększających ryzyko operacyjne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dydaktyczno-wychowawcza z pacjentami obciążonymi chorobą niedokrwienną kończyn dolnych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spekty pielęgnacyjne w chorobie oparzeniowej.</w:t>
            </w:r>
          </w:p>
          <w:p>
            <w:pPr>
              <w:pStyle w:val="Normal"/>
              <w:numPr>
                <w:ilvl w:val="0"/>
                <w:numId w:val="218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ielęgnowanie pacjentów po zabiegu operacyjnym w obrębie gruczołu piersiow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8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 urologiczny: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dania pielęgniarki wobec pacjenta leczonego chirurgicznie z powodu schorzeń układu moczowego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chorego do badań radiologicznych                              i endoskopowych układu moczowego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ęgnowanie pacjentów z kamicą układu moczowego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ęgnowanie pacjentów po zabiegach endourologicznych               i operacjach w zakresie układu moczoweg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 Pielęgnowanie pacjentów z drenażami dróg moczow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dział urazowo-ortopedyczny:</w:t>
            </w:r>
          </w:p>
          <w:p>
            <w:pPr>
              <w:pStyle w:val="Normal"/>
              <w:numPr>
                <w:ilvl w:val="0"/>
                <w:numId w:val="359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dydaktyczno- wychowawcza z pacjentami oddziału urazowo-ortopedycznego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pielęgnowania chorych z obrażeniami wielomiejscowymi i wielonarządowymi.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pielęgnacyjne po urazach narządu ruchu leczonego za pomocą opatrunku gipsowego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blemy pielęgnacyjne po urazach narządu ruchu leczonego za pomocą wyciągu. 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10" w:leader="none"/>
              </w:tabs>
              <w:suppressAutoHyphens w:val="true"/>
              <w:spacing w:lineRule="auto" w:line="240" w:before="0" w:after="0"/>
              <w:ind w:left="31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dania pielęgniarki wobec pacjenta po amputacji kończyn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ok Operacyj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owanie pełnego zakresu zadań wynikających z charakterystyki pracy pielęgniarek pracujących na bloku operacyjny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/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ział urazowo-ortopedyczny:          </w:t>
            </w:r>
          </w:p>
          <w:p>
            <w:pPr>
              <w:pStyle w:val="Tekstpodstawowy3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całościowej opieki pielęgniarskiej nad pacjentem po urazach narządu ruchu z uwzględnieniem metod chirurgicznego leczenia (np. wyciągi, opatrunki gipsowe, zabiegi operacyjne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dział chirurgii ogólnej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20" w:leader="none"/>
              </w:tabs>
              <w:suppressAutoHyphens w:val="true"/>
              <w:spacing w:lineRule="auto" w:line="240" w:before="0" w:after="0"/>
              <w:ind w:left="320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owanie pełnego zakresu zadań w opiece nad pacjentem ze schorzeniami chirurgicznymi leczonymi zachowawczo i operacyjni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20" w:leader="none"/>
              </w:tabs>
              <w:suppressAutoHyphens w:val="true"/>
              <w:spacing w:lineRule="auto" w:line="240" w:before="0" w:after="0"/>
              <w:ind w:left="320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całościowej opieki pielęgniarskiej pacjenta leczonego w poradniach chirurgicznyc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urologiczny:</w:t>
            </w:r>
          </w:p>
          <w:p>
            <w:pPr>
              <w:pStyle w:val="Tekstpodstawowy3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owanie pełnego zakresu zadań w opiece nad pacjentem ze schorzeniami urologicznymi leczonymi zachowawczo                             i operacyjn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RZĘDZIA   DYDAKTYCZNE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Metoda 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2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etoda studium przypadku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ie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– zadanie problemowe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56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dydaktyczny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studium indywidualnego przypadku,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metoda projektow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symulacji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riusz (prebrifing, procedura scenariusza- symulacja, debrriefing)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w oddziałach szpitalnych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 zawodowe: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praktyki zawodowe w oddziałach szpitalnych,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 wstępny, bieżący, końcowy,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antomy, trenażery,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medyczny, </w:t>
            </w:r>
          </w:p>
          <w:p>
            <w:pPr>
              <w:pStyle w:val="Akapitzlist"/>
              <w:numPr>
                <w:ilvl w:val="0"/>
                <w:numId w:val="204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aratura medyczna.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82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prowadzący, na pierwszych zajęciach, ustala zasady obecności na wykłada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2 – Egzamin ustny po III semestrze       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2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3 – jedno kolokwium semestralne (zadania problemowe) po zakończeniu realizacji treści programowych dokonane przez prowadzącego, nie później niż na ostatnich ćwiczeniach (zajęciach) w danym semestrze*.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* za ocenę pozytywną uważa się zaliczenie umiejętności zgodnie z obowiązującymi procedurami i zasadami określonymi przed rozpoczęciem zajęć – przez prowadzącego zajęcia. Częściowa poprawność wykonanego zadania nie kwalifikuje do zaliczenia umiejętnośc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4 - Egzamin  pisemny po III semestrze. Egzamin pisemny: testowo- opisowy – za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żdą prawidłową odpowiedź testową student otrzymuje 1 pkt., za odpowiedź opisową -2pkt. Kryterium zaliczenia egzaminu jest uzyskanie 50% prawidłowych odpowiedzi z testu egzaminacyjnego.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– zaliczenie prac (projekt) zleconych przez nauczyciela prowadzącego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 – ocena podsumowująca po zakończeniu wykonanej pracy przez studenta. 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Monoprofilowym Centrum Symulacji  Medycznej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.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7 – zaliczenie czynności bieżących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.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9 -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>
          <w:trHeight w:val="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pisemn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208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 Centrum Symulacji Medycznej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5</w:t>
            </w:r>
          </w:p>
        </w:tc>
      </w:tr>
      <w:tr>
        <w:trPr/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1.Walewska E., Ścisło L. (red.) Procedury pielęgniarskie w chirurgii, Warszawa 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Walewska E. (red.), Podstawy pielęgniarstwa chirurgicznego, PZWL, Warszawa 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Fibak J. (red.), Chirurgia. Podręcznik dla studentów, PZWL, Warszawa 2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Kapała W. (red.), Pielęgniarstwo w chirurgii, Wyd. Czelej, Lublin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Rowiński W., Dziak A. (red.), Chirurgia dla pielęgniarek, PZWL, Warszawa 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Zyluk A.,Zarys chirurgii, PZWL, Warszawa 2016</w:t>
            </w:r>
          </w:p>
        </w:tc>
      </w:tr>
      <w:tr>
        <w:trPr/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. Kózka M., Płaszewska-Żywko L. (red.). Diagnozy i interwencje pielęgniarskie. Warszawa 2008</w:t>
              <w:br/>
              <w:t>2. Kózka M., Płaszewska-Żywko L. (red.). Modele opieki pielęgniarskiej nad chorym dorosłym. Warszawa 2010</w:t>
              <w:br/>
            </w:r>
            <w:r>
              <w:rPr>
                <w:rFonts w:cs="Times New Roman" w:ascii="Times New Roman" w:hAnsi="Times New Roman"/>
              </w:rPr>
              <w:t>3. Aktualne artykuły w czasopismach pielęgniarskich, np. Pielęgniarstwo Chirurgiczne i Angiologiczne, Problemy Pielęgniarstwa, a także w medycznych, np. MP Chirurg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"/>
        <w:gridCol w:w="531"/>
        <w:gridCol w:w="178"/>
        <w:gridCol w:w="141"/>
        <w:gridCol w:w="709"/>
        <w:gridCol w:w="1417"/>
        <w:gridCol w:w="283"/>
        <w:gridCol w:w="738"/>
        <w:gridCol w:w="1246"/>
        <w:gridCol w:w="850"/>
        <w:gridCol w:w="99"/>
        <w:gridCol w:w="301"/>
        <w:gridCol w:w="15"/>
        <w:gridCol w:w="10"/>
        <w:gridCol w:w="426"/>
        <w:gridCol w:w="705"/>
        <w:gridCol w:w="1141"/>
      </w:tblGrid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 PRZEDMIOTU/SYLAB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A PRZEDMIOTU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 OGÓLNE O PRZEDMIOCIE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dział Nauk o Zdrowiu i Nauk Społecznych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Forma kształceni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ziom realizacji przedmiotu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POŁOŻNICTWO, GINEKOLOGIA I PIELĘGNIARSTWO POŁOŻNICZO-GINEKOLOGI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wZOS-PGiPPG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7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Nauki w zakresie opieki specjalistycznej  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III/SV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>
          <w:trHeight w:val="301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bookmarkStart w:id="3" w:name="_Hlk53396947"/>
            <w:bookmarkEnd w:id="3"/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337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 </w:t>
              <w:br/>
              <w:t xml:space="preserve">w Centrum Symulacji Medycznej 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85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Bożena Ostrowsk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– INFORMACJE SZCZEGÓŁOWE O PRZEDMIOCIE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Nazwisko i imię prowadzącego</w:t>
            </w:r>
          </w:p>
        </w:tc>
      </w:tr>
      <w:tr>
        <w:trPr>
          <w:trHeight w:val="213" w:hRule="atLeast"/>
        </w:trPr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Lek. med. Witold Achciński</w:t>
            </w:r>
          </w:p>
        </w:tc>
      </w:tr>
      <w:tr>
        <w:trPr>
          <w:trHeight w:val="374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Bożena Ostrowska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Dr Bożena Ostrowska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w Centrum Symulacji Medycznej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Bożena Ostrowska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Dr Bożena Ostrows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Położna (mentor) zatrudniona  </w:t>
              <w:br/>
              <w:t>w  zakładzie leczniczym</w:t>
            </w:r>
          </w:p>
        </w:tc>
      </w:tr>
      <w:tr>
        <w:trPr>
          <w:trHeight w:val="525" w:hRule="atLeast"/>
        </w:trPr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ołożna (mentor) zatrudniona  </w:t>
              <w:br/>
              <w:t>w  zakładzie leczniczym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MAGANIA WSTĘPNE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dstawy biologii, podstawy anatomii, fizjologii  człowieka na poziomie  szkoły ponadgimnazjalnej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 PRZEDMIOTU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organizację pracy w oddziale ginekologicznym i położniczo – neonatologiczny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i profilaktykę i sprawuje opiekę nad kobietą zdrową, ze szczególnym uwzględnieniem okresu ciąży, połogu oraz chorą   ginekologicznie w różnych okresach jej życia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uje opiekę nad wcześniakiem, noworodkiem donoszonym i w stanie ciężki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 diagnozę pielęgniarską i wdraża  interwencje pielęgniarsk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uje  z zespołem terapeutycznym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 uczenia się oraz formy realizacji zajęć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zajęć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student zna i rozumie)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ryzyka i zagrożenia zdrowotne u pacjentek w różnym wie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W2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etiopatogenezę, objawy kliniczne, przebieg, leczenie, rokowanie i zasady opieki pielęgniarskiej nad pacjentkami  w wybranych chorob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sady diagnozowania i planowania opieki nad  pacjentką w pielęgniarstwie  położniczo-ginekologicznym,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wiązanie zadania problemowego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>i  pielęgnacyj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amoocena efektów uczenia się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4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e badań diagnostycznych i zasady ich zlec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w przedmiotowym zakresie/samoocena efektów uczenie się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przygotowania  pacjentki w różnym wieku i stanie zdrowia do badań oraz zabiegów diagnostycznych, a także zasady opieki w trakcie oraz po tych badaniach i zabieg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łaściwości grup leków i ich działanie na układy i narządy  pacjentki w różnych chorobach </w:t>
              <w:br/>
              <w:t>w zależności od wieku i stanu zdrowia, z uwzględnieniem działań niepożądanych, interakcji z innymi lekami i dróg pod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 w przedmiotowym zakresie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standardy i procedury pielęgniarskie stosowane w opiece nad pacjentką w różnym wieku i stanie zdrow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eakcje pacjentki na chorobę, przyjęcie do szpitala i hospitalizację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zasady organizacji opieki specjalistycznej – położniczo - ginekologi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4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ofizjologię, objawy kliniczne chorób i stanów zagrożenia życia noworodka w tym wcześniaka oraz podstawy opieki pielęgniarskiej w tym zakres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a poglądow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5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l i zasady opieki prekoncepcyjnej oraz zasady planowania opieki nad kobietą w ciąży fizjologi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a poglądow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6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kresy porodu fizjologicznego i zasady opieki nad kobietą w okresie połog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a poglądow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7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etiopatogenezę schorzeń ginekologi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3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większające ryzyko około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9.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sady obserwacji pacjentki po zabiegu operacyjnym, obejmującej monitorowanie </w:t>
              <w:br/>
              <w:t xml:space="preserve">w zakresie podstawowym </w:t>
              <w:br/>
              <w:t>i rozszerzon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student potrafi)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D.U1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1" w:hanging="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omadzić informacje, formułować diagnozę pielęgniarską, ustalać cel  i plan opieki pielęgniarskiej, wdrażać interwencje pielęgniarskie oraz dokonywać ewaluacji opieki pielęgniarskiej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ca poglądow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5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onywać testy przesiewowe u noworodka  i wykrywać zaburzenia w rozwoj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Ć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6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dobierać technikę i sposoby pielęgnowania rany, w tym zakładania opatrunk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>i  pielęgnacyjnych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8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powikłania po specjalistycznych badaniach diagnostycznych i zabiegach operacyj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Ć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przygotowywać pacjentkę fizycznie i psychicznie do badań diagnost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 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7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prowadzić u osób   dzieci (noworodka) żywienie dojelitowe (przez zgłębnik i przetokę odżywczą) oraz żywienie pozajelit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aca pisemna </w:t>
              <w:br/>
              <w:t>(case study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aliczenie ustne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 - pielęgnacyjn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 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kazywać informacje członkom zespołu terapeutycznego o stanie zdrowia pacj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czynności  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U24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U26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U27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U29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tamować krwawienia i krwoto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 wykonywanych interwencji pielęgniarskich,  czynności zabiegowych </w:t>
              <w:br/>
              <w:t xml:space="preserve">i  pielęgnacyjnych   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ania się dobrem pacjenta, poszanowania godności i autonomii osób powierzonych opiece, okazywania zrozumienia dla różnic światopoglądowych   i kulturowych oraz empatii w relacji z pacjentem i jego rodzin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 3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wykładowcy 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cena członków zespołu terapeutycznego 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a praw pacjenta </w:t>
              <w:br/>
              <w:t>i zachowania w tajemnicy informacji związanych z pacjent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ego i rzetelnego wykonywania zawodu z zasadami etyki, w tym przestrzegania wartości i powinności moralnych w opiece nad pacjentem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F.K4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oszenia odpowiedzialności </w:t>
              <w:br/>
              <w:t>za wykonywanie czynności zawodowych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czny rytm płodności. Cele i zadania opieki przedkoncepcyjnej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rodziny, metody regulacji poczęć, przygotowanie do rodzicielstwa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łodnienie, rozwój zarodka i płodu. Zmiany zachodzące           w organizmie kobiety pod wpływem ciąży.  Kliniczne uwarunkowania porodu.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patologii ciąży – patofizjologia i objawy chorób współistniejących z ciążą i ich wpływ na stan zdrowia matki i dziecka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zapalne narządu rodnego. Badania diagnostyczne. Postępowanie lecznicze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łodność. Badania diagnostyczne w niepłodności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4" w:leader="none"/>
              </w:tabs>
              <w:suppressAutoHyphens w:val="true"/>
              <w:spacing w:lineRule="auto" w:line="240" w:before="0" w:after="0"/>
              <w:ind w:left="317" w:right="-108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aktyka onkologiczna i promocja zdrowia w ginekologii – rak piersi, schorzenia nowotworowe narządu rodnego kobiety. Postepowanie diagnostyczne i lecznicze.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 wybranych schorzeń ginekologicznych.  Postępowanie diagnostyczne i lecznicze (zachowawcze/ operacyjne)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zwiększające ryzyko okołooperacyjne w wybranych schorzeniach ginekologicznych.  Postępowanie    po ginekologicznym zabiegu operacyjnym, obejmującej monitorowanie w zakresie podstawowym i rozszerzonym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0" w:leader="none"/>
                <w:tab w:val="left" w:pos="315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ygotowanie kobiety ciężarnej i jej rodziny do świadomego uczestnictwa w porodzie – psychoprofilaktyka porodu, szkoła rodzenia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0" w:leader="none"/>
                <w:tab w:val="left" w:pos="173" w:leader="none"/>
              </w:tabs>
              <w:ind w:left="32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pieka nad kobietą ciężarną z ciążą fizjologiczn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317" w:leader="none"/>
              </w:tabs>
              <w:ind w:left="32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etody diagnostyczne w ciąży fizjologicznej i ciąży wysokiego ryzyka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175" w:leader="none"/>
                <w:tab w:val="left" w:pos="315" w:leader="none"/>
              </w:tabs>
              <w:ind w:left="32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ostępowanie położniczo – pielęgnacyjne w porodzie fizjologicznym. Postępowanie w porodzie nagłym.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317" w:leader="none"/>
              </w:tabs>
              <w:ind w:left="32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 i pielęgnacja położnicy w połogu fizjologicznym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317" w:leader="none"/>
              </w:tabs>
              <w:ind w:left="32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rzebieg laktacji – rola i zadania pielęgniarki w promowaniu karmienia naturalnego.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1"/>
                <w:numId w:val="295"/>
              </w:numPr>
              <w:tabs>
                <w:tab w:val="clear" w:pos="709"/>
                <w:tab w:val="left" w:pos="317" w:leader="none"/>
              </w:tabs>
              <w:ind w:left="326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atofizjologia, objawy chorób oraz  stany zagrożenia życia noworodka donoszonego i wcześniaka – standardy  postępowania pielęgniarskiego z noworodkiem ciężko chorym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bez udziału nauczyciela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361"/>
              </w:numPr>
              <w:tabs>
                <w:tab w:val="clear" w:pos="709"/>
                <w:tab w:val="left" w:pos="318" w:leader="none"/>
              </w:tabs>
              <w:ind w:left="31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maty wskazane przez wykładowcę – do przygotowania do ćwiczeń.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at do wyboru</w:t>
            </w:r>
          </w:p>
          <w:p>
            <w:pPr>
              <w:pStyle w:val="Normal"/>
              <w:spacing w:lineRule="auto" w:line="240" w:before="0" w:after="0"/>
              <w:ind w:left="332" w:hanging="3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32" w:hanging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2" w:hanging="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69"/>
              </w:numPr>
              <w:tabs>
                <w:tab w:val="clear" w:pos="709"/>
                <w:tab w:val="left" w:pos="318" w:leader="none"/>
              </w:tabs>
              <w:ind w:left="316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rganizacja i funkcjonowanie opieki nad matką i dzieckiem   w Polsce.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69"/>
              </w:numPr>
              <w:tabs>
                <w:tab w:val="clear" w:pos="709"/>
                <w:tab w:val="left" w:pos="318" w:leader="none"/>
              </w:tabs>
              <w:ind w:left="316" w:hanging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łóg patologiczny: zakażenie krocza, zakażenie jamy macicy, posocznica połogowa.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169"/>
              </w:numPr>
              <w:tabs>
                <w:tab w:val="clear" w:pos="709"/>
                <w:tab w:val="left" w:pos="318" w:leader="none"/>
              </w:tabs>
              <w:ind w:left="326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Organizacja pracy i zadania pielęgniarki w zapobieganiu </w:t>
              <w:br/>
              <w:t>zakażeniom w oddziale położniczym.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2"/>
              </w:numPr>
              <w:spacing w:lineRule="auto" w:line="240" w:before="0" w:after="0"/>
              <w:ind w:left="461" w:hanging="42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Przebieg porodu fizjologicznego. </w:t>
            </w:r>
          </w:p>
          <w:p>
            <w:pPr>
              <w:pStyle w:val="Akapitzlist"/>
              <w:numPr>
                <w:ilvl w:val="0"/>
                <w:numId w:val="183"/>
              </w:numPr>
              <w:spacing w:lineRule="auto" w:line="240" w:before="0" w:after="0"/>
              <w:ind w:left="461" w:hanging="425"/>
              <w:rPr/>
            </w:pPr>
            <w:r>
              <w:rPr>
                <w:rFonts w:cs="Times New Roman" w:ascii="Times New Roman" w:hAnsi="Times New Roman"/>
                <w:lang w:eastAsia="zh-CN"/>
              </w:rPr>
              <w:t>Resuscytacja krążeniowo – oddechowego noworodk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3"/>
              </w:numPr>
              <w:spacing w:lineRule="auto" w:line="240" w:before="0" w:after="0"/>
              <w:ind w:left="459" w:hanging="42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Obserwacja zmian zachodzących w organizmie kobiety </w:t>
              <w:br/>
              <w:t>w okresie połogu. Planowanie opieki pielęgniarsko -położniczej nad położnicą w połogu fizjologicznym z uwzględnieniem procesu pielęgnowan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ziałania edukacyjne w zakresie promocji naturalnego karmienia piersią. Wczesne rozpoznawanie problemów związanych z laktacją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lang w:eastAsia="zh-CN"/>
              </w:rPr>
              <w:t>Planowanie opieki pielęgniarsko położniczej nad położnicą po zabiegu cięcia cesarskiego z uwzględnieniem procesu pielęgnowan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lang w:eastAsia="zh-CN"/>
              </w:rPr>
              <w:t>Planowanie opieki pielęgniarsko położniczej nad położnicą w połogu patologicznym z uwzględnieniem procesu pielęgnowan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Obserwacja i pielęgnacja noworodka bezpośrednio </w:t>
              <w:br/>
              <w:t>po urodzeniu, w pierwszej i dalszych dobach życ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Obserwacja i pielęgnacja noworodka donoszonego </w:t>
              <w:br/>
              <w:t>i wcześniaka w stanach zagrożenia życ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sty przesiewowe u noworodka i zasady ich wykonywania.  Obserwacja i pielęgnacja noworodka po wykonaniu testów przesiewowych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6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lang w:eastAsia="zh-CN"/>
              </w:rPr>
              <w:t>Prowadzenie dokumentacji położniczej i neonatologicznej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dział położniczo – neonatologiczny: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owanie pełnego zakresu zadań w opiece nad: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łożnicą po porodzie fizjologicznym, po porodzie zabiegowym i  operacyjnym (CC),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3" w:hanging="0"/>
              <w:rPr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Oddział ginekologiczny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eastAsia="en-US"/>
              </w:rPr>
              <w:t xml:space="preserve">Realizowanie </w:t>
            </w:r>
            <w:r>
              <w:rPr>
                <w:sz w:val="22"/>
                <w:szCs w:val="22"/>
                <w:lang w:val="pl-PL" w:eastAsia="en-US"/>
              </w:rPr>
              <w:t>przy współudziale mentora</w:t>
            </w:r>
            <w:r>
              <w:rPr>
                <w:sz w:val="22"/>
                <w:szCs w:val="22"/>
                <w:lang w:eastAsia="en-US"/>
              </w:rPr>
              <w:t xml:space="preserve"> pełnego zakresu zadań w opiece nad:</w:t>
            </w:r>
          </w:p>
          <w:p>
            <w:pPr>
              <w:pStyle w:val="TextBody"/>
              <w:spacing w:lineRule="auto" w:line="240"/>
              <w:ind w:left="33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kobietą ze schorzeniami ginekologicznymi oraz </w:t>
            </w:r>
            <w:r>
              <w:rPr>
                <w:sz w:val="22"/>
                <w:szCs w:val="22"/>
                <w:lang w:eastAsia="en-US"/>
              </w:rPr>
              <w:t xml:space="preserve"> po </w:t>
            </w:r>
            <w:r>
              <w:rPr>
                <w:sz w:val="22"/>
                <w:szCs w:val="22"/>
                <w:lang w:val="pl-PL" w:eastAsia="en-US"/>
              </w:rPr>
              <w:t xml:space="preserve"> zabiegach ginekologicznych i  ginekologicznym zabiegu  </w:t>
            </w:r>
            <w:r>
              <w:rPr>
                <w:sz w:val="22"/>
                <w:szCs w:val="22"/>
                <w:lang w:eastAsia="en-US"/>
              </w:rPr>
              <w:t>operacyjnym,</w:t>
            </w:r>
          </w:p>
          <w:p>
            <w:pPr>
              <w:pStyle w:val="TextBody"/>
              <w:spacing w:lineRule="auto" w:line="240"/>
              <w:ind w:left="33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ddział neonatologiczny: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owanie pełnego zakresu zadań w opiece nad: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worodkiem donoszonym,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worodkiem  niedonoszonym (wcześniakiem)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worodkiem w stanie zagrożenia życ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Wykłady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wykład informacyjny, wykład problemow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yskusja dydaktyczna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metoda programowana z użyciem komputera.</w:t>
            </w:r>
          </w:p>
          <w:p>
            <w:pPr>
              <w:pStyle w:val="Akapitzlist2"/>
              <w:ind w:left="360" w:hanging="3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Ćwiczenia przedmiotowe:</w:t>
            </w:r>
          </w:p>
          <w:p>
            <w:pPr>
              <w:pStyle w:val="Akapitzlist2"/>
              <w:ind w:left="360" w:hanging="31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praca w grupach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metoda programowana z użyciem komputer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rozwiązywanie  studium przypadk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pokaz na fantomie i model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film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yskusja dydaktyczna,</w:t>
            </w:r>
          </w:p>
          <w:p>
            <w:pPr>
              <w:pStyle w:val="Akapitzlist2"/>
              <w:ind w:left="360" w:hanging="3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Zajęcia bez udziału nauczyciela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tudiowanie literatu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praca poglądowa; prezentacja multimedial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yskusja dydaktyczna.</w:t>
            </w:r>
          </w:p>
          <w:p>
            <w:pPr>
              <w:pStyle w:val="Akapitzlist2"/>
              <w:ind w:left="360" w:hanging="3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Zajęcia praktyczne: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etoda przypadków (case study)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instruktaż wstępny, bieżący, końcow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yskusja dydakt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eminarium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Zajęcia praktyczne w Centrum Symulacji Medycznej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scenariusz (prebriefing, procedura scenariusza- symulacja, debriefing)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raktyki zawodowe: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etoda przypadków (case study)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indywidualna, praca w grupi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instruktaż wstępny, bieżący, końcow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yskusja dydakt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 seminarium.</w:t>
            </w:r>
          </w:p>
        </w:tc>
      </w:tr>
      <w:tr>
        <w:trPr/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 narzędzi dydaktycznych/środki dydaktyczne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komputer,</w:t>
              <w:br/>
              <w:t>- prezentacja multimedial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przęt multimedialny,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tablica papierowa flipchart, mazaki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ryciny, plansz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plan porod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symulatory ( porodowy, noworodka), narzędzia, materiał opatrunkowy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sprzęt medyczny, aparatura medyczna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okumentacja med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cenariusz zajęć symulacyjnych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tandardy i procedury tematyczn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fantomy: noworodka, dziecka,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fantom położniczy do demonstracji  porodu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modele  - miednica kostna, układ przestrzenny narządu rodnego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2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egzamin  pisemny po V semestrze (o zasadach  przeprowadzenia egzaminu i warunkach zaliczenia  student zostanie  poinformowany  przed  rozpoczęciem zaję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Warunki zaliczenia odpowiadają warunkom zaliczania kontaktowego, z zastrzeżeniem możliwości wprowadzenia zmian w przypadku konieczności przejścia na nauczanie i zaliczanie zdalne.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1 – </w:t>
            </w:r>
            <w:r>
              <w:rPr>
                <w:rFonts w:cs="Times New Roman" w:ascii="Times New Roman" w:hAnsi="Times New Roman"/>
                <w:kern w:val="2"/>
              </w:rPr>
              <w:t>obecność 100% na zajęciach i aktywny udział w ćwiczeniach, obecność studenta jest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F2 – </w:t>
            </w:r>
            <w:r>
              <w:rPr>
                <w:rFonts w:cs="Times New Roman" w:ascii="Times New Roman" w:hAnsi="Times New Roman"/>
              </w:rPr>
              <w:t>zaliczanie umiejętności bieżących zdobywanych podczas realizacji ćwiczeń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eastAsia="en-US"/>
              </w:rPr>
              <w:t>P</w:t>
            </w:r>
            <w:r>
              <w:rPr>
                <w:sz w:val="22"/>
                <w:szCs w:val="22"/>
                <w:lang w:val="pl-PL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– jedno kolokwium semestralne  po zakończeniu realizacji treści programowych, dokonane nie później niż  w ostatnim tygodniu zajęć  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za ocenę pozytywną uważa się zaliczenie wiedzy  umiejętności zgodnie                        z obowiązującymi procedurami i zasadami określonymi przed rozpoczęciem zajęć – przez prowadzącego zajęcia. Częściowa poprawność wykonanego zadania nie kwalifikuje do zaliczenia umiejętnośc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 - egzamin  ustny w sesji egzaminacyjnej obejmujący treści z  ćwiczeń  i zajęć praktyczny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Warunki zaliczenia odpowiadają warunkom zaliczania kontaktowego, z zastrzeżeniem możliwości wprowadzenia zmian w przypadku konieczności przejścia na nauczanie i zaliczanie zdalne.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4 – zaliczenie prac zleconych przez nauczyciela prowadzącego 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 Medycznej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P5 – zaliczanie umiejętności bieżących zdobywanych podczas realizacji  zajęć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F3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.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4 – 100% obecność na zajęciach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W przypadku nieobecności zajęcia praktyczne muszą być zrealizowane w terminie ustalonym z koordynatorem przedmiotu </w:t>
              <w:br/>
              <w:t>i opiekunem zajęć praktycznych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5 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</w:tc>
      </w:tr>
      <w:tr>
        <w:trPr/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6 – 100% obecność na zajęciach. </w:t>
            </w: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7 -  zaliczenie zadań i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pisem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u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Esej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łady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Ćwiczenia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jęcia praktyczne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87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jęcia praktyczne w Centrum Symulacji Medycznej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7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ktyki zawodowe (pod kierunkiem mentora)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317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3"/>
              </w:numPr>
              <w:spacing w:lineRule="auto" w:line="240" w:before="0" w:after="0"/>
              <w:ind w:left="183" w:hanging="1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do zajęć, studiowanie literatury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pracy poglądowej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do kolokwium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43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do egzaminu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/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64"/>
              </w:numPr>
              <w:shd w:fill="FFFFFF" w:val="clear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3420" w:hanging="3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Bałanda A. (red.), Opieka nad noworodkiem, PZWL, Warszawa 2009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ń A.M.,  Opieka nad kobietą ciężarną PZWL, Warszawa 2009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ęborowicz G.H. (red), Położnictwo, Podręcznik dla położnych i pielęgniarek, </w:t>
            </w:r>
          </w:p>
          <w:p>
            <w:pPr>
              <w:pStyle w:val="Akapitzlist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WL, Warszawa 2005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wich E., Resuscytacja noworodka, Urban &amp;Partner, Wrocław 2011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dek R., Onkologia. Podręcznik dla studentów i lekarzy, Wyd. III, Via Medica, Gdańsk 2007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epecka- Klusek C., Pielęgniarstwo we współczesnym położnictwie i ginekologii, </w:t>
            </w:r>
          </w:p>
          <w:p>
            <w:pPr>
              <w:pStyle w:val="Akapitzlist"/>
              <w:tabs>
                <w:tab w:val="clear" w:pos="709"/>
                <w:tab w:val="left" w:pos="274" w:leader="none"/>
                <w:tab w:val="left" w:pos="45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ej, Lublin 2009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la T. (red.), Ginekologia: podręcznik dla położnych, pielęgniarek                                  </w:t>
            </w:r>
          </w:p>
          <w:p>
            <w:pPr>
              <w:pStyle w:val="Akapitzlist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zjoterapeutów, PZWL, Warszawa 2006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dur R. (red.), Nowotwory złośliwe. Postępowanie wielodyscyplinarne T. I.,</w:t>
              <w:br/>
              <w:t>CZELEJ, Lublin 2012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arski T. (red.), Położnictwo i ginekologia: podręcznik dla studentów, PZWL, </w:t>
            </w:r>
          </w:p>
          <w:p>
            <w:pPr>
              <w:pStyle w:val="Akapitzlist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 2001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ewska-Kozak A. B. (red.), Opieka nad wcześniakiem, PZWL, Warszawa 2009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czyński M., Kędzia W., Nowak-Markwitz E. (red.), Rak szyjki macicy: </w:t>
            </w:r>
          </w:p>
          <w:p>
            <w:pPr>
              <w:pStyle w:val="Akapitzlist"/>
              <w:tabs>
                <w:tab w:val="clear" w:pos="709"/>
                <w:tab w:val="left" w:pos="2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, diagnostyka i leczenie, PZWL, Warszawa 2009.</w:t>
            </w:r>
          </w:p>
          <w:p>
            <w:pPr>
              <w:pStyle w:val="Akapitzlist"/>
              <w:numPr>
                <w:ilvl w:val="0"/>
                <w:numId w:val="298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nicka G. (red.), Opieka przedkoncepcyjna, PZWL, Warszawa 2009.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ń A.: Opieka nad ciężarną. PZWL Warszawa, 2009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żał – Drzewicka R.,  E. Gałęziowska (red.), Nowoczesne metody rozpoznawania płodności, Wyd. Makmed, Lublin 2007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a – Studzińska M., Iwanowicz – Palus G. (red.), Psychologia w położnictwie </w:t>
              <w:br/>
              <w:t>i ginekologii, PZWL, Warszawa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1"/>
        <w:gridCol w:w="141"/>
        <w:gridCol w:w="1562"/>
        <w:gridCol w:w="1131"/>
        <w:gridCol w:w="993"/>
        <w:gridCol w:w="142"/>
        <w:gridCol w:w="1417"/>
        <w:gridCol w:w="427"/>
        <w:gridCol w:w="285"/>
        <w:gridCol w:w="847"/>
        <w:gridCol w:w="287"/>
        <w:gridCol w:w="1275"/>
      </w:tblGrid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YCHIATRIA I PIELĘGNIARSTWO PSYCHIATRYCZNE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-PsiPPs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I /Semestr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III/ Semestr VI 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jęć dydaktycznych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 (e-learning – 10)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 </w:t>
              <w:br/>
              <w:t>w Centrum Symulacji Medycznej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r Ilona Rutkowska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B- INFORMACJE SZCZEGÓŁOWE O PRZEDMIOCIE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r Zbigniew Cichecki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Ilona Rutkowska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Ilona Ru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Centrum Symulacji Medycznej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Ilona Ru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zatrudniona w  podmiocie  leczniczym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(men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trudniona w podmiocie    leczniczym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ielęgniarstwa, anatomii i fizjologii człowieka, patologii na poziomie licencjackim. Podstawy badania fizykalnego wiedza z zakresu przedmiotów humanistycznych.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ędzie wyposażony w niezbędną wiedzę do rozpoznawania, diagnozowania oraz wdrażania kompleksowego planu opieki nad pacjentem hospitalizowanym z powodu zaburzeń psychicznych.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dla przedmiotu w odniesieniu do metod weryfikacji zamierzonych efektów uczenia oraz formy realizacji zajęć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ekstpodstawowy2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IEDZ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student zna i rozumie)</w:t>
            </w:r>
          </w:p>
        </w:tc>
      </w:tr>
      <w:tr>
        <w:trPr>
          <w:trHeight w:val="1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, objawy kliniczne, przebieg, leczenie, rokowanie i zasady opieki pielęgniarskiej nad pacjentami w wybranych  chorob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zowania i planowania opieki nad pacjentem w pielęgniarstwie internistycznym, chirurgicznym, położniczo-ginekologicznym, pediatrycznym geriatrycznym, neurologicznym, psychiatrycznym, w intensywnej opiece medycznej oraz opiece paliatywnej, opiece długotermin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ielęgniarskie stosowane w opiece nad pacjentem w różnym wieku i stanie zdrow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CSM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acjenta na chorobę, przyjęcie do szpitala i hospitalizacj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 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ę najczęstszych schorzeń wieku podeszł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8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 i narzędzia oceny stanu świadomości i przytomnoś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9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tiopatogenezę i objawy kliniczne podstawowych zaburzeń psychi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0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ady obowiązujące przy zastosowaniu przymusu bezpośredni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stosowania psychoterapii u pacjentów z zaburzeniami  psychiczny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3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 CS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zami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student potrafi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 CSM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3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ZP- </w:t>
            </w:r>
            <w:r>
              <w:rPr>
                <w:bCs/>
                <w:sz w:val="22"/>
                <w:szCs w:val="22"/>
              </w:rPr>
              <w:t>CS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0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ZP- </w:t>
            </w:r>
            <w:r>
              <w:rPr>
                <w:bCs/>
                <w:sz w:val="22"/>
                <w:szCs w:val="22"/>
              </w:rPr>
              <w:t xml:space="preserve">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ehabilitację przyłóżkową i aktywizację z wykorzystaniem elementów terapii zajęci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5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ZP -</w:t>
            </w:r>
            <w:r>
              <w:rPr>
                <w:bCs/>
                <w:sz w:val="22"/>
                <w:szCs w:val="22"/>
              </w:rPr>
              <w:t xml:space="preserve">CSM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ustn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KOMPETENCJE SPOŁECZNE</w:t>
            </w:r>
            <w:r>
              <w:rPr>
                <w:b/>
                <w:bCs/>
                <w:lang w:val="pl-PL"/>
              </w:rPr>
              <w:t>/POSTAW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sz w:val="22"/>
                <w:szCs w:val="22"/>
              </w:rPr>
              <w:t>(studenta cechuje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2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P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P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6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przewidywania i uwzględniania czynników wpływających na reakcje własne i pacjen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P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F.K7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ć 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ak powyższe efekty kształcenia lokują zrealizowane zajęcia w zakresach przekazu wiedzy, kształtowania umiejętności i postaw (Skala 1-3 )</w:t>
            </w:r>
          </w:p>
        </w:tc>
      </w:tr>
      <w:tr>
        <w:trPr/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Informacja dotycząca </w:t>
            </w:r>
            <w:r>
              <w:rPr>
                <w:rFonts w:cs="Times New Roman" w:ascii="Times New Roman" w:hAnsi="Times New Roman"/>
                <w:b/>
              </w:rPr>
              <w:t xml:space="preserve">Krajowych Ram </w:t>
            </w:r>
            <w:r>
              <w:rPr>
                <w:rFonts w:cs="Times New Roman" w:ascii="Times New Roman" w:hAnsi="Times New Roman"/>
                <w:b/>
                <w:kern w:val="2"/>
              </w:rPr>
              <w:t>Kwalifikacji w zakresie realizacji efektów uczenia oraz metod weryfikacji osiągania zamierzonych efektów kształcenia.</w:t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Definiowanie choroby psychicznej i zaburzeń psychicznych.  Objawy zaburzeń psychicz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e-learning –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Klasyfikacja zaburzeń psychicznych. Leczenie psychiatry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espoły zaburzeń psychicz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etody diagnostyczne stosowane w psychiatrii. Rodzaje i zasady zlecania badań diagnostyczny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burzenia świadomości- definicja, ilościowe i jakościowe zaburzenia świadom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chizofrenia-diagnostyka i terapia. Zespoły natręctw, przyczyny, diagnozowanie, rokowan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burzenia snu, odżywiania-definicje, rozpoznanie, postępowanie medy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burzenia osobowości. Upośledzenia umysłowe. Zespoły depresyjne, postępowanie medyczne. Choroby afektywne objawy i postępowanie z chorym. Zaburzenia dysocjacyjne, objawy, postępowanie medy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Zaburzenia pod postacią somatyczną- rozpoznanie-postępowanie medyczne. Zaburzenia seksualne-objawy, postępowanie medy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Psychozy alkoholowe. Uzależnienia, kwalifikacja, formy terapii. Samobójstw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Psychiatria sądowa. Opiniowanie sądowo-psychiatrycz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burzenia psychiczne wieku dziecięcego i młodzieńcz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połeczność terapeutyczna w oddziale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Lecznictwo psychiatryczne w Polsce. Ośrodki i zakłady terapii osób uzależnionych w Pols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Zespół terapeutyczny w oddziale psychiatrycznym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145"/>
              </w:numPr>
              <w:tabs>
                <w:tab w:val="left" w:pos="176" w:leader="none"/>
                <w:tab w:val="left" w:pos="360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racy pielęgniarki w opiece nad osobami psychicznie chorymi. Ustawa ochronie zdrowia psychicznego. Promocja zdrowia psychi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tandard przyjęcia pacjenta do oddziału psychiatry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ielęgnacja pacjenta objętego terapią psychiatryczną w oddziale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ielęgnacja dziecka z zaburzeniami psychicznymi</w:t>
              <w:br/>
              <w:t xml:space="preserve">    przebywającym w oddziale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ielęgnacja osoby z chorej umysłowo przebywającej w oddziale psychiatrycznym.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omunikowanie się z chorym psychicznie. Społeczność  terapeutyczna w oddziale psychiatrycznym.</w:t>
            </w:r>
          </w:p>
          <w:p>
            <w:pPr>
              <w:pStyle w:val="Listanumerowana"/>
              <w:tabs>
                <w:tab w:val="clear" w:pos="360"/>
                <w:tab w:val="left" w:pos="176" w:leader="none"/>
                <w:tab w:val="left" w:pos="70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Stosowanie przymusu bezpośredniego w oddziale</w:t>
              <w:br/>
              <w:t>psychiatrycznym.</w:t>
            </w:r>
          </w:p>
          <w:p>
            <w:pPr>
              <w:pStyle w:val="Listanumerowana"/>
              <w:tabs>
                <w:tab w:val="clear" w:pos="360"/>
                <w:tab w:val="left" w:pos="176" w:leader="none"/>
                <w:tab w:val="left" w:pos="70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Zasady organizowania opieki nad osobą z zaburzeniami</w:t>
              <w:br/>
              <w:t xml:space="preserve">    psychicznymi, psychoterapia, socjoterapia. Edukacja pacjenta</w:t>
              <w:br/>
              <w:t xml:space="preserve">    z zaburzeniami psychiczny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zygotowanie pacjenta do samo opieki. Treningi zachowań</w:t>
              <w:br/>
              <w:t xml:space="preserve">   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etody terapii stosowane w psychiatrii-udział pielęgniark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11. Praca pielęgniarki w środowiskowej opiece nad osobami z zaburzeniami psychicznymi w miejscu ich zamieszka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318" w:leader="none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Środowiskowe domy opieki, stowarzyszenia, ośrodki- rola </w:t>
              <w:br/>
              <w:t xml:space="preserve">       i zadania w opiece nad osobami z zaburzeniami</w:t>
              <w:br/>
              <w:t xml:space="preserve">       psychicznymi, zadania pielęgniark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Standard wypisania pacjenta z oddziału psychiatry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318" w:leader="none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Dokumentacja pielęgniarska w opiece nad pacjentem</w:t>
              <w:br/>
              <w:t xml:space="preserve">      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Edukacja rodziny pacjenta z zaburzeniami psychicznym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tabs>
                <w:tab w:val="clear" w:pos="36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rzygotowanie pacjenta do badań diagnostycznych i opieka po badaniach stosowana w psychiat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burzenia psychiczne w różnych okresach życia człowieka.</w:t>
              <w:br/>
              <w:t xml:space="preserve">    Rola pielęgniarki w opiece nad osobami  z zaburzeniami </w:t>
              <w:br/>
              <w:t xml:space="preserve">    psychicznym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wa tematy do wybo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horoby psychiczne - opieka pielęgniarska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sychoterapia i socjoterapia - rola pielęgniarki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Pielęgnacja pacjenta w środowisku zamieszkania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munikowanie się z pacjentem z zaburzeniami psychicznymi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Nieprofesjonalne formy pomocy i opieki nad chorymi </w:t>
              <w:br/>
              <w:t xml:space="preserve">     psychicznie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erapia zajęciowa  w psychiatrii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29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dział pielęgniarki w psychoterapii indywidual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29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dział pielęgniarki w psychoterapii grupow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dział psychiatryczny: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 pracy pielęgniarki w oddziale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66"/>
              </w:numPr>
              <w:tabs>
                <w:tab w:val="clear" w:pos="709"/>
                <w:tab w:val="left" w:pos="319" w:leader="none"/>
              </w:tabs>
              <w:spacing w:before="0" w:after="0"/>
              <w:ind w:left="31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blemy pielęgnacyjne u pacjentów przebywających w oddziale psychiatrycznym. </w:t>
            </w:r>
          </w:p>
          <w:p>
            <w:pPr>
              <w:pStyle w:val="List"/>
              <w:numPr>
                <w:ilvl w:val="0"/>
                <w:numId w:val="270"/>
              </w:numPr>
              <w:tabs>
                <w:tab w:val="clear" w:pos="709"/>
                <w:tab w:val="left" w:pos="319" w:leader="none"/>
              </w:tabs>
              <w:spacing w:before="0" w:after="0"/>
              <w:ind w:left="31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diagnozowanie, opracowanie planu pielęgnacji, realizacja, ocena. </w:t>
            </w:r>
          </w:p>
          <w:p>
            <w:pPr>
              <w:pStyle w:val="List"/>
              <w:numPr>
                <w:ilvl w:val="0"/>
                <w:numId w:val="270"/>
              </w:numPr>
              <w:tabs>
                <w:tab w:val="clear" w:pos="709"/>
                <w:tab w:val="left" w:pos="319" w:leader="none"/>
              </w:tabs>
              <w:spacing w:before="0" w:after="0"/>
              <w:ind w:left="31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pielęgniarki w badaniach diagnostycznych i w leczeniu pacjenta z zaburzeniami psychicznymi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70"/>
              </w:numPr>
              <w:spacing w:before="0" w:after="0"/>
              <w:ind w:left="31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pacjenta do samoopieki z udziałem rodziny. Podsumowanie zajęć, samoocena, oce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25"/>
              </w:numPr>
              <w:spacing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Realizowanie pełnego zakresu zadań i opieki pielęgniarskiej nad pacjentem w oddziale   psychiatryczny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RZĘDZIA   DYDAKTYCZNE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metoda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łady: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ład informacyjny, wykład problemowy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programowana z użyciem komputera.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Ćwiczenia: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programowana z użyciem komputera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um przypadku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kaz na fantomie i modelu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lm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bez udziału nauczyciela: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udiowanie literatury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ezentacja multimedialna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.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praktyczne: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struktaż wstępny, bieżący, końcowy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minarium.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Zajęcia praktyczne w Centrum Symulacji Medycznej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riusz (prebrifing, procedura scenariusza- symulacja, debriefing)</w:t>
            </w:r>
          </w:p>
          <w:p>
            <w:pPr>
              <w:pStyle w:val="Akapitzlist"/>
              <w:numPr>
                <w:ilvl w:val="0"/>
                <w:numId w:val="188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.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aktyki zawodowe:</w:t>
            </w:r>
          </w:p>
          <w:p>
            <w:pPr>
              <w:pStyle w:val="Akapitzlist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ktyki zawodowe w oddziałach szpitalnych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struktaż wstępny, bieżący, końcowy,</w:t>
            </w:r>
          </w:p>
          <w:p>
            <w:pPr>
              <w:pStyle w:val="Akapitzlist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yskusja dydaktyczna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seminarium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99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symulatory,  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sprzęt medyczny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aparatura medyczna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dokumentacja med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standardy i procedury tematyczne,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- prowadzący przedmiot ustala zasady obecności studenta na wykładach na pierwszych zajęciach w semestr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isemny po V semestrze. Zasady przeprowadzenia egzaminu zostaną omówione na pierwszych zajęciach.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right="-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1- zaliczanie umiejętności bieżących zdobywanych podczas realizacji ćwiczeń;</w:t>
            </w:r>
          </w:p>
          <w:p>
            <w:pPr>
              <w:pStyle w:val="List"/>
              <w:spacing w:before="0" w:after="0"/>
              <w:ind w:right="-15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F2-obecność na zajęciach i aktywny udział w ćwiczeniach, obecność studenta </w:t>
            </w:r>
          </w:p>
          <w:p>
            <w:pPr>
              <w:pStyle w:val="List"/>
              <w:spacing w:before="0" w:after="0"/>
              <w:ind w:right="-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jest obowiązkowa pod rygorem niezaliczenia przedmiotu.</w:t>
            </w:r>
          </w:p>
          <w:p>
            <w:pPr>
              <w:pStyle w:val="List"/>
              <w:spacing w:before="0" w:after="0"/>
              <w:ind w:left="449" w:right="33" w:hanging="44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-jedno kolokwium semestralne po zakończeniu realizacji treści programowych                           dokonane przez prowadzącego, nie później niż na ostatnich ćwiczeniach (zajęciach) w danym semestrze *.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za ocenę pozytywną uważa się zaliczenie umiejętności zgodnie z obowiązującymi procedurami i zasadami określonymi przed rozpoczęciem zajęć - przez prowadzącego zajęcia. Częściowa poprawność wykonanego zadania nie kwalifikuje do zaliczenia umiejętności.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4- egzamin po VI semestrze po zaliczonych zajęciach praktycznych. Forma i zasady przeprowadzenia egzaminu omówione zostaną na pierwszych zajęciach.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3 - zaliczenie prac zleconych przez nauczyciela prowadzącego ćwiczenia </w:t>
            </w:r>
          </w:p>
          <w:p>
            <w:pPr>
              <w:pStyle w:val="List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5 -  ocena podsumowująca  po  zakończeniu wykonanej pracy przez studenta .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 Medycznej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7 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- 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pisem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ust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Projekt/Progr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7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189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oglądowej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5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 wynikająca z całego nakładu pracy student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zewska B., Bielemuk A., Cegła B., Repetytorium z pielęgniarstwa. PZWL. Warszawa 2010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kiewicz A., Lewandowski J., Radziwiłowicz P., Psychiatria. Repetytorium. PZWL, Warszawa 2003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kiewicz A., Kompendium psychiatrii, psychoterapii i medycyny psychosomatycznej. PZWL. Warszawa 2008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tzman J, (red.), Psychiatria, PZWL, Warszawa 2007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ak K., Zbiór standardów przyjęcia, opieki, socjalizacji i wypisu chorego ze szpitala psychiatrycznego, Wydawnictwo Czelej, Lublin 2002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ek-Różyczka E., Pielęgniarstwo psychiatryczne. Wydawnictwo Czelej, Lublin 2008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5"/>
        <w:gridCol w:w="168"/>
        <w:gridCol w:w="121"/>
        <w:gridCol w:w="409"/>
        <w:gridCol w:w="126"/>
        <w:gridCol w:w="724"/>
        <w:gridCol w:w="284"/>
        <w:gridCol w:w="1133"/>
        <w:gridCol w:w="134"/>
        <w:gridCol w:w="999"/>
        <w:gridCol w:w="568"/>
        <w:gridCol w:w="50"/>
        <w:gridCol w:w="695"/>
        <w:gridCol w:w="104"/>
        <w:gridCol w:w="289"/>
        <w:gridCol w:w="563"/>
        <w:gridCol w:w="53"/>
        <w:gridCol w:w="37"/>
        <w:gridCol w:w="482"/>
        <w:gridCol w:w="1274"/>
      </w:tblGrid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/SYLABUS                        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ANESTEZJOLOG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 PIELĘGNIARSTWO W ZAGROŻENIU ŻYCIA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S-AiPZŻ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2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/Semestr studiów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kern w:val="2"/>
                <w:lang w:val="en-IE"/>
              </w:rPr>
              <w:t>Rok III/Semestr 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en-IE"/>
              </w:rPr>
              <w:t>Rok III Semestr VI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IE"/>
              </w:rPr>
              <w:t>Egzamin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 (e-learning – 10)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 w MCSM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Zajęcia bez udziału nauczyciela 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Zajęcia praktyczne w Monoprofilowym Centrum Symulacji Medycznej 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Praktyczne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ki Zawodowe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gr Agnieszka Przewodowska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CZĘŚĆ B -INFORMACJE SZCZEGÓŁOWE O PRZEDMIOCIE</w:t>
            </w:r>
          </w:p>
        </w:tc>
      </w:tr>
      <w:tr>
        <w:trPr>
          <w:trHeight w:val="227" w:hRule="atLeast"/>
        </w:trPr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91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ek. med. Paweł Samocki</w:t>
            </w:r>
          </w:p>
        </w:tc>
      </w:tr>
      <w:tr>
        <w:trPr>
          <w:trHeight w:val="227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 w MCSM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Agnieszka Przewodowska</w:t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Agnieszka Przewodowska</w:t>
            </w:r>
          </w:p>
        </w:tc>
      </w:tr>
      <w:tr>
        <w:trPr>
          <w:trHeight w:val="227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gr Agnieszka Przewodowska</w:t>
            </w:r>
          </w:p>
        </w:tc>
      </w:tr>
      <w:tr>
        <w:trPr>
          <w:trHeight w:val="227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zatrudniona w podmiocie leczniczym</w:t>
            </w:r>
          </w:p>
        </w:tc>
      </w:tr>
      <w:tr>
        <w:trPr>
          <w:trHeight w:val="227" w:hRule="atLeast"/>
        </w:trPr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(mentor) zatrudniona w  podmiocie leczniczym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anatomii, fizjologii, farmakologii na poziomie studiów licencjackich. </w:t>
            </w:r>
            <w:r>
              <w:rPr>
                <w:rFonts w:cs="Times New Roman" w:ascii="Times New Roman" w:hAnsi="Times New Roman"/>
                <w:kern w:val="2"/>
              </w:rPr>
              <w:t>Podstawy badania fizykalnego. Opieka pielęgniarska  w zakresie  pielęgniarstwa pediatrycznego, internistycznego i geriatrycznego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E PRZEDMOTU</w:t>
            </w:r>
          </w:p>
        </w:tc>
      </w:tr>
      <w:tr>
        <w:trPr>
          <w:trHeight w:val="60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będzie przygotowany  do obserwacji, pielęgnacji chorych w stanach zagrożenia życia oraz udzielania pierwszej pomocy przy wykorzystaniu aparatury, środków farmakologicznych i sprzętu medycznego.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 zaję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niesienie efektów kierunkowych do Polskiej Rad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zowania i planowania opieki nad pacjentem w pielęgniarstwie internistycznym, chirurgicznym, położniczo-ginekologicznym, pediatrycznym geriatrycznym, neurologicznym, psychiatrycznym, w intensywnej opiece medycznej oraz opiece paliatywnej, opiece długoterminow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5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6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ielęgniarskie stosowane w opiece nad pacjentem w różnym wieku i stanie zdrow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8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acjenta na chorobę, przyjęcie do szpitala i hospitalizacj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8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 i narzędzia oceny stanu świadomości i przytomn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8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ostępowania w stanach nagłych i zabiegach ratujących życ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29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bserwacji pacjenta po zabiegu operacyjnym, obejmujące monitorowanie w zakresie podstawowym i rozszerzo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0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znieczulenia i zasady opieki nad pacjentem po znieczuleni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1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jologię i objawy kliniczne chorób stanowiących zagrożenie dla życia (niewydolność oddechowa, niewydolność krążenia, niewydolność układu nerwowego, wstrząs, seps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2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skale oceny bólu, poziomu sedacji oraz zaburzeń snu  oraz stanów delirycznych u pacjentów w stanach zagrożenia ży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3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4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ofilaktyki powikłań związanych ze stosowaniem inwazyjnych technik diagnostycznych i terapeutycznych u pacjentów w stanie kryty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5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udzielania pierwszej pomocy i algorytmy postępowania resuscytacyjnego w zakresie podstawowych zabiegów resuscytacyjnych (BLS, </w:t>
            </w:r>
            <w:r>
              <w:rPr>
                <w:rFonts w:cs="Times New Roman" w:ascii="Times New Roman" w:hAnsi="Times New Roman"/>
                <w:i/>
                <w:iCs/>
              </w:rPr>
              <w:t>Basic Life Support</w:t>
            </w:r>
            <w:r>
              <w:rPr>
                <w:rFonts w:cs="Times New Roman" w:ascii="Times New Roman" w:hAnsi="Times New Roman"/>
              </w:rPr>
              <w:t xml:space="preserve">) i zaawansowanego podtrzymywania życia (ALS, </w:t>
            </w:r>
            <w:r>
              <w:rPr>
                <w:rFonts w:cs="Times New Roman" w:ascii="Times New Roman" w:hAnsi="Times New Roman"/>
                <w:i/>
                <w:iCs/>
              </w:rPr>
              <w:t>Advanced Life Suppor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4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zolację pacjentów z chorobą zakaźną w miejscach publicznych i w warunkach domowych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9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0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5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7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8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9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4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5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10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7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30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onywać podstawowe zabiegi resuscytacyjne u dorosłych i dzieci oraz stosować automatyczny defibrylator zewnętrzny (AED, </w:t>
            </w:r>
            <w:r>
              <w:rPr>
                <w:rFonts w:cs="Times New Roman" w:ascii="Times New Roman" w:hAnsi="Times New Roman"/>
                <w:i/>
                <w:iCs/>
              </w:rPr>
              <w:t>AutomatedExternalDefibrillator</w:t>
            </w:r>
            <w:r>
              <w:rPr>
                <w:rFonts w:cs="Times New Roman" w:ascii="Times New Roman" w:hAnsi="Times New Roman"/>
              </w:rPr>
              <w:t>) i bezprzyrządowe udrożnienie dróg oddechowych oraz przyrzadowe  udrażnianie dróg oddechowych z zastosowaniem dostępnych urządzeń nadgłośniowych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erwacja 3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0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cena  wykonywanych czynności zabiegow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pielęgnacyjnych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oce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towość do przestrzegania praw pacjenta i zachowania w tajemnicy informacji związanych </w:t>
              <w:br/>
              <w:t>z pacjen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dolność do samodzielnego i rzetelnego wykonywania zawodu z zasadami etyki, w tym przestrzegania wartości i powinności moralnych w opiece nad pacjentem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F.K5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zasięgania opinii ekspertów w przypadku trudności z samodzielnym rozwiązaniem problemu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6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widywania i uwzględniania czynników wpływających na reakcje własne i pa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 - 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k powyższe efekty uczenia się lokują zrealizowane zajęcia w zakresach przekazu wiedzy, kształtowania umiejętności i postaw (Skala 1-3 )</w:t>
            </w:r>
          </w:p>
        </w:tc>
      </w:tr>
      <w:tr>
        <w:trPr>
          <w:trHeight w:val="257" w:hRule="atLeast"/>
        </w:trPr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75" w:hRule="atLeast"/>
        </w:trPr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80" w:hRule="atLeast"/>
        </w:trPr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pieki w anestezjologii i intensywnej terapi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e-learning –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na oddziale anestezjologii i intensywnej terapi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ostępowania w oddziale intensywnej terapii: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bacja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drzewa oskrzelowego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wnikowanie żył głównych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tniczy dostęp naczyniowy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OCŻ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RR metodą inwazyjn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znieczuleń i ich powikłania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zagrożenia życia – rozpoznawanie i postępowanie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wydolność oddechowa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krążenia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układu nerwowego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rząs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terapia i tlenoterapia w stanach zagrożenia życi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diagnostyczne wykonywane u chorego znieczulanego i leczonego w intensywnej terapi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e oceny bólu i  poziomu sedacji, ocena stanu świadomości i przytomnośc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rium i zaburzenia snu u pacjentów w stanach zagrożenia życia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3"/>
              </w:numPr>
              <w:spacing w:lineRule="auto" w:line="240" w:before="0" w:after="0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chorych w intensywnej terapi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  pracy zespołowej  w intensywnej terapii i w anestezjologi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z pacjentem niezdolnym do nawiązania i podtrzymania efektywnej komunikacji. Reakcja pacjenta na chorobę i hospitalizację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owadzenia dokumentacji w oddziale intensywnej terapi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i procedury postępowania w oddziale anestezjologii i intensywnej terapii: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bacja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drzewa oskrzelowego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wnikowanie żył głównych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tniczy dostęp naczyniowy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OCŻ</w:t>
            </w:r>
          </w:p>
          <w:p>
            <w:pPr>
              <w:pStyle w:val="Akapitzlist"/>
              <w:numPr>
                <w:ilvl w:val="0"/>
                <w:numId w:val="197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RR metodą inwazyjn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chorym po znieczuleniu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i pielęgnowanie  chorego w stanie zagrożenia życia: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oddechowa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krążenia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układu nerwowego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rząs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kowanie i podawanie leków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i pielęgnacja nad pacjentem z tlenoterapią czynną i bierną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pielęgniarska nad chorym żywionym enteralnie i parenteralnie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każeń w oddziale intensywnej terapii i bloku operacyjnym, izolacja pacjentów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powikłań wynikających z unieruchomienia pacjenta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z ciałem zmarłego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 i ALS podstawowe czynnośc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1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72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algorytmy postępowania w zakresie BLS i ALS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1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72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rowadzenia znieczulenia, analgosedacji i sedacji w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chirurgi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hirurgi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i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yc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i naczyniow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i i ginekologi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spacing w:lineRule="auto" w:line="240" w:before="0" w:after="0"/>
              <w:ind w:left="1080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matologii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453" w:hanging="425"/>
              <w:rPr/>
            </w:pPr>
            <w:r>
              <w:rPr>
                <w:rFonts w:cs="Times New Roman" w:ascii="Times New Roman" w:hAnsi="Times New Roman"/>
              </w:rPr>
              <w:t>Opieka nad pacjentem w stanie zagrożenia życia.</w:t>
            </w:r>
          </w:p>
          <w:p>
            <w:pPr>
              <w:pStyle w:val="Akapitzlist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e pielęgniarskie u pacjentka z NZK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gi wykonywane w czasie resuscytacji krążeniowo-oddechowej – defibrylacja, kardiowersja, stymulacja. Planowanie opieki nad pacjentem po nagłym zatrzymaniu krążenia- monitorowanie podstawowych parametrów funkcji życiowych.</w:t>
            </w:r>
          </w:p>
          <w:p>
            <w:pPr>
              <w:pStyle w:val="Akapitzlist"/>
              <w:numPr>
                <w:ilvl w:val="0"/>
                <w:numId w:val="27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rożność dróg oddechowych i sposoby jej usuwania. Pielęgnowanie pacjenta z rurką intubacyjną  i tracheostomijną.</w:t>
            </w:r>
          </w:p>
          <w:p>
            <w:pPr>
              <w:pStyle w:val="Akapitzlist"/>
              <w:numPr>
                <w:ilvl w:val="0"/>
                <w:numId w:val="27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entylacji oddechowej w leczeniu respiratorem – badanie gazometryczne. Zasady obowiązujące przy podawaniu tlenu – tlenoterapia kontrolowana.</w:t>
            </w:r>
          </w:p>
          <w:p>
            <w:pPr>
              <w:pStyle w:val="Akapitzlist"/>
              <w:numPr>
                <w:ilvl w:val="0"/>
                <w:numId w:val="27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ielęgniarki w zapewnieniu prawidłowej gospodarki wodno-elektrolitowej i kwasowo-zasadowej. Zasady obowiązujące podczas żywienia dojelitowego  i pozajelitowego.</w:t>
            </w:r>
          </w:p>
          <w:p>
            <w:pPr>
              <w:pStyle w:val="Akapitzlist"/>
              <w:numPr>
                <w:ilvl w:val="0"/>
                <w:numId w:val="27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ielęgniarki w diagnozowaniu i rozpoznawaniu urazów czaszkowo-mózgowych. Badania diagnostyczne  i działania  terapeutyczno - opiekuńcze wobec chorego z ostrą niewydolnością nerek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kompleksowej opieki nad pacjentami w oddziale intensywnej terapii.  </w:t>
            </w:r>
          </w:p>
          <w:p>
            <w:pPr>
              <w:pStyle w:val="Akapitzlist"/>
              <w:numPr>
                <w:ilvl w:val="0"/>
                <w:numId w:val="15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pielęgniarki  w stanach bezpośredniego zagrożenia życia.</w:t>
            </w:r>
          </w:p>
          <w:p>
            <w:pPr>
              <w:pStyle w:val="Akapitzlist"/>
              <w:numPr>
                <w:ilvl w:val="0"/>
                <w:numId w:val="15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aparatury diagnostycznej, nadzorującej oraz wspomagającej lub zastępującej czynności życiowe pacjentów hospitalizowanych w oddziale intensywnej terapii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 informacyjny, konwersatoryjny, problemowy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ezentacja aa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etody aktywizujące</w:t>
            </w:r>
          </w:p>
          <w:p>
            <w:pPr>
              <w:pStyle w:val="Akapitzlist"/>
              <w:numPr>
                <w:ilvl w:val="0"/>
                <w:numId w:val="27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etoda przypadków</w:t>
            </w:r>
          </w:p>
          <w:p>
            <w:pPr>
              <w:pStyle w:val="Akapitzlist"/>
              <w:numPr>
                <w:ilvl w:val="0"/>
                <w:numId w:val="27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ytuacyjna</w:t>
            </w:r>
          </w:p>
          <w:p>
            <w:pPr>
              <w:pStyle w:val="Akapitzlist"/>
              <w:numPr>
                <w:ilvl w:val="0"/>
                <w:numId w:val="27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Inscenizacyjna</w:t>
            </w:r>
          </w:p>
          <w:p>
            <w:pPr>
              <w:pStyle w:val="Akapitzlist"/>
              <w:numPr>
                <w:ilvl w:val="0"/>
                <w:numId w:val="27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Gry dydaktyczne</w:t>
            </w:r>
          </w:p>
          <w:p>
            <w:pPr>
              <w:pStyle w:val="Akapitzlist"/>
              <w:numPr>
                <w:ilvl w:val="0"/>
                <w:numId w:val="27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yskusja dydaktyczna</w:t>
            </w:r>
          </w:p>
          <w:p>
            <w:pPr>
              <w:pStyle w:val="Akapitzlist2"/>
              <w:numPr>
                <w:ilvl w:val="0"/>
                <w:numId w:val="15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ji</w:t>
            </w:r>
          </w:p>
          <w:p>
            <w:pPr>
              <w:pStyle w:val="Akapitzlist"/>
              <w:numPr>
                <w:ilvl w:val="0"/>
                <w:numId w:val="1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Metoda 4 kroków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Film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okaz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etoda projektów</w:t>
            </w:r>
          </w:p>
          <w:p>
            <w:pPr>
              <w:pStyle w:val="Akapitzlist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ca w grupach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8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Komputer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przęt multimedialny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Tablica papierowa flipchart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Tablica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azaki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Kreda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tandardy i procedury tematyczne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Fantomy</w:t>
            </w:r>
          </w:p>
          <w:p>
            <w:pPr>
              <w:pStyle w:val="Akapitzlist"/>
              <w:numPr>
                <w:ilvl w:val="0"/>
                <w:numId w:val="20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Modele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egzamin po V semestrze.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Ćwicz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 Medycznej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3 - obecność na zajęciach i aktywny udział w ćwiczeniach, obecność studenta jest obowiązkowa pod rygorem niezaliczenia przedmiotu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- Egzamin OSCE w sesji egzaminacyjnej obejmujący treści z pielęgniarstwa                           i zajęć praktycznych.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test podsumowujący wiedz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3 - ocena podsumowująca  po  zakończeniu   wykonanej pracy  przez studenta 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 Medycznej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5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6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9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P4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</w:tr>
      <w:tr>
        <w:trPr>
          <w:trHeight w:val="22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0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1 - 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gzamin pisemny/Egzamin ust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ywność na zajęciach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IĄŻENIE 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87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7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260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189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</w:tr>
      <w:tr>
        <w:trPr/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k D., Wołowicka L. (red.), Anestezjologia i intensywna opieka, PZWL, Warszawa, 2019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 D., Gutysz- Wojnicka A. (red.), Pielęgniarstwo anestezjologiczne i intensywnej opieki, PZWL, Warszawa, 2018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ewska-Kułak E., Rolka H., Jankowiak B. (red.), Standardy anestezjologicznej opieki pielęgniarskiej, PZWL, Warszawa, 2019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ński B., Kubler A., Anestezjologia ii intensywna terapia, PZWL, Warszawa 2018.</w:t>
            </w:r>
          </w:p>
        </w:tc>
      </w:tr>
      <w:tr>
        <w:trPr>
          <w:trHeight w:val="22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n"/>
              <w:numPr>
                <w:ilvl w:val="0"/>
                <w:numId w:val="196"/>
              </w:numPr>
              <w:shd w:fill="FFFFFF" w:val="clear"/>
              <w:spacing w:before="0" w:after="0"/>
              <w:outlineLvl w:val="1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  <w:t xml:space="preserve">  </w:t>
            </w:r>
            <w:r>
              <w:rPr>
                <w:color w:val="222222"/>
                <w:kern w:val="2"/>
                <w:sz w:val="22"/>
                <w:szCs w:val="22"/>
              </w:rPr>
              <w:t>Rozporządzenie Ministra Zdrowia z dnia 16 grudnia 2016 r. w sprawie standardu organizacyjnego opieki zdrowotnej w dziedzinie anestezjologii i intensywnej terapii</w:t>
            </w:r>
          </w:p>
          <w:p>
            <w:pPr>
              <w:pStyle w:val="Dtn"/>
              <w:numPr>
                <w:ilvl w:val="0"/>
                <w:numId w:val="196"/>
              </w:numPr>
              <w:shd w:fill="FFFFFF" w:val="clear"/>
              <w:spacing w:before="0" w:after="0"/>
              <w:outlineLvl w:val="1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  <w:t>Knipfer E., Kochs E., Pielęgniarstwo anestezjologiczne, Urban &amp; Partner, Wrocław, 201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250"/>
        <w:gridCol w:w="438"/>
        <w:gridCol w:w="129"/>
        <w:gridCol w:w="446"/>
        <w:gridCol w:w="850"/>
        <w:gridCol w:w="405"/>
        <w:gridCol w:w="867"/>
        <w:gridCol w:w="8"/>
        <w:gridCol w:w="1418"/>
        <w:gridCol w:w="684"/>
        <w:gridCol w:w="258"/>
        <w:gridCol w:w="467"/>
        <w:gridCol w:w="8"/>
        <w:gridCol w:w="138"/>
        <w:gridCol w:w="996"/>
        <w:gridCol w:w="563"/>
        <w:gridCol w:w="1113"/>
      </w:tblGrid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ielęgniarstwo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czny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tudia stacjonarne</w:t>
            </w:r>
          </w:p>
        </w:tc>
      </w:tr>
      <w:tr>
        <w:trPr>
          <w:trHeight w:val="70" w:hRule="atLeast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Studia pierwszego stopnia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icencjat pielęgniarstwa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IELĘGNIARSTWO OPIEKI DŁUGOTERMINOWEJ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 - POD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Obowiązkowy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Polski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Rok III/Semestr VI 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gzamin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 w Centrum Symulacji Medycznej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8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a zawodowa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30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Marcysiak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60" w:hRule="atLeast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77" w:hRule="atLeast"/>
        </w:trPr>
        <w:tc>
          <w:tcPr>
            <w:tcW w:w="3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r Małgorzata Marcysiak </w:t>
            </w:r>
          </w:p>
          <w:p>
            <w:pPr>
              <w:pStyle w:val="Normal"/>
              <w:spacing w:lineRule="auto" w:line="240" w:before="0" w:after="0"/>
              <w:ind w:left="-108"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praktyczne w Centrum Symulacji Medycznej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praktyczn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ielęgniarka zatrudniona </w:t>
              <w:br/>
              <w:t>w podmiocie leczniczym</w:t>
            </w:r>
          </w:p>
        </w:tc>
      </w:tr>
      <w:tr>
        <w:trPr>
          <w:trHeight w:val="294" w:hRule="atLeast"/>
        </w:trPr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ka zawodow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(mentor) zatrudniona w podmiocie leczniczym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siada wiedzę i umiejętności z zakresu podstaw opieki pielęgniarskiej oraz przedmiotów kierunkowych (I, II rok)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ędzie wyposażony w wiedzę z opieki długoterminowej w zakresie specyfiki i organizacji opieki długoterminowej, kształtowania umiejętności zawodowych do sprawowania kompleksowej i zindywidualizowanej opieki nad osobami chorymi, niepełnosprawnymi w różnym wieku ze szczególnym  uwzględnieniem osób starszych w  zakładzie opieki zdrowotnej i w domu oraz w kontekście uwarunkowań społecznych, koordynowania opieki ukierunkowanej na zwiększenie możliwości podopiecznego oraz zmniejszenie istniejących ograniczeń, przygotowania do  korzystania z aktualnej  wiedzy dla zapewnienia bezpieczeństwa i wysokiego poziomu sprawowanej opieki.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zynniki ryzyka i zagrożenia zdrowotne u pacjentów w różnym wieku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 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dydaktyczne Kolokwium Projekt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3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ady diagnozowania i planowania opieki nad pacjentem w opiece długoterminowej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4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e badań diagnostycznych i zasady ich zlecania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5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6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7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y i procedury pielęgniarskie stosowane w opiece nad pacjentem w różnym wieku i stanie zdrowia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go wyboru (MC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8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kcje pacjenta na chorobę, przyjęcie do szpitala i hospitalizacj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lokwium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0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organizacji opieki specjalistycznej długoterminowej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isemne</w:t>
            </w:r>
          </w:p>
        </w:tc>
      </w:tr>
      <w:tr>
        <w:trPr>
          <w:trHeight w:val="88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dydaktyczne Sprawdzia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</w:tr>
      <w:tr>
        <w:trPr>
          <w:trHeight w:val="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3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profilaktykę powikłań występujących w przebiegu chorób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kw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</w:tr>
      <w:tr>
        <w:trPr>
          <w:trHeight w:val="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5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dydak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6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yć pacjenta i jego opiekuna doboru i użytkowania sprzętu pielęgnacyjno-rehabilitacyjnego i wyrobów medycznych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ustne</w:t>
            </w:r>
          </w:p>
        </w:tc>
      </w:tr>
      <w:tr>
        <w:trPr>
          <w:trHeight w:val="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7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u osób dorosłych żywienie dojelitowe (przez zgłębnik i przetokę odżywczą) oraz żywienie pozajelitow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problem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8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ć powikłania leczenia farmakologicznego, dietetycznego, rehabilitacyjnego i leczniczo-pielęgnacyjneg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P-CSM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dydak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1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owania się dobrem pacjenta, poszanowania godności i autonomii osób powierzonych opiece, okazywania zrozumienia dla różnic światopoglądowych </w:t>
              <w:br/>
              <w:t>i kulturowych oraz empatii w relacji z pacjentem i jego rodziną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towość do przestrzegania praw pacjenta </w:t>
              <w:br/>
              <w:t>i zachowania w tajemnicy informacji związanych z pacjentem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F.K5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ęgania opinii ekspertów w przypadku trudności z samodzielnym rozwiązaniem problemu,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7.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zez członków zespołu</w:t>
            </w:r>
          </w:p>
        </w:tc>
      </w:tr>
      <w:tr>
        <w:trPr>
          <w:trHeight w:val="60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612" w:hRule="atLeast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709"/>
                <w:tab w:val="left" w:pos="322" w:leader="none"/>
              </w:tabs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rozwoju i organizacja opieki długoterminowej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dardy i procedury w opiece długoterminowej oraz metody oceny potrzeb, stanu funkcjonalnego i jakości życia odbiorców usług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blemy osób przewlekle chorych, niepełnosprawnych </w:t>
              <w:br/>
              <w:t>i z zaburzeniami psychicznymi w opiece długoterminowej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yfika opieki nad osobą starszą i dzieckiem w opiece długoterminowej. Opieka długoterminowa w warunkach domowych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czne aspekty w opiece długoterminowej nad pacjentami w różnym okresie życia i w różnych stanach chorobowych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730" w:leader="none"/>
              </w:tabs>
              <w:spacing w:lineRule="auto" w:line="240" w:before="0" w:after="0"/>
              <w:ind w:left="3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udzielania świadczeń w zakresie opieki długoterminowej w ramach systemu ochrony zdrowia i pomocy społecznej w Polsce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ind w:left="322" w:hanging="2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pielęgniarki do świadczenia samodzielnej, profesjonalnej, specjalistycznej opieki nad osobami przewlekle chorymi w różnym wieku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diagnozy pielęgniarskiej w procesie pielęgnowania pacjenta przewlekle chorego. Modele pielęgnowania i ich dobór oraz zastosowanie w opiece długoterminowej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roblemów i potrzeb zdrowotnych pacjenta przewlekle chorego (ze schorzeniami neurologicznymi, po urazach rdzenia kręgowego, z cukrzycą) – planowanie opieki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działań pielęgnacyjno-opiekuńczych w opiece długoterminowej nad pacjentem w wieku podeszłym (ze schorzeniami układu ruchu, z problemem nietrzymania moczu, w zespołach otępiennych i depresyjnych)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/>
            </w:pPr>
            <w:r>
              <w:rPr>
                <w:rStyle w:val="FontStyle23"/>
              </w:rPr>
              <w:t>Problemy osób z niepełnosprawnością intelektualną oraz osób z zaburzeniami psychicznymi w aspekcie opieki długoterminowej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Specyfika opieki długoterminowej nad dzieckiem.   Pielęgnacja pacjentów apalicznych i sztucznie wentylowanych – zadania pielęgniarki opieki długoterminowej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94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diagnozy indywidualnej, rodzinnej i społeczności lokalnej w opiece długoterminowej w warunkach domowych – zakres świadczeń realizowanych przez pielęgniarkę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90" w:leader="none"/>
              </w:tabs>
              <w:spacing w:lineRule="auto" w:line="240" w:before="0" w:after="0"/>
              <w:ind w:left="-93" w:right="-1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1. Psychologiczne aspekty opieki długoterminowej.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. Jakość życia pacjentów przewlekle chorych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. Pacjent z otępieniem w opiece długoterminowej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. Wyzwania w profilaktyce i leczeniu odleżyn w opiece długoterminowej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. Pacjent dorosły/dziecko/w podeszłym wieku z chorobą terminalną – odrębności w opiece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. Rehabilitacja osób w starszym wieku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Wypalenie zawodowe a opieka długoterminowa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Problem samobójstw wśród osób starszych – przegląd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9. Osoby przewlekle chore w rodzinie i społeczeństwie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lineRule="auto" w:line="240" w:before="0" w:after="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sparcie w zmaganiu się z chorobą przewlekłą.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Postępowanie z pacjentem w stanie apalicznym.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ecyfika organizacji pracy w zakładach sprawujących opiekę długoterminową. Zapoznanie się ze strukturą organizacyjną podmiotu leczniczego. Poznanie zarządzeń, procedur, przepisów bhp oraz obowiązującej dokument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55" w:hanging="255"/>
              <w:rPr/>
            </w:pPr>
            <w:r>
              <w:rPr>
                <w:sz w:val="22"/>
                <w:szCs w:val="22"/>
              </w:rPr>
              <w:t>2. Zasady współpracy pielęgniarki z członkami interdyscyplinarnego zespołu opieki długoterminowej oraz członkami rodziny osoby będącej podmiotem opieki; organizacja wsparcia na rzecz podmiotu opieki i rodzin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55" w:hanging="255"/>
              <w:rPr/>
            </w:pPr>
            <w:r>
              <w:rPr>
                <w:sz w:val="22"/>
                <w:szCs w:val="22"/>
              </w:rPr>
              <w:t xml:space="preserve">4. Rozpoznawanie problemów i potrzeb zdrowotnych pacjenta, planowanie i realizacja opieki.  Doskonalenie umiejętności zawodowych podczas prowadzenia procesu pielęgnowania, w tym wykonywanie m. in.: karmienia pacjenta z zastosowaniem różnych technik (zgłębnik, PEG), kontrola bilansu płynów, pomiar i ocena obrzęków, pomiar masy ciała oraz określanie wskaźnika BMI, ułożenie i przemieszczanie chorego w łóżku, wykonywanie lub pomoc podopiecznemu w toalecie ciała, ubieraniu, spożywaniu posiłków, prowadzenie aktywizacji i rehabilitacji przyłóżkowej celem zapobiegania powikłaniom wynikającym z unieruchomie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ces pielęgnowania pacjenta przewlekle chorego w oparciu o wybraną teorię pielęgnowa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ind w:left="255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ces pielęgnowania w starszym wieku wg wybranego modelu pielęgnowania w chorobach układu nerwowego (zespoły otępienie, depresja, choroba Alzheimera, choroba Parkinson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oces pielęgnowania nad dzieckiem w chorobie terminal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Proces pielęgnowania w opiece długoterminowej nad pacjentem z zaburzeniami psychicznymi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oces pielęgnowania nad pacjentem w stanie apalicznym z uwzględnieniem wybranego mod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a zawodowa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Realizowanie pełnego zakresu zadań i opieki pielęgniarskiej nad pacjentem w oddziale geriatrycznym i zakładach opieki długoterminowej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wykład informacyjny, wykład problem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Ćwiczeni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rza mózgów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ca w grupi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ca indywidualna – zadanie problemowe,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ogadanka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owanie literatur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jektow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kaz na fantomie i modelu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symulacyj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4 kroków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cenariusze zajęć (niskiej, pośredniej, wysokiej wartości)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 xml:space="preserve">zajęcia praktyczne w podmiocie leczniczym,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wstępny, bieżący, końc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Praktyki zawodowe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praktyki zawodowe w podmiocie leczniczym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wstępny, bieżący, końc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</w:p>
        </w:tc>
      </w:tr>
      <w:tr>
        <w:trPr>
          <w:trHeight w:val="27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uter,</w:t>
              <w:br/>
              <w:t>- prezentacja multimedialna,</w:t>
              <w:br/>
              <w:t>- sprzęt multimedialny (telewizor, kasety DVD),</w:t>
              <w:br/>
              <w:t>- tablica papierowa flipchart, mazaki,</w:t>
              <w:br/>
              <w:t>- ryciny, plansz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antomy, trenaże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sprzęt medyczny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robny sprzęt medyczn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paratura med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inne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- egzamin ustny po VI semestrze. Forma i zasady przeprowadzenia egzaminu zostaną omówione na pierwszych zajęciach.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zajęciach jest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3 - jedno kolokwium semestralne (test + zadanie problemowe) po zakończeniu realizacji treści programowych dokonane przez prowadzącego, nie później niż na ostatnich ćwiczeniach (zajęciach) w danym semestrze *.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* za ocenę pozytywną uważa się zaliczenie umiejętności zgodnie z obowiązującymi procedurami i zasadami określonymi przed rozpoczęciem zajęć – przez prowadzącego zajęcia. Częściowa poprawność wykonanego zadania nie kwalifikuje do zaliczenia umiejętności.</w:t>
            </w:r>
          </w:p>
          <w:p>
            <w:pPr>
              <w:pStyle w:val="TextBody"/>
              <w:spacing w:lineRule="auto" w:line="240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4 - Egzamin pisemny po VI semestrze obejmujący treści z pielęgniarstwa 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i zajęć praktycznych. Forma i zasady przeprowadzenia egzaminu zostaną omówione na pierwszych zajęciach.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3 - zaliczenie prac zleconych przez nauczyciela prowadzącego ćwicze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5 - ocena podsumowująca po zakończeniu wykonanej pracy przez studenta 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Medycznej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7 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-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pisem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ust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problemowe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Projek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gr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tabs>
                <w:tab w:val="clear" w:pos="709"/>
                <w:tab w:val="left" w:pos="189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zaliczeniowej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ora-Kornatowska K., Muszalik M., Skolmowska E. (red.), Pielęgniarstwo w opiece długoterminowej, PZWL, Warszawa 2018.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szalik M., Kędziora-Kornatowska K., Pielęgnowanie pacjentów w starszym wieku, PZWL, Warszawa 2018.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manowicz I., Odleżyny - profilaktyka i leczenie, Continuo, Wrocław 2014.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kowska-Tobis K., Talarska D. (red.), Geriatria i pielęgniarstwo geriatryczne, Wydawnictwo Lekarskie PZWL, Warszawa 2017.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ińska E., Guzak B., Syroka-Marczewska K., Opieka długoterminowa. Uwarunkowania medyczne i prawne, PZWL, Warszawa 2018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43" w:hanging="343"/>
              <w:jc w:val="both"/>
              <w:rPr/>
            </w:pPr>
            <w:r>
              <w:rPr>
                <w:rFonts w:cs="Times New Roman" w:ascii="Times New Roman" w:hAnsi="Times New Roman"/>
              </w:rPr>
              <w:t>Czasopisma: Gerontologia Polska, Opieka Długoterminowa - wybrane pozycje</w:t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295" w:leader="none"/>
                <w:tab w:val="left" w:pos="343" w:leader="none"/>
              </w:tabs>
              <w:spacing w:lineRule="auto" w:line="240" w:before="0" w:after="0"/>
              <w:ind w:left="2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iak P., Krzyżanowski D., Modlińska A., Przewlekle chory w domu, Wydawnictwo Fundacja: Lubię pomagać, Gdańsk 201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" w:leader="none"/>
                <w:tab w:val="left" w:pos="343" w:leader="none"/>
              </w:tabs>
              <w:spacing w:lineRule="auto" w:line="240" w:before="0" w:after="0"/>
              <w:ind w:left="2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zka M., Płaszewska-Żywko L., Modele opieki pielęgniarskiej nad chorym dorosłym, Wydawnictwo Lekarskie PZWL, Warszawa 201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" w:leader="none"/>
                <w:tab w:val="left" w:pos="343" w:leader="none"/>
              </w:tabs>
              <w:spacing w:lineRule="auto" w:line="240" w:before="0" w:after="0"/>
              <w:ind w:left="295" w:hanging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Kübler</w:t>
            </w:r>
            <w:r>
              <w:rPr>
                <w:rStyle w:val="St"/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Ross</w:t>
            </w:r>
            <w:r>
              <w:rPr>
                <w:rStyle w:val="St"/>
                <w:rFonts w:cs="Times New Roman" w:ascii="Times New Roman" w:hAnsi="Times New Roman"/>
              </w:rPr>
              <w:t xml:space="preserve"> E., R</w:t>
            </w:r>
            <w:r>
              <w:rPr>
                <w:rFonts w:cs="Times New Roman" w:ascii="Times New Roman" w:hAnsi="Times New Roman"/>
              </w:rPr>
              <w:t>ozmowy o śmierci i umieraniu, Media Rodzina, Poznań 199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" w:leader="none"/>
                <w:tab w:val="left" w:pos="343" w:leader="none"/>
              </w:tabs>
              <w:spacing w:lineRule="auto" w:line="240" w:before="0" w:after="0"/>
              <w:ind w:left="2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ik statystyczny (aktualny), GUS, Warszaw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"/>
        <w:gridCol w:w="411"/>
        <w:gridCol w:w="1715"/>
        <w:gridCol w:w="425"/>
        <w:gridCol w:w="1134"/>
        <w:gridCol w:w="1276"/>
        <w:gridCol w:w="837"/>
        <w:gridCol w:w="13"/>
        <w:gridCol w:w="426"/>
        <w:gridCol w:w="983"/>
        <w:gridCol w:w="292"/>
        <w:gridCol w:w="1134"/>
        <w:gridCol w:w="236"/>
      </w:tblGrid>
      <w:tr>
        <w:trPr>
          <w:trHeight w:val="12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/ SYLABU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CECHA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oziom realizacji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Nazwa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NEUROLOGIA I PIELĘGNIARSTWO NEUROLOGICZN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od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NwZPOP-ZSz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k II Semestr IV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Rok III Semestr V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y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 (e-learning – 1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bez udziału nauczyciel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symulacyjn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 zawodow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31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gr Katarzyna Korycińska- Koniczu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Nazwisko i imię prowadzącego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Lek. med. Barbara Pęczkowska</w:t>
            </w:r>
          </w:p>
        </w:tc>
      </w:tr>
      <w:tr>
        <w:trPr>
          <w:trHeight w:val="319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Katarzyna Korycińska- Koniczuk</w:t>
            </w:r>
          </w:p>
        </w:tc>
      </w:tr>
      <w:tr>
        <w:trPr>
          <w:trHeight w:val="1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  <w:tab/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Katarzyna Korycińska- Koniczuk</w:t>
            </w:r>
          </w:p>
        </w:tc>
      </w:tr>
      <w:tr>
        <w:trPr>
          <w:trHeight w:val="1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Ćwiczenia symulacyjne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Katarzyna Korycińska- Koniczuk</w:t>
            </w:r>
          </w:p>
        </w:tc>
      </w:tr>
      <w:tr>
        <w:trPr>
          <w:trHeight w:val="1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zatrudniona w podmiocie leczniczym</w:t>
            </w:r>
          </w:p>
        </w:tc>
      </w:tr>
      <w:tr>
        <w:trPr>
          <w:trHeight w:val="453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zawodowe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Pielęgniarka (mentor) zatrudniona w podmiocie leczniczym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Podstawy biologii, chemii na poziomie szkoły ponadgimnazjalnej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 xml:space="preserve">będzie przygotowany do kompleksowej opieki nad pacjentem w wybranych zespołach i schorzeniach neurologicznych.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zna i rozumie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w pielęgniarstwie neurologiczny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gzamin testow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lokwiu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7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i procedury pielęgniarskie stosowane w opiece nad pacjentem w różnym wieku </w:t>
              <w:br/>
              <w:t>i stanie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danie wykonane samodziel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0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acji opieki specjalistycznej ( neurologic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prawozd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18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, techniki i narzędzia oceny stanu świadomości i przyto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prawozd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3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udent potrafi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danie wykonane samodziel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danie wykonane samodzieln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9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1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ć informacje członkom zespołu terapeutycznego o stanie zdrow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3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26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ETENCJE SPOŁECZNE/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(studenta cechuje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1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3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towość do samodzielnego i rzetelnego wykonywania zawodu z zasadami etyki, w tym przestrzegania wartości i powinności moralnych w opiece nad pacjente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S_UO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S_UO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erwac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Badanie neurologiczne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(e-learning – 1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Zaburzenia wyższych czynności nerwowych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 Wady wrodzone i nabyte układu nerwow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 Urazy czaszkowo-mózgowe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Choroby demielinizacyjne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6. Guzy mózgu.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7. Choroby obwodowego układu nerwow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Choroby mięśn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 Choroby zwyrodnieniowe kręgosłupa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Zakażenia układu nerwow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tiopatogeneza zaburzeń neurologicznych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zpoznanie problemów i planowanie działań wobec chorych po udarze mózgu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oblemy pielęgniarskie w chorobach demielinizacyjnych i sposoby ich rozwiązywania.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poznanie pielęgniarskie i planowanie działań wobec pacjentów z padaczką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 Pielęgnowanie pacjentów z zespołami otępiennymi pochodzenia neurologiczn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kres działań pielęgniarskich w różnych fazach leczenia guzów mózgu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adania pielęgniarki w rozpoznawaniu i rozwiązywaniu problemów u chorych z zespołem korzeniowym  </w:t>
              <w:br/>
              <w:t>w różnych fazach leczenia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Problemy opiekuńcze i sposoby ich rozwiązywania                  u chorych po urazie czaszkowo- mózgowym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Specyfika procesu pielęgnowania wobec chorych neurologicznie. Przygotowanie pacjenta do badań diagnostycznych   i opieka po badaniach stosowanych  </w:t>
              <w:br/>
              <w:t>w neurologi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edukacji zdrowotnej wobec chorych z różnymi schorzeniami układu nerwowego.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 pacjenta ze schorzeniem neurologicznym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 w Centrum Symulacji Medycznej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epowanie z pacjentem z napadem padaczkowym uogólnionym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eka nad pacjentem po udarze mózgu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burzenia świadomości- ocena stanu świadomości, czynniki wpływające na te zaburzenia, planowanie opieki wobec chorego z zaburzeniami świadomośc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Zaburzenia komunikacji – ocena możliwości komunikowania się z pacjentem, określenie zaburzeń  w zakresie mowy, zapamiętywania i rozumienia mowy, plan komunikowania się z pacjentem  i rodziną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Ocena stanu w zakresie funkcji ruchu, poziom wydolności samoopiekuńczej, działania usprawniające wobec pacjentów ze schorzeniem neurologicznym i ich skuteczność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Przygotowanie pacjenta do badań diagnostycznych                 i opieka po badaniach stosowanych  w neurologi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Sprawowanie opieki nad pacjentem z udarem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Rozpoznawania problemów i planowanie opieki dla chorych ze schorzeniami demielinizacyjnymi (SM)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Rozpoznawanie stanu i planowanie opieki nad pacjentem z zespołem korzeniowym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 Opieka nad pacjentem z zespołami otępiennymi pochodzenia neurologiczn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Udział pielęgniarki w rehabilitacji pacjentów z chorobami neurologicznym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Zastosowanie procesu pielęgnowania w opiece nad osobą  z chorobą układu nerwowego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ealizowanie pełnego zakresu zadań i opieki pielęgniarskiej nad pacjentem ze schorzeniami neurologicznymi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NARZĘDZIA DYDAKTYCZ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- wykład informacyj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dyskusja dydakt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 xml:space="preserve">- metoda przypadków (case study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praca w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dyskusja dydaktyczna (burza mózgów, panelowa,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Zajęcia bez udziału nauczycie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studiowanie litera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dyskusja dydak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Zajęcia pr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instruktaż wstępny, bieżący, końc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dyskusja dydakt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seminar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l-PL"/>
              </w:rPr>
              <w:t>Zajęcia praktyczne w Centrum Symulacji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metoda symul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metoda 4 kro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Praktyki zawod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Pokaz (z objaśnieniem, instruktaże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- dyskusja dydaktyczna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mpu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przęt multimedialn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ablica papierowa flipchar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abl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aza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re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yc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lans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tandardy i procedury tema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fantom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modele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pisemny po IV semestrze. Forma i zasady przeprowadzenia egzaminu zostaną podane przez wykładowcę na pierwszych zajęciach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zajęciach jest obowiązkowa pod rygorem niezaliczenia przedmiotu.</w:t>
            </w:r>
          </w:p>
          <w:p>
            <w:pPr>
              <w:pStyle w:val="Normal"/>
              <w:spacing w:lineRule="auto" w:line="240" w:before="0" w:after="0"/>
              <w:ind w:left="469" w:hanging="4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3 - kolokwium po zakończeniu realizacji treści programowych dokonane przez prowadzącego, nie później niż na ostatnich ćwiczeniach (zajęciach) w danym semestrze *.</w:t>
            </w:r>
          </w:p>
          <w:p>
            <w:pPr>
              <w:pStyle w:val="Normal"/>
              <w:spacing w:lineRule="auto" w:line="240" w:before="0" w:after="0"/>
              <w:ind w:left="185" w:hanging="185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za ocenę pozytywną uważa się zaliczenie umiejętności zgodnie z obowiązującymi procedurami i zasadami określonymi przed rozpoczęciem zajęć - przez prowadzącego zajęcia. Częściowa poprawność wykonanego zadania nie kwalifikuje do zaliczenia umiejętności.</w:t>
            </w:r>
          </w:p>
          <w:p>
            <w:pPr>
              <w:pStyle w:val="Normal"/>
              <w:spacing w:lineRule="auto" w:line="240" w:before="0" w:after="0"/>
              <w:ind w:left="185" w:hanging="185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4 - Egzamin w sesji egzaminacyjnej obejmujący treści z pielęgniarstwa i zajęć praktycznych. Forma i zasady przeprowadzenia egzaminu zostaną podane przez wykładowcę na pierwszych zajęciach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3 - zaliczenie prac zleconych przez nauczyciela prowadzącego ćwiczenia </w:t>
            </w:r>
          </w:p>
          <w:p>
            <w:pPr>
              <w:pStyle w:val="Normal"/>
              <w:spacing w:lineRule="auto" w:line="240" w:before="0" w:after="0"/>
              <w:ind w:left="469" w:hanging="46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P5 - ocena podsumowująca po zakończeniu wykonanej pracy przez student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 Medycznej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F7 – zaliczenie czynności bieżących   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P6 – ocena podsumowująca wiedzę i umiejętności zdobyte w trakcie odbywania zajęć praktycznych z wpisaniem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- 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ł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Ćwic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ęcia prakty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Zajęcia praktyczne w Centrum Symulacji medyczn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634" w:hanging="63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189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23" w:hanging="32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do zajęć, studiowanie literatu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pracy poglą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się do kolokwiu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23" w:hanging="32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gotowanie się do egzamin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hd w:fill="FFFFFF" w:val="clear"/>
              <w:tabs>
                <w:tab w:val="clear" w:pos="709"/>
                <w:tab w:val="left" w:pos="327" w:leader="none"/>
              </w:tabs>
              <w:autoSpaceDE w:val="false"/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scy A. i A., Leczenie w neurologii. Kompendium, PZWL, Warszawa 2014.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27" w:leader="none"/>
              </w:tabs>
              <w:autoSpaceDE w:val="false"/>
              <w:spacing w:lineRule="auto" w:line="240" w:before="0" w:after="0"/>
              <w:ind w:left="327" w:hanging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acz K., Domitrz I., Pielęgniarstwo neurologiczne. Wydawnictwo Lekarskie PZWL, Warszawa 2019.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27" w:leader="none"/>
              </w:tabs>
              <w:autoSpaceDE w:val="false"/>
              <w:spacing w:lineRule="auto" w:line="240" w:before="0" w:after="0"/>
              <w:ind w:left="327" w:hanging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acz K., Kozubski W., Pielęgniarstwo neurologiczne. Podręcznik dla studiów medycznych, PZWL, Warszawa 2015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27" w:leader="none"/>
              </w:tabs>
              <w:autoSpaceDE w:val="false"/>
              <w:spacing w:lineRule="auto" w:line="240" w:before="0" w:after="0"/>
              <w:ind w:left="32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ubski W., Liberski P., Neurologia, PZWL, Warszawa 2013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kiewicz B., Klimek A., Gąbiński A., Neurologia dla studentów wydziału pielęgniarstwa, Wyd. Wolter Kluwer Polska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y J., Stwardnienie rozsiane, Czelej, Lublin 2012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76"/>
        <w:gridCol w:w="416"/>
        <w:gridCol w:w="1276"/>
        <w:gridCol w:w="945"/>
        <w:gridCol w:w="614"/>
        <w:gridCol w:w="804"/>
        <w:gridCol w:w="756"/>
        <w:gridCol w:w="250"/>
        <w:gridCol w:w="33"/>
        <w:gridCol w:w="378"/>
        <w:gridCol w:w="47"/>
        <w:gridCol w:w="1159"/>
        <w:gridCol w:w="933"/>
        <w:gridCol w:w="743"/>
        <w:gridCol w:w="378"/>
      </w:tblGrid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ERIATRIA I PIELĘGNIARSTWO GERIATR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 - GiPG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auki w zakresie opieki specjalistycznej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I/Semestr II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/Semestr IV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 - Geriatr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 (e-learning – 10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 – Pielęgniarstwo geriatryczne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 w Centrum Symulacji Medycznej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Marcysiak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r Małgorzata Dybowsk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praktyczne w Centrum Symulacji Medycznej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praktyczn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zatrudniona w podmiocie leczniczy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ka zawodow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(mentor) zatrudniona w podmiocie leczniczy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anatomii, fizjologii, patologii, psychologii, pedagogiki. Podstawy pielęgniarstwa na poziomie licencjackim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będzie wyposażony w wiedzę z zakresu geriatrii i gerontologii, organizacji opieki geriatrycznej w Polsce i na świecie oraz uczestnictwa w leczeniu schorzeń wieku podeszł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ędzie przygotowany do kompleksowej opieki i pielęgnacji człowieka starego w zdrowiu i chorobie w kontekście uwarunkowań społeczny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zynniki ryzyka i zagrożenia zdrowotne u pacjentów w różnym wiek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, 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/ust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dydaktyczne Kolokwium Projek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3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ady diagnozowania i planowania opieki nad pacjentem w pielęgniarstwie geriatrycznym,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/ust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4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e badań diagnostycznych i zasady ich zlecan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,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5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, 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/pisem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6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/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7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y i procedury pielęgniarskie stosowane w opiece nad pacjentem w różnym wieku i stanie zdrow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go wyboru (MC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8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kcje pacjenta na chorobę, przyjęcie do szpitala i hospitalizacj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lokwiu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9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s starzenia się w aspekcie biologicznym, psychologicznym, społecznym i ekonomiczny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0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organizacji opieki specjalistycznej geriatryczn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isem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1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iopatogenezę najczęstszych schorzeń wieku podeszł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, Ć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UN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pisemny/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ust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2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narzędzia i skale oceny wsparcia osób starszych i ich rodzin oraz zasady ich aktywizacj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dydaktyczne Sprawdzia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poradnictwo w zakresie samoopieki pacjentów w różnym wieku i stanie zdrowia dotyczące wad rozwojowych, chorób i uzależnie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dydak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3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profilaktykę powikłań występujących w przebiegu chorób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kw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5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okumentować sytuację zdrowotną pacjenta, dynamikę jej zmian oraz realizowaną opiekę pielęgniarską, z uwzględnieniem narzędzi informatycznych do gromadzenia dan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dydak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6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yć pacjenta i jego opiekuna doboru i użytkowania sprzętu pielęgnacyjno-rehabilitacyjnego i wyrobów medycznyc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ust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7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u osób dorosłych żywienie dojelitowe (przez zgłębnik i przetokę odżywczą) oraz żywienie pozajelitow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problem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8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ć powikłania leczenia farmakologicznego, dietetycznego, rehabilitacyjnego i leczniczo-pielęgnacyjne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dydakty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stu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a symulacyjn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1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towość do przestrzegania praw pacjenta i zachowania w tajemnicy informacji związanych z pacjente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5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ęgania opinii ekspertów w przypadku trudności z samodzielnym rozwiązaniem problemu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7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CSM,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zez członków zespoł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 - Geriatri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odstawy teorii starzenia się - odrębności fizjologiczne i psychologiczne wieku podeszłeg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(e-learning – 10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problemy geriatryczne - odrębności przebiegu chorób wieku podeszłego. Cechy medycyny geriatrycznej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neurologiczne: m.in. choroba Alzheimera, zespół Parkinson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a, przebieg i specyfika wybranych chorób wieku starczego: miażdżycy, układu krążen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tabs>
                <w:tab w:val="clear" w:pos="709"/>
                <w:tab w:val="left" w:pos="296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a, przebieg i specyfika wybranych chorób wieku starczego: cukrzycy, układu oddechowego, układu ruchu, układu moczoweg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e zespoły geriatryczne: nietrzymanie moczu i stolca, otępienie, upadki, depresj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śledzenie funkcji narządów zmysł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rzenia termoregula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patogeneza odleży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bólu w wieku starszym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a do badań diagnostycznych. Wystawianie skierowań na określone badania diagnostyczn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3"/>
              </w:numPr>
              <w:spacing w:lineRule="auto" w:line="240" w:before="0" w:after="0"/>
              <w:ind w:left="29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 form recepturowych substancji leczniczych w porozumieniu z lekarzem lub na jego zlecen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 – Pielęgniarstwo geriatryczn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eriatria, gerontologia i pielęgniarstwo geriatryczne we współczesnym świecie – cele i założen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Charakterystyka procesu starzenia i jego następstwa na poziomie narządowym i psychospołecznym. Problemy a potrzeby perspektywy seniora, rodziny i społeczeństwa - specyfika czynności pielęgnacyjnych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omocja zdrowia ludzi w wieku podeszłym a jakość życia – edukacja gerontologiczna w działaniach pielęgniarki. </w:t>
            </w:r>
            <w:r>
              <w:rPr>
                <w:rStyle w:val="FontStyle23"/>
              </w:rPr>
              <w:t>Teorie i modele pielęgnowania w opiece nad osobą starsz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FontStyle23"/>
                <w:sz w:val="22"/>
                <w:szCs w:val="22"/>
              </w:rPr>
              <w:t>Specyfika chorobowości u starszych pacjentów. Zespół słabości.</w:t>
            </w:r>
            <w:r>
              <w:rPr>
                <w:rFonts w:cs="Times New Roman" w:ascii="Times New Roman" w:hAnsi="Times New Roman"/>
              </w:rPr>
              <w:t xml:space="preserve"> Całościowa Ocena Geriatryczna (COG) i jej znaczenie w diagnostyce osób starszych. Zadania pielęgniarki w zespole geriatrycznym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Modele, rodzaje i formy opieki geriatrycznej w Polsce i na świecie. Telemedyczna opieka geriatryczn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yfikacja problemów i potrzeb zdrowotnych i społecznych osób starszych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</w:rPr>
            </w:pPr>
            <w:r>
              <w:rPr>
                <w:rStyle w:val="FontStyle23"/>
                <w:sz w:val="22"/>
                <w:szCs w:val="22"/>
              </w:rPr>
              <w:t>Zastosowanie narzędzie C</w:t>
            </w:r>
            <w:r>
              <w:rPr>
                <w:rFonts w:cs="Times New Roman" w:ascii="Times New Roman" w:hAnsi="Times New Roman"/>
              </w:rPr>
              <w:t xml:space="preserve">ałościowej Oceny Geriatrycznej (COG) i jej znaczenie w diagnostyce osób starszych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elęgnacja starszego pacjenta w przebiegu chorób układu nerwowego i układu sercowo-naczyniowego. </w:t>
            </w:r>
            <w:r>
              <w:rPr>
                <w:rStyle w:val="FontStyle23"/>
              </w:rPr>
              <w:t>Proces pielęgnowania (NANDA, ICNP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lęgnacja pacjenta geriatrycznego w przebiegu chorób układu oddechowego i endokrynologicznego. </w:t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Proces pielęgnowania (NANDA, ICNP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Pielęgnacja starszego pacjenta w przebiegu chorób układu moczowego i pokarmowego. P</w:t>
            </w:r>
            <w:r>
              <w:rPr>
                <w:rStyle w:val="FontStyle23"/>
              </w:rPr>
              <w:t>roces pielęgnowania (NANDA, ICNP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ielęgnacja pacjenta geriatrycznego w przebiegu chorób układu ruchu - zasady usprawniania seniorów</w:t>
            </w:r>
            <w:r>
              <w:rPr>
                <w:rStyle w:val="FontStyle23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Zasady pielęgnacji pacjenta w przebiegu wielkich zespołów geriatrycznych i zadania pielęgniarki. Zasady medycyny paliatywnej.</w:t>
            </w:r>
            <w:r>
              <w:rPr>
                <w:rStyle w:val="FontStyle23"/>
              </w:rPr>
              <w:t xml:space="preserve"> Proces pielęgnowania (NANDA, ICNP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Specyfika działań opiekuńczo-pielęgnacyjnych wobec osób w wieku podeszłym w warunkach domowych. Komunikacja ze starszym pacjentem z zaburzeniami sensorycznymi i poznawczym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nie skóry u osób w podeszłym wieku. Odleżyny i owrzodzenia. Pacjent starszy w okresie pooperacyjnym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9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farmakoterapii geriatrycznej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spacing w:lineRule="auto" w:line="240" w:before="0" w:after="0"/>
              <w:ind w:left="181" w:right="-9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Diagnoza pielęgniarska pacjenta geriatrycznego na przykładzie chorego z cukrzycą – studium przypadku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Pacjent w starszym wieku z wielochorobowością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Standard opieki nad pacjentem z otępieniem w środowisku zamieszkania (instytucja/środowisko domowe)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iesprawność osoby starszej (zespól słabości) w praktyce pielęgniarskiej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Pacjent w podeszłym wieku z chorobą terminalną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Pacjent w starszym wieku z nadciśnieniem tętniczym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Godność człowieka starszego na przykładzie osoby z otępieniem – etyczne aspekty opieki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Problem samobójstw wśród osób starszych – przegląd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tabs>
                <w:tab w:val="clear" w:pos="709"/>
                <w:tab w:val="left" w:pos="190" w:leader="none"/>
              </w:tabs>
              <w:spacing w:lineRule="auto" w:line="240" w:before="0" w:after="0"/>
              <w:ind w:left="181" w:right="-1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Samotność osób starszych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8"/>
              </w:numPr>
              <w:spacing w:lineRule="auto" w:line="240" w:before="0" w:after="0"/>
              <w:ind w:left="322" w:right="-151" w:hanging="425"/>
              <w:rPr/>
            </w:pPr>
            <w:r>
              <w:rPr>
                <w:rFonts w:cs="Times New Roman" w:ascii="Times New Roman" w:hAnsi="Times New Roman"/>
              </w:rPr>
              <w:t>Programy promocji zdrowia dla osób starszych. Przygotowanie i zastosowanie wybranego programu wobec osoby starszej – studium przypadku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Medycznej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181" w:leader="none"/>
                <w:tab w:val="left" w:pos="325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stępowanie z pacjentem geriatrycznym z zespołe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181" w:leader="none"/>
                <w:tab w:val="left" w:pos="325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tępiennym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181" w:leader="none"/>
                <w:tab w:val="left" w:pos="325" w:leader="none"/>
              </w:tabs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z pacjentem geriatrycznym odwodnionym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funkcji zawodowych pielęgniarki wobec pacjentów w starszym wieku (DPS, oddziały szpitalne, placówki pielęgnacyjne, opiekuńcze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ielęgniarki wobec podopiecznych prezentujących różne typy postaw w odniesieniu do starośc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formy edukacji zdrowotnej w promowaniu starzenia pomyślneg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 pielęgnowania człowieka starego w określonych jednostkach chorobowych (zespoły otępienie, depresja, chor. Alzheimera, choroba Parkinsona, cukrzyca, pochp)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/>
            </w:pPr>
            <w:r>
              <w:rPr>
                <w:sz w:val="22"/>
                <w:szCs w:val="22"/>
              </w:rPr>
              <w:t xml:space="preserve">Udział pielęgniarki w całościowej ocenie geriatrycznej (COG)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spółpracy pielęgniarki z członkami interdyscyplinarnego zespołu realizującego świadczenia na rzecz człowieka stareg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96" w:hanging="284"/>
              <w:rPr/>
            </w:pPr>
            <w:r>
              <w:rPr>
                <w:rFonts w:cs="Times New Roman" w:ascii="Times New Roman" w:hAnsi="Times New Roman"/>
              </w:rPr>
              <w:t>Problemy pielęgnacyjne osób w podeszłym wieku, niepełnosprawnych: z upośledzeniem narządu ruchu (zmiany zwyrodnieniowe stawów, osteoporoza), zaburzeniach równowagi i upadkach), z porażeniami, z upośledzeniem słuchu, z zaburzeniami mowy, niewidomych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pielęgnowania osób w podeszłym wieku ze zmianami skórnymi:</w:t>
            </w:r>
          </w:p>
          <w:p>
            <w:pPr>
              <w:pStyle w:val="Normal"/>
              <w:spacing w:lineRule="auto" w:line="240" w:before="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leżyny,</w:t>
            </w:r>
          </w:p>
          <w:p>
            <w:pPr>
              <w:pStyle w:val="Normal"/>
              <w:spacing w:lineRule="auto" w:line="240" w:before="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wrzodzenia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9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 w wybranych jednostkach chorobowych (niewydolność serca, miażdżyca, nadciśnienie tętnicze, choroba niedokrwienna serca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0"/>
                <w:numId w:val="16"/>
              </w:numPr>
              <w:ind w:left="29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pielęgnacyjne osób starszych w chorobie terminalnej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a zawodow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tabs>
                <w:tab w:val="clear" w:pos="709"/>
                <w:tab w:val="left" w:pos="339" w:leader="none"/>
              </w:tabs>
              <w:autoSpaceDE w:val="false"/>
              <w:spacing w:lineRule="auto" w:line="240" w:before="0" w:after="0"/>
              <w:ind w:left="18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ie pełnego zakresu zadań i opieki pielęgniarskiej nad pacjentem w oddziale geriatryczny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9" w:leader="none"/>
              </w:tabs>
              <w:autoSpaceDE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DYDAKTYCZN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wykład informacyjny, wykład problem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Ćwiczeni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rza mózg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mulacja z wykorzystaniem kombinezonu geriatrycznego</w:t>
            </w:r>
            <w:r>
              <w:rPr>
                <w:rFonts w:cs="Times New Roman" w:ascii="Times New Roman" w:hAnsi="Times New Roman"/>
                <w:b/>
                <w:bCs/>
              </w:rPr>
              <w:t>,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um przypadku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ca w grupie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ca indywidualna – zadanie problem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studiowanie literatur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etoda studium indywidualnego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jektow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praktyczne w Centrum Symulacji Medycznej: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kaz na fantomie i modelu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symulacyj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a 4 kroków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cenariusze zajęć (niskiej, pośredniej, wysokiej wartośc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praktyczne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projek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etoda studium indywidualnego przypadku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(wstępny, bieżący, końcowy)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Praktyka zawodowa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metoda studium indywidualnego przypadku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instruktaż wstępny, bieżący, końcowy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dyskusja dydaktyczna,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seminarium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uter,</w:t>
              <w:br/>
              <w:t>- prezentacja multimedialna,</w:t>
              <w:br/>
              <w:t>- sprzęt multimedialny (telewizor, kasety DVD),</w:t>
              <w:br/>
              <w:t>- tablica papierowa flipchart, mazaki,</w:t>
              <w:br/>
              <w:t>- ryciny, plansze,</w:t>
            </w:r>
          </w:p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fantomy, trenażer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sprzęt medyczny, 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robny sprzęt medyczny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paratura med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inne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2 – egzamin ustny po III semestrze. Forma i zasady przeprowadzenia egzaminu zostaną omówione na pierwszych zajęcia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2 – obecność na zajęciach i aktywny udział w ćwiczeniach, obecność na zajęciach jest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3 – zadanie problemow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3 – jedno kolokwium semestralne (test + zadanie problemowe) po zakończeniu realizacji treści programowych dokonane przez prowadzącego, nie później niż na ostatnich ćwiczeniach (zajęciach) w danym semestrze*.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* za ocenę pozytywną uważa się zaliczenie umiejętności zgodnie z obowiązującymi procedurami i zasadami określonymi przed rozpoczęciem zajęć – przez prowadzącego zajęcia. Częściowa poprawność wykonanego zadania nie kwalifikuje do zaliczenia umiejętnośc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4 – Egzamin ustny po III semestrze obejmujący treści z pielęgniarstwa i zajęć praktycznych. Forma i zasady przeprowadzenia egzaminu zostaną omówione na pierwszych zajęcia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enie prac (projekt) zleconych przez nauczyciela prowadzącego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5 – ocena podsumowująca po zakończeniu wykonanej pracy przez student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Medycznej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5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F6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a pod rygorem niezaliczenia przedmiot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7 – 100% obecność na zajęciach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8 – zaliczenie czynności bieżących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P6 – ocena podsumowująca wiedzę i umiejętności zdobyte w trakcie odbywania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zajęć praktycznych z wpisanie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„Dziennika zajęć praktycznych i praktyk</w:t>
            </w:r>
          </w:p>
          <w:p>
            <w:pPr>
              <w:pStyle w:val="TextBodyIndent"/>
              <w:spacing w:lineRule="auto" w:line="240"/>
              <w:ind w:left="446" w:hanging="446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zawodowych”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a zawodowa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9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10 – zaliczenie czynności bieżących.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 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ktycznych i praktyk zawodow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pisem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gzamin ust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problemow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Projekt/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 w Centrum Symulacji Medycznej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34" w:hanging="34"/>
              <w:rPr/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rojektowej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460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dowski P., Mossakowska M., Więcek A. (red.) Aspekty medyczne, psychologiczne, socjologiczne i ekonomiczne starzenia się ludzi w Polsce, Termedia Wydawnictwo Medyczne, Poznań 2012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ulski M., Krajewska-Kułak E. (red.), Opieka nad osobami starszymi. Przewodnik dla zespołu terapeutycznego, Wydawnictwo Lekarskie PZWL, Warszawa 2016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ȍtzing G., Schwarz S., red. Wyd. Pol. Galus K., Pielęgniarstwo geriatryczne, Elsevier Urban&amp;Partner, Wrocław 2012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alik M., Kornelia Kędziora-Kornatowska K. (red.), Pielęgnowanie pacjentów w starszym wieku, PZWL, Warszawa 2018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zak M., Knoff B., Kryczka T. (red.), Pielęgniarstwo w Podstawowej Opiece Zdrowotnej, PZWL, Warszawa 2021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orkowska-Tobis K., Talarska D. (red.), Geriatria i pielęgniarstwo geriatryczne, Wydawnictwo Lekarskie PZWL, Warszawa 2017.</w:t>
            </w:r>
          </w:p>
          <w:p>
            <w:pPr>
              <w:pStyle w:val="Normal"/>
              <w:spacing w:lineRule="auto" w:line="240" w:before="0" w:after="0"/>
              <w:ind w:left="343" w:hanging="3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pisma: Gerontologia Polska, Geriatria, Geriatria Polska – wybrane aktualne pozycje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uża D., Szukalski P., Jakość życia seniorów w XXI wieku z perspektywy polityki społecznej, Wydawnictwo Biblioteka, Łódź 2010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czyńska-Butrym Z., Wyzwania rodziny: zdrowie, choroba, niepełnosprawność, starość, Makmed, Lublin 200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übler</w:t>
            </w:r>
            <w:r>
              <w:rPr>
                <w:rStyle w:val="St"/>
                <w:i/>
                <w:iCs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Ross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 E.,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mowy o śmierci i umieraniu, Media Rodzina, Poznań 199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manowicz I., Odleżyny - profilaktyka i leczenie, Continuo, Wrocław 2014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kwalifikacji i umiejętności kadry pielęgniarskiej w kontekście zmian epidemiologicznych będących następstwem starzejącego się społeczeństwa, materiały konferencyjne, Warszawa 2013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"/>
        <w:gridCol w:w="411"/>
        <w:gridCol w:w="297"/>
        <w:gridCol w:w="657"/>
        <w:gridCol w:w="285"/>
        <w:gridCol w:w="759"/>
        <w:gridCol w:w="993"/>
        <w:gridCol w:w="567"/>
        <w:gridCol w:w="1134"/>
        <w:gridCol w:w="94"/>
        <w:gridCol w:w="541"/>
        <w:gridCol w:w="1018"/>
        <w:gridCol w:w="48"/>
        <w:gridCol w:w="992"/>
        <w:gridCol w:w="378"/>
        <w:gridCol w:w="614"/>
        <w:gridCol w:w="803"/>
      </w:tblGrid>
      <w:tr>
        <w:trPr>
          <w:trHeight w:val="127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/ SYLABUS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Wydział Nauk o Zdrowiu i Nauk Społecznych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/studia niestacjonarn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realizacji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OPIEKA PALIATYWN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NwZOS-OP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Nauki zakresie opieki specjali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Semestr studiów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ROK III/SEMESTR VI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rma zajęć dydaktycznych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 symulacyjn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3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gr Marzena Kuba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*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Ćwiczeni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: Ćwiczenia symulacyjne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Mgr Marzena Kubal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praktyczne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ielęgniarka zatrudniona </w:t>
              <w:br/>
              <w:t>w podmiocie leczniczym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13" w:hRule="atLeast"/>
        </w:trPr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aktyki zawodowe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ka (mentor) zatrudniona w podmiocie leczniczym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WYMAGANIA WSTĘPNE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ent posiada wiedzę i umiejętności z zakresu podstaw opieki pielęgniarskiej oraz przedmiotów kierunkowych (I, II i III rok -V sem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uden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ędzie przygotowany do zapewnienia możliwie najwyższej jakości życia osob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awansowaną, przewlekłą i postępująca chorobą nowotworową oraz będzie przygotowany do sprawowania opieki nad chorym w terminalnej fazie choroby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uczenia się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2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3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asady diagnozowania i planowania opieki nad pacjentem w opiece paliatywnej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6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7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tandardy i procedury pielęgniarskie stosowane w opiece nad pacjentem w różnym wieku i stanie zdrow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8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eakcje pacjenta na chorobę, przyjęcie do szpitala i hospitalizacj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10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rganizacji opieki specjalistycznej (paliatywnej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se study 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ozda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3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ić profilaktykę powikłań występujących w przebiegu choró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9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źnie podawać pacjentowi tlen i monitorować jego stan podczas tlenoterap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Zadanie wykonane samodzielnie </w:t>
            </w: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3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wystawiać skierowania na wykonanie określonych badań diagnosty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4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zygotowywać zapisy form recepturowych substancji leczniczych w ramach kontynuacji lecz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Zadanie wykonane samodzielnie Obserwacja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5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okumentować sytuację zdrowotną pacjenta, dynamikę jej zmian oraz realizowaną opiekę pielęgniarską, z uwzględnieniem narzędzi informatycznych   do gromadzenia da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danie wykonane/  grupowo samodzielnie Obserwacj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6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czyć pacjenta i jego opiekuna doboru i użytkowania sprzętu pielęgnacyjno-rehabilitacyjnego i wyrobów medy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danie wykonane samodzielni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7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prowadzić u osób dorosłych i dzieci żywienie dojelitowe (przez zgłębnik i przetokę odżywczą) oraz żywienie pozajelit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danie wykona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modzielnie Obserwacj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8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ć powikłania leczenia farmakologicznego, dietetycznego, rehabilitacyjnego i leczniczo-pielęgnacyj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Zadanie wykonane samodzielnie </w:t>
            </w:r>
            <w:r>
              <w:rPr>
                <w:rFonts w:cs="Times New Roman" w:ascii="Times New Roman" w:hAnsi="Times New Roman"/>
              </w:rPr>
              <w:t xml:space="preserve">Obserwacja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0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wadzić rozmowę terapeutyczn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bserwacj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1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rehabilitację przyłóżkową i aktywizację z wykorzystaniem elementów terapii zajęcio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wykonane samodzielnie 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2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kazywać informacje członkom zespołu terapeutycznego o stanie zdrowia pacj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wykonane samodzielnie 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4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ć poziom bólu, reakcję pacjenta na ból i jego nasilenie oraz stosować farmakologiczne i niefarmakologiczne postępowanie przeciwból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wykonane samodzielnie Case stud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5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ępować zgodnie z procedurą z ciałem zmarłego pacj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6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ywać i podawać pacjentom leki różnymi drogami, samodzielnie lub na zlecenie lekar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danie wykonane samodzielnie Obserwacj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1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erowania się dobrem pacjenta, poszanowania godności i autonomii osób powierzonych opiece, okazywania zrozumienia dla różnic światopoglądowych </w:t>
              <w:br/>
              <w:t>i kulturowych oraz empatii w relacji z pacjentem i jego rodzin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2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zestrzegania praw pacjenta </w:t>
              <w:br/>
              <w:t>i zachowania w tajemnicy informacji związanych z pacjen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F.K4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F.K5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ęgania opinii ekspertów w przypadku trudności z samodzielnym rozwiązaniem problemu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7.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</w:t>
              <w:br/>
              <w:t xml:space="preserve">i kompetencji społecznych oraz dokonywania samooceny deficytów i potrzeb edukacyjn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, P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zez kolegów, samoocena efektów kształceni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Ćwiczenia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a i podstawy opieki paliatywnej i ruchu hospicyjnego  w Polsce. Podstawowe poję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postępowania w opiece paliatyw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uppressAutoHyphens w:val="true"/>
              <w:spacing w:lineRule="auto" w:line="240" w:before="0" w:after="0"/>
              <w:ind w:left="331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dział pielęgniarki w uśmierzaniu bólu w chorobie </w:t>
              <w:br/>
              <w:t>nowotworowej. Zapisy form recepturowych substancji  leczniczych w porozumieniu z lekarzem lub na jego zlec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uppressAutoHyphens w:val="true"/>
              <w:spacing w:lineRule="auto" w:line="240" w:before="0" w:after="0"/>
              <w:ind w:left="331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Udział pielęgniarki w opiece nad  pacjentem z objawami wyniszczenia nowotworowego. Rodzaje i zasady zlecania   badań diagnostycznych. Wystawianie skierowań na określone   badania diagnosty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pielęgniarki w leczeniu objawów ze strony układu oddech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pielęgniarki w leczeniu objawów ze strony układu pokarm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pielęgniarki w leczeniu objawów ze strony układu mocz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rehabilitacyjne oraz praktyczne ich zastosowanie u  pacjentów objętych opieką paliatyw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</w:rPr>
              <w:t>Pielęgniarka członkiem zespołu wielodyscyplinarnego w opiece paliatyw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godzenie negatywnych skutków radioterapii </w:t>
            </w:r>
          </w:p>
          <w:p>
            <w:pPr>
              <w:pStyle w:val="Akapitzlist"/>
              <w:spacing w:lineRule="auto" w:line="240" w:before="0" w:after="0"/>
              <w:ind w:left="3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 chemioterap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0" w:after="0"/>
              <w:ind w:left="331" w:hanging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res pracy z umierającym - zespół wypalenia zawodow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 wybor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0" w:after="0"/>
              <w:ind w:left="331" w:hanging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arcie psychiczne i duchowe chorych oraz rodzin w okresie choroby, umierania i żałoby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olontariatu jako integralnej części zespołu hospicyjneg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sychiczne osób objętych opieką paliatywn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 w Monoprofilowym Centrum Symulacji Medycznej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ielęgniarki w profilaktyce i leczeniu odleż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opieki i jakość życia osoby umierającej – zachowanie podmiotow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stosowanie różnych metod i form działania w celu zapewnienia komfortu fizycznego osobie chorej na chorobę nowotworow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godzenie dolegliwości ból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je psychiczne na chorobę nowotworową. Nieprzystosowanie do choroby – reakcje patologi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luacja postaw psychicznych ludzi terminalnie chorych w odniesieniu do śmierci. Duchowe potrzeby chorego w stanie terminal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całościowej opieki pielęgniarskiej nad pacjentem w okresie termina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 /NARZĘDZIA DYDAKTYCZN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ykład: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informacyjny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onwersatoryjny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elekcj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ezentacj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etody aktywizujące: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metoda przypadków (case study)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ytuacyjn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inscenizacj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etody programowe: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z użyciem komputer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z użyciem podręcznika programowego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kaz (z objaśnieniem, instruktażem)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Ćwiczenia przedmiotowe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aca w grupach,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komputer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- sprzęt multimedialny,  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tablica papierowa flipchart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tablic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mazaki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kreda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standardy i procedury tematyczne,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- fantomy, </w:t>
            </w:r>
          </w:p>
          <w:p>
            <w:pPr>
              <w:pStyle w:val="Akapitzlist2"/>
              <w:ind w:left="720" w:hanging="687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model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ustny lub pisemny po VI semestrze. Forma i zasady przeprowadzenia egzaminu zostaną omówione na pierwszych zajęciach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ćwiczeniach, obecność na zajęciach jest obowiązkowa pod rygorem niezaliczenia przedmio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P3 - jedno kolokwium semestralne (test + zadanie problemowe) po zakończeniu realizacji treści programowych dokonane przez prowadzącego, nie później niż na ostatnich ćwiczeniach (zajęciach) w danym semestrze *.</w:t>
            </w:r>
          </w:p>
          <w:p>
            <w:pPr>
              <w:pStyle w:val="TextBody"/>
              <w:spacing w:lineRule="auto" w:line="240"/>
              <w:ind w:left="59" w:hanging="0"/>
              <w:rPr/>
            </w:pPr>
            <w:r>
              <w:rPr>
                <w:sz w:val="22"/>
                <w:szCs w:val="22"/>
              </w:rPr>
              <w:t>* za ocenę pozytywną uważa się zaliczenie umiejętności zgodnie z obowiązującymi procedurami i zasadami określonymi przed rozpoczęciem zajęć – przez prowadzącego zajęcia. Częściowa poprawność wykonanego zadania nie kwalifikuje do zaliczenia umiejętności.</w:t>
            </w:r>
          </w:p>
          <w:p>
            <w:pPr>
              <w:pStyle w:val="TextBody"/>
              <w:spacing w:lineRule="auto" w:line="240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4 - Egzamin pisemny po VI semestrze obejmujący treści z pielęgniarstw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i zajęć praktycznych. Forma i zasady przeprowadzenia egzaminu zostaną omówione na pierwszych zajęciach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3 - zaliczenie prac zleconych przez nauczyciela prowadzącego ćwiczen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5 - ocena podsumowująca po zakończeniu wykonanej pracy przez studenta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praktyczne: </w:t>
            </w:r>
          </w:p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 symulacyjn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obecność na zajęciach i aktywny udział w ćwiczeniach, obecność studenta obowiązkowa pod rygorem niezaliczenia przedmiotu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6 – 100% obecność na zajęciach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7 – zaliczenie czynności bieżących    </w:t>
            </w:r>
          </w:p>
          <w:p>
            <w:pPr>
              <w:pStyle w:val="TextBodyIndent"/>
              <w:spacing w:lineRule="auto" w:line="240"/>
              <w:ind w:left="446" w:hanging="44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P6 – ocena podsumowująca wiedzę i umiejętności zdobyte w trakcie odbywania zajęć praktycznych z wpisanie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„Dziennika zajęć praktycznych i praktyk zawodowych”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W przypadku nieobecności zajęcia praktyczne muszą być zrealizowane w terminie ustalonym z koordynatorem przedmiotu i opiekunem zajęć praktycznych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8 – 100% obecność na zajęc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9 - zaliczenie czynności bieżącyc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7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kern w:val="2"/>
              </w:rPr>
              <w:t xml:space="preserve"> zaliczenie z oceną (ocena podsumowująca wiedzę i umiejętności zdobyte                      w trakcie odbywania praktyk zawodowych z wpisaniem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„Dziennika zajęć praktycznych i praktyk zawodowych”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 przypadku nieobecności praktyki zawodowe muszą być zrealizowane w terminie ustalonym z koordynatorem przedmiotu i kierownikiem praktyk zawodowych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pisemny/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gzamin ustny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Es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Ćwiczenia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7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Zajęcia bez udziału nauczyciela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Zajęcia praktyczne: </w:t>
            </w:r>
          </w:p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Ćwiczenia symulacyjn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Zajęcia praktyczn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Praktyki zawodow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bez udziału nauczyciel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6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  <w:tab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36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, studiowanie    literatury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8"/>
              </w:numPr>
              <w:tabs>
                <w:tab w:val="clear" w:pos="709"/>
                <w:tab w:val="left" w:pos="223" w:leader="none"/>
              </w:tabs>
              <w:ind w:left="368" w:hanging="28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zygotowanie pracy zaliczeniowej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8"/>
              </w:numPr>
              <w:tabs>
                <w:tab w:val="clear" w:pos="709"/>
                <w:tab w:val="left" w:pos="223" w:leader="none"/>
              </w:tabs>
              <w:ind w:left="368" w:hanging="2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ygotowanie się do kolokwium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8"/>
              </w:numPr>
              <w:tabs>
                <w:tab w:val="clear" w:pos="709"/>
                <w:tab w:val="left" w:pos="223" w:leader="none"/>
              </w:tabs>
              <w:ind w:left="368" w:hanging="28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37"/>
              </w:numPr>
              <w:suppressAutoHyphens w:val="true"/>
              <w:spacing w:lineRule="auto" w:line="240" w:before="0" w:after="0"/>
              <w:ind w:left="328" w:right="-41" w:hanging="283"/>
              <w:contextualSpacing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Walden-Gałuszko K.,Kaptacz A.(red) Pielęgniarstwo opieki paliatywnej Wyd. Lek. PZWL, Warszawa, 2017.</w:t>
            </w:r>
          </w:p>
          <w:p>
            <w:pPr>
              <w:pStyle w:val="Akapitzlist"/>
              <w:numPr>
                <w:ilvl w:val="1"/>
                <w:numId w:val="237"/>
              </w:numPr>
              <w:suppressAutoHyphens w:val="true"/>
              <w:spacing w:lineRule="auto" w:line="240" w:before="0" w:after="0"/>
              <w:ind w:left="328" w:right="-41" w:hanging="283"/>
              <w:contextualSpacing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 xml:space="preserve">Adamczyk A., Buczkowski K., Jagielski D., Krajnik M., Rosiewicz M., Opieka paliatywna. Praktyka Lekarza Rodzinnego, PZWL, Warszawa 2009. </w:t>
            </w:r>
          </w:p>
          <w:p>
            <w:pPr>
              <w:pStyle w:val="Akapitzlist"/>
              <w:numPr>
                <w:ilvl w:val="1"/>
                <w:numId w:val="237"/>
              </w:numPr>
              <w:suppressAutoHyphens w:val="true"/>
              <w:spacing w:lineRule="auto" w:line="240" w:before="0" w:after="0"/>
              <w:ind w:left="328" w:right="-41" w:hanging="283"/>
              <w:contextualSpacing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Ciałkowska – Rysz, Dzierżanowski T., Medycyna paliatywna, Termedia, Poznań 2019.</w:t>
            </w:r>
          </w:p>
          <w:p>
            <w:pPr>
              <w:pStyle w:val="Akapitzlist"/>
              <w:numPr>
                <w:ilvl w:val="1"/>
                <w:numId w:val="237"/>
              </w:numPr>
              <w:suppressAutoHyphens w:val="true"/>
              <w:spacing w:lineRule="auto" w:line="240" w:before="0" w:after="0"/>
              <w:ind w:left="328" w:right="-41" w:hanging="283"/>
              <w:contextualSpacing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Walden- Gałuszko K., Gaworska – Krzemińska A., Opieka paliatywna, Elsevier Urban&amp; Partner, Wrocław 2012.</w:t>
            </w:r>
          </w:p>
          <w:p>
            <w:pPr>
              <w:pStyle w:val="Akapitzlist"/>
              <w:numPr>
                <w:ilvl w:val="1"/>
                <w:numId w:val="237"/>
              </w:numPr>
              <w:suppressAutoHyphens w:val="true"/>
              <w:spacing w:lineRule="auto" w:line="240" w:before="0" w:after="0"/>
              <w:ind w:left="328" w:right="-41" w:hanging="283"/>
              <w:contextualSpacing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Cybulski M., Krajewska-Kułak E., Krzyżanowski D., Dzierżanowski T., Opieka paliatywna. Poradnik dla lekarzy i pielęgniarek rodzinnych oraz rodzin pacjentów, wyd. Difin, Warszawa 2018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2477" w:hanging="2429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Dobrogowski J., Wordliczek. J., Medycyna bólu, PZWL, Warszawa 2004, 2005.</w:t>
            </w:r>
          </w:p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331" w:hanging="283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 xml:space="preserve">Janowicz A, Krakowiak P., Stolarczyk A. (red.), Solidarni. Opieka paliatywno-hospicyjna w Polsce, Fundacja Hospicyjna, Gdańsk 2015. </w:t>
            </w:r>
          </w:p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331" w:hanging="283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Koper A., (red.), Pielęgniarstwo onkologiczne. Podręcznik dla studentów medycznych,   PZWL, Warszawa 2011.</w:t>
            </w:r>
          </w:p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331" w:hanging="283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Wardliczek J, Dobrogowski J.(red), Leczenie bólu, PZWL, Warszawa 2012.</w:t>
            </w:r>
          </w:p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331" w:hanging="283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Ślusarska B., Zarzycka D., Majda A., (red.), Podstawy pielęgniarstwa, PZWL, Warszawa 2017.</w:t>
            </w:r>
          </w:p>
          <w:p>
            <w:pPr>
              <w:pStyle w:val="Akapitzlist3"/>
              <w:numPr>
                <w:ilvl w:val="1"/>
                <w:numId w:val="175"/>
              </w:numPr>
              <w:tabs>
                <w:tab w:val="clear" w:pos="709"/>
                <w:tab w:val="left" w:pos="318" w:leader="none"/>
              </w:tabs>
              <w:ind w:left="331" w:hanging="283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Czasopismo: Medycyna Paliatywna: Kwartalnik Polskiego Towarzystwa Medycyny  Paliatywnej, Medycyna Paliatywna w praktyce- wybrane pozycje aktualizowan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"/>
        <w:gridCol w:w="291"/>
        <w:gridCol w:w="2126"/>
        <w:gridCol w:w="1134"/>
        <w:gridCol w:w="313"/>
        <w:gridCol w:w="810"/>
        <w:gridCol w:w="11"/>
        <w:gridCol w:w="812"/>
        <w:gridCol w:w="39"/>
        <w:gridCol w:w="556"/>
        <w:gridCol w:w="11"/>
        <w:gridCol w:w="1276"/>
        <w:gridCol w:w="130"/>
        <w:gridCol w:w="11"/>
        <w:gridCol w:w="1134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NFORMACJE OGÓLNE O PRZEDMIOCI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orma kształcenia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DSTAWY REHABILITACJ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-PR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 zakresie opieki specjalistycznej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 /Semestr studiów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/ Semestr II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Godziny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a, adres i kontakt do jednostki prowadzącej kształcenie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ecjalistyczny Szpital Wojewódzki, ul. Powstańców Wielkopolskich 1, 06-400 Ciechanów; Tel.: 23 672 32 71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gr Magdalena Zujewicz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- INFORMACJE SZCZEGÓŁOWE O PRZEDMIOCIE</w:t>
            </w:r>
          </w:p>
        </w:tc>
      </w:tr>
      <w:tr>
        <w:trPr>
          <w:trHeight w:val="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gr Magdalena Zujewicz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odstawy anatomii, fizjologii, patologii, psychologii, pedagogiki na poziomie studiów licencjackich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Student: </w:t>
            </w:r>
            <w:r>
              <w:rPr>
                <w:rFonts w:cs="Times New Roman" w:ascii="Times New Roman" w:hAnsi="Times New Roman"/>
              </w:rPr>
              <w:t>Będzie przygotowany do opieki i pielęgnacji osób niepełnosprawnych oraz wyposażony w wiedzę w zakresie adaptacji integracji społecznej osób niepełnosprawnych oraz kształtowanie współpracy interdyscyplinarnej z zespołem terapeutycznym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 uczenia się  dla przedmiotu w odniesieniu do metod weryfikacji zamierzonych efektów  uczenia się  oraz formy realizacji zajęć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toda weryfikacji osiągnięcia zamierzonego efektu  uczenia się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2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tiopatogenezę, objawy kliniczne, przebieg, leczenie, rokowanie i zasady opieki pielęgniarskiej nad pacjentami w wybranych chorobac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27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7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ndardy i procedury pielęgniarskie stosowane w opiece nad pacjentem w różnym wieku i stanie zdrow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26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kierunki rehabilitacji leczniczej i zawodowej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41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W27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bieg i sposoby postępowania rehabilitacyjnego w różnych chorobac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6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czyć pacjenta i jego opiekuna doboru i użytkowania sprzętu pielęgnacyjno-rehabilitacyjnego i wyrobów medycznych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18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oznawać powikłania leczenia farmakologicznego, dietetycznego, rehabilitacyjnego i leczniczo-pielęgnacyjnego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.U2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ić rehabilitację przyłóżkową i aktywizację z wykorzystaniem elementów terapii zajęciowej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zamin ustny/pisemny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F.K4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gotowość do ponoszenia odpowiedzialności za wykonywanie czynności zawodowych,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erwacj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F.K5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otowość do </w:t>
            </w:r>
            <w:r>
              <w:rPr>
                <w:rFonts w:cs="Times New Roman" w:ascii="Times New Roman" w:hAnsi="Times New Roman"/>
                <w:bCs/>
              </w:rPr>
              <w:t>zasięgania opinii ekspertów w przypadku trudności z samodzielnym rozwiązaniem problemu,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.F.K7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P6S_U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 uczenia się lokują zrealizowane zajęcia w zakresach przekazu wiedzy, kształtowania umiejętności i postaw  (Skala 1-3 )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, kategorie i stopnie niepełnosprawności – charakterystyka i kryteria ocen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le zadania rehabilitacji kompleks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lementy rehabilitacji leczniczej i społeczno – zawodowej.  Praca zawodowa osób niepełnosprawnych – specyficzne proble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ielęgniarki w diagnozowaniu zakresu niepełnosprawności. Zespół rehabilitacyjn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zadania pielęgniarki jako członka zespołu rehabilita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sterowania procesami regeneracji, kompensacji i adaptacji w wybranych sytuacjach klin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rehabilitacji w następstwie urazów (m.in. kończyn i kręgosłupa), uszkodzeń wrodzonych i nabytych centralnego i obwodowego układu nerw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rehabilitacji w następstwie chorób przewlekłych układów: krążenia, oddechowego, chorób przemiany materii, chorób reumatycznych  i  zwyrodnienia nerw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gi z zakresu fizjoterapii - elementy kinezyterapii i fizykoterapii. Uprawianie dyscyplin sportowych przez osoby niepełnospraw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 osób po wybranych zabiegach chirurgicznych (endoprotezoplastyka, amputacja kończyn doln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4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ości rehabilitacji u osób w podeszłym wie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RZĘDZIA   DYDAKTYCZN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metod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multimedialny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oskop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ogramy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e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– prowadzący przedmiot ustala zasady obecności na wykładach na pierwszych zajęciach w semestrz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- egzamin ustny lub pisemny po III semestrze. Forma i zasady przeprowadzenia egzaminu zostaną omówione na pierwszych zajęciach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ustny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 domow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entacja/</w:t>
              <w:br/>
              <w:t>Projek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8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Przygotowanie do zajęć, studiowanie literatury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239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nes,M Ward 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dręcznik rehabilitacji medycznej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rban &amp; Partn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rocław, 2012.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erski J., Rehabilitacja medyczna, PZWL, Warszawa 2006.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zka M., Płaszewska-Żywko L.(red.), Modele opieki pielęgniarskiej nad chorym dorosłym: podręcznik dla studiów medycznych, PZWL, Warszawa 2010.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pas D., Kassolik K., Rehabilitacja w pielęgniarstwie, Continuo, Wrocław 2010.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lek A. (red.), Rehabilitacja medyczna, t. I, II, Urban &amp; Partner, Wrocław 2013.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ind w:left="453" w:hanging="425"/>
              <w:rPr>
                <w:rStyle w:val="FontStyle2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trugała M., Talarska D. (red.), Rehabilitacja i pielęgnowanie osób niepełnosprawnych, PZWL, Warszawa 2013.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. Adamczyk K., Pielęgnowanie chorych po udarach mózgowych, Czelej, Lublin 200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 xml:space="preserve">2. Bobińska K., Petras T., Gałecki P.(red), Niepełnosprawność intelektualna, Continuo, Wrocław 201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3. Ebelt-Paprotny G., Fizjoterapia, Urban &amp; Partner, Wrocław, 201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 Gaber Tarek A.- Z. K.tłum. Jan Talar.,</w:t>
            </w:r>
            <w:r>
              <w:rPr/>
              <w:t xml:space="preserve"> </w:t>
            </w:r>
            <w:r>
              <w:rPr>
                <w:rStyle w:val="FontStyle23"/>
                <w:sz w:val="22"/>
                <w:szCs w:val="22"/>
              </w:rPr>
              <w:t>Rehabilitacja neurologiczna</w:t>
            </w:r>
            <w:r>
              <w:rPr/>
              <w:t>,</w:t>
            </w:r>
            <w:r>
              <w:rPr>
                <w:rStyle w:val="FontStyle23"/>
                <w:sz w:val="22"/>
                <w:szCs w:val="22"/>
              </w:rPr>
              <w:t xml:space="preserve"> PZWL, Warszawa, 201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1" w:hanging="0"/>
              <w:jc w:val="both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5.Kiwerski J., Fizjoterapia ogólna, PZWL, Warszawa 2012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92" w:leader="none"/>
              </w:tabs>
              <w:suppressAutoHyphens w:val="true"/>
              <w:spacing w:lineRule="auto" w:line="240" w:before="0" w:after="0"/>
              <w:ind w:left="323" w:hanging="0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"/>
        <w:gridCol w:w="134"/>
        <w:gridCol w:w="284"/>
        <w:gridCol w:w="582"/>
        <w:gridCol w:w="123"/>
        <w:gridCol w:w="139"/>
        <w:gridCol w:w="995"/>
        <w:gridCol w:w="869"/>
        <w:gridCol w:w="567"/>
        <w:gridCol w:w="97"/>
        <w:gridCol w:w="452"/>
        <w:gridCol w:w="547"/>
        <w:gridCol w:w="449"/>
        <w:gridCol w:w="156"/>
        <w:gridCol w:w="814"/>
        <w:gridCol w:w="279"/>
        <w:gridCol w:w="750"/>
        <w:gridCol w:w="381"/>
        <w:gridCol w:w="16"/>
        <w:gridCol w:w="1162"/>
      </w:tblGrid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ARTA PRZEDMIOTU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Forma kształceni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Studia stacjonarne 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oziom realizacji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RATOWNICTWA MEDYCZNEGO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Kod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 - PRM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 Semestr studiów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GÓŁEM LICZBA GODZIN – </w:t>
            </w:r>
            <w:r>
              <w:rPr>
                <w:rFonts w:cs="Times New Roman" w:ascii="Times New Roman" w:hAnsi="Times New Roman"/>
                <w:b/>
                <w:kern w:val="2"/>
              </w:rPr>
              <w:t>65 godz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/SEMESTR IV – 65 godz.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orma zaliczenia 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gzamin OSCE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 (e-learning – 15)</w:t>
            </w:r>
          </w:p>
        </w:tc>
      </w:tr>
      <w:tr>
        <w:trPr>
          <w:trHeight w:val="681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w Monoprofilowym Centrum Symulacji Medycznej/ Ćwiczeni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Zajęcia bez udziału nauczyciela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5</w:t>
            </w:r>
          </w:p>
        </w:tc>
      </w:tr>
      <w:tr>
        <w:trPr>
          <w:trHeight w:val="71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tel. 23 672 22 13, e-mail: wzs@puzim.edu.pl </w:t>
            </w:r>
          </w:p>
        </w:tc>
      </w:tr>
      <w:tr>
        <w:trPr>
          <w:trHeight w:val="75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8" w:leader="none"/>
              </w:tabs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Mgr Aleksandra Dąbrowska</w:t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CZĘŚĆ B – INFORMACJESZCZEGÓŁOWE O PRZEDMIOCIE</w:t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azwisko i imię prowadzącego</w:t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 xml:space="preserve">Prof. dr hab. Grażyna Skotnicka – Klonowicz 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bez udziału nauczycie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 xml:space="preserve">Mgr Aleksandra Dąbrowska </w:t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Zajęcia w Monoprofilowym Centrum Symulacji Medycznej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Mgr </w:t>
            </w:r>
            <w:r>
              <w:rPr>
                <w:b w:val="false"/>
                <w:bCs w:val="false"/>
                <w:sz w:val="22"/>
                <w:szCs w:val="22"/>
                <w:lang w:val="pl-PL" w:eastAsia="en-US"/>
              </w:rPr>
              <w:t xml:space="preserve">Aleksandra </w:t>
            </w:r>
            <w:r>
              <w:rPr>
                <w:b w:val="false"/>
                <w:bCs w:val="false"/>
              </w:rPr>
              <w:t>Dąbrowska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anatomii człowieka. Znajomość przyczyn i objawów patofizjologii poszczególnych układów ciała.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będzie przygotowany do udzielania pierwszej pomocy  w stanach zagrożenia życia, w  wypadkach i katastrofach komunikacyjnych,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weryfikacji osiągnięcia zamierzonego efektu uczenia si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56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5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sady udzielania pierwszej pomocy i algorytmy postępowania resuscytacyjnego w zakresie podstawowych zabiegów resuscytacyjnych (BLS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Basic Life Suppor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i zaawansowanego podtrzymywania życia (ALS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vanced Life Suppor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6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sady organizacji i funkcjonowania systemu Państwowego Ratownictwa Medyczneg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scenariusza, zaliczenie praktyczne</w:t>
            </w:r>
          </w:p>
        </w:tc>
      </w:tr>
      <w:tr>
        <w:trPr>
          <w:trHeight w:val="28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W37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edury zabezpieczenia medycznego w zdarzeniach masowych, katastrofach i innych sytuacjach szczególn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,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scenariusza, zaliczenie praktyczne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107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.27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alizacja scenariusza, zaliczenie praktyczne </w:t>
            </w:r>
          </w:p>
        </w:tc>
      </w:tr>
      <w:tr>
        <w:trPr>
          <w:trHeight w:val="6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.28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źnie unieruchamiać złamania kości, zwichnięcia i skręcenia oraz przygotowywać pacjenta do transportu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scenariusza, zaliczenie praktyczne</w:t>
            </w:r>
          </w:p>
        </w:tc>
      </w:tr>
      <w:tr>
        <w:trPr>
          <w:trHeight w:val="123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.29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tamować krwawienia i krwotoki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scenariusza, zaliczenie praktyczne</w:t>
            </w:r>
          </w:p>
        </w:tc>
      </w:tr>
      <w:tr>
        <w:trPr>
          <w:trHeight w:val="238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.U.30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nywać podstawowe zabiegi resuscytacyjne u dorosłych i dzieci oraz stosować automatyczny defibrylator zewnętrzny (AED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utomated External Defibrillato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  <w:br/>
              <w:t xml:space="preserve">i bezprzyrządowe udrożnienie dróg oddechowych oraz przyrządowe udrażnianie dróg oddechowych </w:t>
              <w:br/>
              <w:t>z zastosowaniem dostępnych urządzeń nadgłośniow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W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M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scenariusza, zaliczenie praktyczne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422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do ponoszenia odpowiedzialności za wykonywanie czynności zawodowych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F.K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ć dostrzegania </w:t>
              <w:br/>
              <w:t xml:space="preserve">i rozpoznawania własnych ograniczeń w zakresie wiedzy, umiejętności </w:t>
              <w:br/>
              <w:t>i kompetencji społecznych oraz dokonywania samooceny deficytów i potrzeb edukacyjny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S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serwacja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268" w:hRule="atLeast"/>
        </w:trPr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Organizacja i funkcjonowanie systemu Ratownictwa Medycznego w Polsce i na świecie. Podstawy prawne udzielania pierwszej pomocy.    Standardy postępowania ratunkowego – „łańcuch przeżycia i „złota godzina”. Zagadnienia etyczne w ratownictwie medycznym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(e-learning –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dstawowe zasady udzielania pierwszej pomocy BLS + ADE, ALS.  Organizacja działań ratunkowych w zdarzeniach  masowych  i katastrofach :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nie zagrożenia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sło „na ratunek” – sposób komunikowania się z CPR                               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bezpieczenie miejsca wypadku,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gregacja poszkodowanych,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wakuacja poszkodowanego z miejsca zagrożenia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wakuacja z samochodu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wstępna pacjenta – ABC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ala AVPU i skala Glasgow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rzyrządowe  zaopatrzenie dróg oddechowych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układu krążenia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aż serc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Postępowanie ratownicze  w sytuacjach szczególnych – zagrożenia  chemiczne, radiacyjne i biologiczn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Zagrożenia środowiskowe - hipotermia, hipertermia, porażenie  prądem,  anafilaksja, ukąszenia, zatruc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Zasady postępowania w uraz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wielonarz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zasady unieruchomienia złamań i zwichni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zasady zaopatrywania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wstrząs hipowolemiczny i sposoby tamowania krwoto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urazy głowy i szyi, kręgosłupa, klatki piersiowej i brzuch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  Postępowanie w stanach zagrożenia życia z przyczyn kardiologicz- nych /ostre zespoły wieńcowe, zawał  serca, zaburzenia rytmu serca/.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Postępowanie w stanach zagrożenia życia  z powodu schorzeń układu oddechowego /stan astmatyczny, zapalenie  krtani i tchawicy, zapalenie płuc, ropniak opłucnej, odma opłucnow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Postępowanie  w  stanie  gorączkowym, krwotoku z żylaków przełyku, kolce żółciowej, ostrym  brzuchu, kolce  nerkowej, zatrzymaniu  moczu, ostrej trzustk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Stany zagrożenia życia wieku dziecięcego. Zasady resuscytacji  krążeniowo-oddechowej u dziec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Przygotowanie SOR do przyjęcia ofiar zdarzeń masowych                     i katastrof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adanie przedmiotowe w miejscu wypadku. Rozpoznanie i ocena stanu pacjenta urazowego. Parametry życiowe w ocenie stanu poszkodowanego. Segregacja poszkodowanych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ezprzyrządowe udrożnienie dróg oddechowych. Zastosowanie AED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zenoszenie poszkodowanego. Metody ogrzewania chorego – zastosowanie koca termicznego.    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suscytacja dorosłego - 1  ratownik, 2 ratowników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esuscytacja dziecka – 1 ratownik, 2  ratowników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ierwsza pomoc w omdleniu, w drgawkach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ierwsza pomoc w zachłyśnięciu dorosłego i dzieck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Pierwsza pomoc w krwawieniu z nosa, w krwawieniu  zewnętrznych (rany) i wewnętrznym.  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Unieruchamianie zwichnięć, skręceń i  złamań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Pierwsza pomoc w oparzeniach termicznych, elektrycznych                  i chemicznych.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Przekazywanie informacji do wybranych służb medycznych                  o zdrowiu i stanie poszkodowanego. Przygotowanie pacjenta do transport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9" w:hRule="atLeast"/>
        </w:trPr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iędzynarodowe prawo humanitarne, rola i zadania organizacji pozarządowych w niesieniu pomocy ofiarom katastrof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6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lementy zarządzania kryzysowego. Logistyka działań ratowniczych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ola i zadania pielęgniarki w jednostkach systemu ratownictwa medycznego w Polsc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 NARZĘDZIA   DYDAKTYCZNE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 narzędzi dydaktycznych/metoda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problemowy,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w Centrum Symulacji Medycznej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gramowana z użyciem komputera,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 /scenariusz zajęć,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na fantomie i modelu,</w:t>
            </w:r>
          </w:p>
          <w:p>
            <w:pPr>
              <w:pStyle w:val="Akapitzlist"/>
              <w:numPr>
                <w:ilvl w:val="0"/>
                <w:numId w:val="114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</w:t>
            </w:r>
          </w:p>
          <w:p>
            <w:pPr>
              <w:pStyle w:val="Akapitzlis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jęcia bez udziału nauczyciela:</w:t>
            </w:r>
          </w:p>
          <w:p>
            <w:pPr>
              <w:pStyle w:val="Akapitzlist2"/>
              <w:numPr>
                <w:ilvl w:val="0"/>
                <w:numId w:val="296"/>
              </w:numPr>
              <w:ind w:left="334" w:hanging="3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owanie literatury,</w:t>
            </w:r>
          </w:p>
          <w:p>
            <w:pPr>
              <w:pStyle w:val="Akapitzlist2"/>
              <w:numPr>
                <w:ilvl w:val="0"/>
                <w:numId w:val="296"/>
              </w:numPr>
              <w:ind w:left="334" w:hanging="3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multimedialna,</w:t>
            </w:r>
          </w:p>
          <w:p>
            <w:pPr>
              <w:pStyle w:val="Akapitzlist2"/>
              <w:numPr>
                <w:ilvl w:val="0"/>
                <w:numId w:val="296"/>
              </w:numPr>
              <w:ind w:left="334" w:hanging="3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.</w:t>
            </w:r>
          </w:p>
        </w:tc>
      </w:tr>
      <w:tr>
        <w:trPr>
          <w:trHeight w:val="1168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 narzędzi dydaktycznych/środki dydakty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sprzęt multimedialny,  komputer,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 mazaki,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iny, plansze,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tematyczne, procedury tematyczne,</w:t>
            </w:r>
          </w:p>
          <w:p>
            <w:pPr>
              <w:pStyle w:val="Akapitzlist"/>
              <w:numPr>
                <w:ilvl w:val="0"/>
                <w:numId w:val="150"/>
              </w:numPr>
              <w:tabs>
                <w:tab w:val="clear" w:pos="709"/>
                <w:tab w:val="left" w:pos="27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y: dorosłego człowieka, noworodka, dziecka,</w:t>
            </w:r>
          </w:p>
          <w:p>
            <w:pPr>
              <w:pStyle w:val="Akapitzlist"/>
              <w:numPr>
                <w:ilvl w:val="0"/>
                <w:numId w:val="28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ulator ARES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>
          <w:trHeight w:val="225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1 - prowadzący przedmiot ustala zasady obecności na wykładach na pierwszych zajęciach w semestrze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P2 - zaliczenie z oceną po IV semestrze. Forma i zasady przeprowadzenia zaliczenia zostaną omówione na pierwszych zajęciach.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1 - zaliczenie prac zleconych przez nauczyciela prowadzącego zajęcia </w:t>
            </w:r>
          </w:p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P3 - ocena podsumowująca po zakończeniu wykonanej pracy przez studenta</w:t>
            </w:r>
          </w:p>
        </w:tc>
      </w:tr>
      <w:tr>
        <w:trPr>
          <w:trHeight w:val="1665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w Centrum Symulacji Medycznej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2 - zaliczanie umiejętności bieżących zdobywanych podczas realizacji zaję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Centrum Symulacji Medyczn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3 - obecność na zajęciach i aktywny udział w</w:t>
            </w:r>
            <w:r>
              <w:rPr>
                <w:rFonts w:cs="Times New Roman" w:ascii="Times New Roman" w:hAnsi="Times New Roman"/>
              </w:rPr>
              <w:t xml:space="preserve"> zajęciach w CSM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Obecność studenta obowiązkowa pod rygorem niezaliczenia przedmiot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4 - egzamin OSCE po IV semestrze. Forma i zasady egzaminu zostaną omówione   </w:t>
            </w:r>
          </w:p>
          <w:p>
            <w:pPr>
              <w:pStyle w:val="TextBody"/>
              <w:spacing w:lineRule="auto" w:line="24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na pierwszych zajęciach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ryterium oceny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ustne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 pisemn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lokwiu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danie domow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zentacja/</w:t>
              <w:br/>
              <w:t>Projekt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racy)/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iczeni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miejęt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yskusj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 STUDENTA</w:t>
            </w:r>
          </w:p>
        </w:tc>
      </w:tr>
      <w:tr>
        <w:trPr/>
        <w:tc>
          <w:tcPr>
            <w:tcW w:w="6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y pracy studenta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101" w:hRule="atLeast"/>
        </w:trPr>
        <w:tc>
          <w:tcPr>
            <w:tcW w:w="2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</w:t>
            </w:r>
          </w:p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Centrum Symulacji Medycznej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2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168" w:hRule="atLeast"/>
        </w:trPr>
        <w:tc>
          <w:tcPr>
            <w:tcW w:w="2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wanie literatury</w:t>
            </w:r>
          </w:p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poglądowej</w:t>
            </w:r>
          </w:p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okwium</w:t>
            </w:r>
          </w:p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 OSCE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6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ryczna liczba punktów ECTS dla przedmiotu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001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2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s J. (red.)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tyczne resuscytracji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Polska Rada Resuscytacji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ków 2016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2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E" w:eastAsia="pl-PL"/>
              </w:rPr>
              <w:t xml:space="preserve">Flake F., Runggaldier K, red. wyd. pol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ślanka M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Ratownictwo medyczne. Procedury od A do Z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Elsevier Urban &amp; Partner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rocław 2013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2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szyński W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Intensywna terapia i medycyna ratunkowa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PZWL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 2016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2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ózka M., Rumian B., Maślanka M., P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ielęgniarstwo ratunkowe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PZWL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 2013.</w:t>
            </w:r>
          </w:p>
        </w:tc>
      </w:tr>
      <w:tr>
        <w:trPr>
          <w:trHeight w:val="739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7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E" w:eastAsia="pl-PL"/>
              </w:rPr>
              <w:t xml:space="preserve">Soar J., PerkinsG. D., Nolan J.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IE" w:eastAsia="pl-PL"/>
                </w:rPr>
                <w:t xml:space="preserve">red. wyd. pol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Jakubaszko J., 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ABC resuscytacji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godne             z Wytycznymi ERC 2015, Górnicki Wydawnictwo medyczne, Wrocław 2016.</w:t>
            </w:r>
          </w:p>
          <w:p>
            <w:pPr>
              <w:pStyle w:val="Akapitzlist"/>
              <w:numPr>
                <w:ilvl w:val="0"/>
                <w:numId w:val="167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ngel L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Algorytmy diagnostyczne i lecznicze w praktyce SOR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PZWL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 2017.</w:t>
            </w:r>
          </w:p>
          <w:p>
            <w:pPr>
              <w:pStyle w:val="Akapitzlist"/>
              <w:numPr>
                <w:ilvl w:val="0"/>
                <w:numId w:val="167"/>
              </w:numPr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ła P., Machała W.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Postępowanie w obrażeniach ciała w praktyce SOR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 xml:space="preserve">PZWL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8"/>
        <w:gridCol w:w="425"/>
        <w:gridCol w:w="574"/>
        <w:gridCol w:w="382"/>
        <w:gridCol w:w="283"/>
        <w:gridCol w:w="48"/>
        <w:gridCol w:w="250"/>
        <w:gridCol w:w="1127"/>
        <w:gridCol w:w="320"/>
        <w:gridCol w:w="752"/>
        <w:gridCol w:w="949"/>
        <w:gridCol w:w="632"/>
        <w:gridCol w:w="9"/>
        <w:gridCol w:w="60"/>
        <w:gridCol w:w="1418"/>
        <w:gridCol w:w="7"/>
        <w:gridCol w:w="418"/>
        <w:gridCol w:w="1243"/>
        <w:gridCol w:w="7"/>
      </w:tblGrid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>
          <w:trHeight w:val="70" w:hRule="atLeast"/>
        </w:trPr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BADANIA NAUKOWE W PIELĘGNIARSTWIE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 - BNwP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I/Semestr IV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Rok III/Semestr V </w:t>
            </w:r>
          </w:p>
        </w:tc>
      </w:tr>
      <w:tr>
        <w:trPr/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liczenia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liczenie z oceną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>im. I. Mościckiego w Ciechanowie ul. Wojska Polskiego 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l. 23 672 22 13, e-mail: wzs@puzim.edu.pl 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Marcysiak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60" w:hRule="atLeast"/>
        </w:trPr>
        <w:tc>
          <w:tcPr>
            <w:tcW w:w="3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mię i nazwisko prowadzącego</w:t>
            </w:r>
          </w:p>
        </w:tc>
      </w:tr>
      <w:tr>
        <w:trPr>
          <w:trHeight w:val="516" w:hRule="atLeast"/>
        </w:trPr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Wykłady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>
          <w:trHeight w:val="516" w:hRule="atLeast"/>
        </w:trPr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Ćwiczenia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>
          <w:trHeight w:val="516" w:hRule="atLeast"/>
        </w:trPr>
        <w:tc>
          <w:tcPr>
            <w:tcW w:w="3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jęcia bez udziału nauczyciela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iadomości z zakresu języka polskiego na poziomie szkoły ponadpodstawowej.   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 podstawy badania naukowego w pielęgniarstwie i dziedzinach pokrewnych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będzie umiejętności posługiwania się samodzielnie i krytycznie piśmiennictwem specjalistycznym, opracowaniami naukowymi oraz przygotowanie do wykonania projektu badawczego zgodnie z procedurą badawcz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ędzie przygotowany do wdrażania praktyki opartej na dowodach naukowych (EBP).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8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rzedmiot, cel, obszar badań naukowych i paradygmaty pielęgniarst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pisemne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go wyboru (MCQ), test dopasowania, pytania otwarte</w:t>
            </w:r>
          </w:p>
        </w:tc>
      </w:tr>
      <w:tr>
        <w:trPr>
          <w:trHeight w:val="73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9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metody i techniki prowadzenia badań nau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, ZBU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j odpowiedzi (MRQ)</w:t>
            </w:r>
          </w:p>
        </w:tc>
      </w:tr>
      <w:tr>
        <w:trPr>
          <w:trHeight w:val="4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40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zasady etyki w prowadzeniu badań naukowych i podstawowe regulacje prawne z zakresu prawa autorskiego i prawa ochrony własności intelektual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kwium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j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ązanie zadania problemowego</w:t>
            </w:r>
          </w:p>
        </w:tc>
      </w:tr>
      <w:tr>
        <w:trPr>
          <w:trHeight w:val="88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1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ie analizować publikowane wyniki badań nau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wiązanie zadania problemowego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cena zaangażowani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dyskusji</w:t>
            </w:r>
          </w:p>
        </w:tc>
      </w:tr>
      <w:tr>
        <w:trPr>
          <w:trHeight w:val="7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F.K5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towość do zasięgania opinii ekspertów w przypadku trudności z samodzielnym rozwiązaniem problemu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73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F.K7.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U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j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60" w:hRule="atLeast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779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podział nauk, funkcje nauki, kierunki badań naukowych. Paradygmaty w pielęgniarstwie a rozwój teorii pielęgniarstwa i praktyki zawodowej. Znaczenie teorii w badaniach naukowych. Konstrukcja tekstów naukowych. Źródła informacji naukowej – przegląd piśmiennict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naukowe - metodologiczne podstawy badań. Rodzaje badań naukowych i etapy postępowania badawczego. Planowanie badań i teoretyczne podstawy doboru pró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a badania naukowego – struktura, cel, przedmiot. Problemy i kryteria ich poprawności. Zmienne, wskaźniki zmiennych i hipotezy badaw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badań naukowych – rodzaje i ich zastosowanie. Teoretyczne podstawy konstruowania narzędzi badawczych. Zasady prowadzenia badań nauk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autorskie. Ochrona własności intelektualnej. Etyka w badaniach naukowych. Rola i zadania Komisji Bioetycznej. Jednolity System Antyplagiatowy. Prawne aspekty plagiatu (regulamin). Procedura antyplagiat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30" w:hanging="4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kreślenie obszaru badań, przegląd piśmiennictwa </w:t>
              <w:br/>
              <w:t>i uzasadnienie wyboru w odniesieniu do źróde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30" w:hanging="4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óba konstruowania koncepcji pracy (cel, przedmiot </w:t>
              <w:br/>
              <w:t>i pytania problemowe) z uwzględnieniem różnych metod i technik badaw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>3. Zasady sporządzania piśmiennictwa do opracowań naukowych – style cytowania i zasady konstruowania narzędzi w odniesieniu do metod i tech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3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lanowanie badań, dobór próby badanej Zasady konstruowania narzędzi w odniesieniu do metod i technik oraz zasady prowadzenia bad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3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sady opracowywania materiału badawczego, interpretowania wyników badań naukowych, wnioskowania i ich wykorzystanie w praktyce (EBP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i przeprowadzenie projektu badawczego </w:t>
              <w:br/>
              <w:t xml:space="preserve">z zastosowaniem wybranej metody, techniki i narzędzie badawczego. Opracowanie materiału badawczego </w:t>
              <w:br/>
              <w:t xml:space="preserve">i prezentacja wyników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>
          <w:trHeight w:val="1442" w:hRule="atLeast"/>
        </w:trPr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problemowy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ktywna praca w grupa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bez udziału nauczyciel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, synteza, indukcja, dedukcja, porównywanie, wnioskowanie.</w:t>
            </w:r>
          </w:p>
        </w:tc>
      </w:tr>
      <w:tr>
        <w:trPr>
          <w:trHeight w:val="1066" w:hRule="atLeast"/>
        </w:trPr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uter,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/>
            </w:pPr>
            <w:r>
              <w:rPr>
                <w:rFonts w:cs="Times New Roman" w:ascii="Times New Roman" w:hAnsi="Times New Roman"/>
              </w:rPr>
              <w:t>mazaki.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 - zaliczenie z oceną po V semestrze. Forma i zasady zaliczenia zostaną omówione na pierwszych zajęci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– udział w dyskusji nad koncepcją badania naukow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 – kolokwium z kolejnych części materiał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– udział w dyskusji nad projektem badawczy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 – zadanie problemowe dotyczące projektu badawczego (EBP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 – zaliczenie pisemne.</w:t>
            </w:r>
          </w:p>
        </w:tc>
      </w:tr>
      <w:tr>
        <w:trPr/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3 – projekt badawcz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 – zaliczenie pisemne.</w:t>
            </w:r>
          </w:p>
        </w:tc>
      </w:tr>
      <w:tr>
        <w:trPr/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bez udziału nauczyciela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 – przygotowanie i realizacja projektu badawcz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 – prezentacja i omówienie wyników badań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liczenie pisem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problemow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bad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-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262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bez udziału nauczyciel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6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czna analiza źródeł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86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ni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47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ński J., Elementy metodologii badań pedagogicznych. PWN, Warszawa 2011.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well J. W., Projektowanie badan naukowych. Metody jakościowe, ilościowe i mieszane, Wydawnictwo Uniwersytetu Jagiellońskiego, Kraków 2013.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/>
            </w:pPr>
            <w:r>
              <w:rPr>
                <w:rFonts w:cs="Times New Roman" w:ascii="Times New Roman" w:hAnsi="Times New Roman"/>
              </w:rPr>
              <w:t>Jędrychowski J., Zasady planowania i prowadzenia badań naukowych w medycynie. Kraków 2004.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rtowicz H., Kózka M., Metodologia badań w pielęgniarstwie. Podręcznik dla studentów medycznych. PZWL, Warszawa 2010.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ńska-Sawicka M., Metoda case study w pielęgniarstwie, Borgis Wydawnictwo Medyczne, Warszawa 2009.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644" w:right="-41" w:hanging="36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a S., Przewodnik etyczny w pielęgniarskich badaniach naukowych, Wydawnictwo OVO, Warszawa 1998.</w:t>
            </w:r>
          </w:p>
        </w:tc>
      </w:tr>
      <w:tr>
        <w:trPr>
          <w:trHeight w:val="7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bocki M., Wprowadzenie do metodologii badań pedagogicznych. Impuls, Kraków 200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S., Metodologia badań społecznych. PWN, Warszawa 2011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720" w:right="-41" w:hanging="360"/>
              <w:rPr>
                <w:rStyle w:val="FontStyle23"/>
              </w:rPr>
            </w:pPr>
            <w:r>
              <w:rPr>
                <w:rFonts w:cs="Times New Roman" w:ascii="Times New Roman" w:hAnsi="Times New Roman"/>
              </w:rPr>
              <w:t>Palka S., Podstawy metodologii badań w pedagogice, GWP, Gdańsk 2012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"/>
        <w:gridCol w:w="426"/>
        <w:gridCol w:w="567"/>
        <w:gridCol w:w="389"/>
        <w:gridCol w:w="283"/>
        <w:gridCol w:w="298"/>
        <w:gridCol w:w="131"/>
        <w:gridCol w:w="316"/>
        <w:gridCol w:w="1000"/>
        <w:gridCol w:w="102"/>
        <w:gridCol w:w="650"/>
        <w:gridCol w:w="949"/>
        <w:gridCol w:w="632"/>
        <w:gridCol w:w="9"/>
        <w:gridCol w:w="60"/>
        <w:gridCol w:w="1418"/>
        <w:gridCol w:w="7"/>
        <w:gridCol w:w="418"/>
        <w:gridCol w:w="1244"/>
        <w:gridCol w:w="7"/>
      </w:tblGrid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KARTA PRZEDMIOTU                          </w:t>
            </w:r>
          </w:p>
        </w:tc>
      </w:tr>
      <w:tr>
        <w:trPr/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PRZEDMIOTU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OPIS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A - INFORMACJE OGÓLNE O PRZEDMIOCIE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dział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Wydział Nauk o Zdrowiu i Nauk Społecznych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ierunek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ielęgniarstwo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l kształcenia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aktyczny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kształcenia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stacjonarne</w:t>
            </w:r>
          </w:p>
        </w:tc>
      </w:tr>
      <w:tr>
        <w:trPr>
          <w:trHeight w:val="7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ziom realizacji przedmiotu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udia pierwszego stopnia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Tytuł zawodowy uzyskiwany przez studenta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encjat pielęgniarstwa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EMINARIUM DYPLOMOWE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od przedmiotu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wZOS - SD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unkty ECTS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przedmiotu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Obowiązkowy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porządkowanie do grupy przedmiotów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auki w zakresie opieki specjalistycznej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ęzyk wykładowy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lski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k studiów/Semestr studiów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ok III/Semestr V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k III/Semestr VI</w:t>
            </w:r>
          </w:p>
        </w:tc>
      </w:tr>
      <w:tr>
        <w:trPr/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liczenie z oceną</w:t>
            </w:r>
          </w:p>
        </w:tc>
      </w:tr>
      <w:tr>
        <w:trPr/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 dydaktycznych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Godziny</w:t>
            </w:r>
          </w:p>
        </w:tc>
      </w:tr>
      <w:tr>
        <w:trPr/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eminarium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 (e-learning – 10)</w:t>
            </w:r>
          </w:p>
        </w:tc>
      </w:tr>
      <w:tr>
        <w:trPr/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AZEM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0</w:t>
            </w:r>
          </w:p>
        </w:tc>
      </w:tr>
      <w:tr>
        <w:trPr/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, adres i kontakt do jednostki prowadzącej kształcenie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dział Nauk o Zdrowiu i Nauk Społecznych PUZ </w:t>
              <w:br/>
              <w:t xml:space="preserve">im. I. Mościckiego w Ciechanowie ul. Wojska Polskiego 51, tel. 23 672 22 13, e-mail: wzs@puzim.edu.pl </w:t>
            </w:r>
          </w:p>
        </w:tc>
      </w:tr>
      <w:tr>
        <w:trPr/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Koordynator przedmiotu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Dr Małgorzata Marcysiak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ZĘŚĆ B - INFORMACJE SZCZEGÓŁOWE O PRZEDMIOCIE</w:t>
            </w:r>
          </w:p>
        </w:tc>
      </w:tr>
      <w:tr>
        <w:trPr>
          <w:trHeight w:val="60" w:hRule="atLeast"/>
        </w:trPr>
        <w:tc>
          <w:tcPr>
            <w:tcW w:w="3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owadzący zajęc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Imię i nazwisko prowadzącego</w:t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>Seminarium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Dr Małgorzata Marcysiak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WSTĘPNE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iadomości z zakresu języka polskiego na poziomie szkoły ponadpodstawowej.   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CELE PRZEDMIOTU</w:t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krócony opis kursu/ Cel ogólny przedmio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ędzie umiejętności posługiwania się samodzielnie i krytycznie piśmiennictwem specjalistycznym, opracowaniami naukowymi oraz przygotowanie do wykonania projektu badawczego zgodnie z procedurą badawczą.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ierz efektów uczenia się dla przedmiotu w odniesieniu do metod weryfikacji zamierzonych efektów uczenia się oraz formy realizacji zajęć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fekty uczenia się dla kierunk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ymbol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fekty uczenia się dla przedmiot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pi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niesienie efektów kierunkowych </w:t>
              <w:br/>
              <w:t>do Polskiej Ramy Kwalifik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ymbol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skrót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weryfikacji osiągnięcia zamierzonego efektu uczenia się</w:t>
            </w:r>
          </w:p>
        </w:tc>
      </w:tr>
      <w:tr>
        <w:trPr>
          <w:trHeight w:val="330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DZA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zna i rozumie)</w:t>
            </w:r>
          </w:p>
        </w:tc>
      </w:tr>
      <w:tr>
        <w:trPr>
          <w:trHeight w:val="73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W39.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metody i techniki prowadzenia badań nauk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W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liczenie pisemne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 wielokrotnego wyboru (MCQ), pytania otwarte</w:t>
            </w:r>
          </w:p>
        </w:tc>
      </w:tr>
      <w:tr>
        <w:trPr>
          <w:trHeight w:val="88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 potrafi)</w:t>
            </w:r>
          </w:p>
        </w:tc>
      </w:tr>
      <w:tr>
        <w:trPr>
          <w:trHeight w:val="73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1.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ie analizować publikowane wyniki badań nauk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wiązanie zadania problemowego,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cena zaangażowania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dyskusji</w:t>
            </w:r>
          </w:p>
        </w:tc>
      </w:tr>
      <w:tr>
        <w:trPr>
          <w:trHeight w:val="73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.U32.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prowadzać badanie jakościowe posługując się narzędziami badawczym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UK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E SPOŁECZNE/POSTAWY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tudenta cechuje)</w:t>
            </w:r>
          </w:p>
        </w:tc>
      </w:tr>
      <w:tr>
        <w:trPr>
          <w:trHeight w:val="26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F.K5.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towość do zasięgania opinii ekspertów w przypadku trudności z samodzielnym rozwiązaniem problemu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73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F.K7.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8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miejętność dostrzegania i rozpoznawania własnych ograniczeń w zakresie wiedzy, umiejętności i kompetencji społecznych oraz dokonywania samooceny deficytów i potrzeb edukacyjnych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6S_KR</w:t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6S_U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 study</w:t>
            </w:r>
          </w:p>
        </w:tc>
      </w:tr>
      <w:tr>
        <w:trPr>
          <w:trHeight w:val="60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Jak powyższe efekty uczenia się lokują zrealizowane zajęcia w zakresach przekazu wiedzy, kształtowania umiejętności i postaw (Skala 1-3)</w:t>
            </w:r>
          </w:p>
        </w:tc>
      </w:tr>
      <w:tr>
        <w:trPr/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miejętności 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+</w:t>
            </w:r>
          </w:p>
        </w:tc>
      </w:tr>
      <w:tr>
        <w:trPr/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wy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+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ROGRAMOWE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MA ZAJĘĆ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GODZIN</w:t>
            </w:r>
          </w:p>
        </w:tc>
      </w:tr>
      <w:tr>
        <w:trPr>
          <w:trHeight w:val="403" w:hRule="atLeast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eminarium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enie obszaru i tematu badań. Przegląd </w:t>
              <w:br/>
              <w:t>i krytyczna analiza piśmiennictwa dotycząca stanu badań - do wstępu. Sporządzanie piśmiennictwa i przypis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(e-learning – 10)</w:t>
            </w:r>
          </w:p>
        </w:tc>
      </w:tr>
      <w:tr>
        <w:trPr>
          <w:trHeight w:val="403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i krytyczna analiza piśmiennictwa dotycząca stanu badań - do wstępu. Sporządzanie piśmiennictwa i przypis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koncepcji badania naukowego - określenie celów i przedmiotu b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nie i uzasadnienie problemów badaw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ór metody i techniki badawczej oraz zastosowanie w pracy opartej o sondaż diagnostyczny i analizę oraz piśmiennictw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metody i techniki badawczej w pracy opartej o studium indywidualnego przypad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ruowanie narzędzia badawczego w odniesieniu do badań jakości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materiału badawczego. Omówienie możliwości zastosowania wyników badań w praktyce (EBP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możliwości zastosowania wyników badań w praktyce (EBP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isania pracy dyplomowej (wytyczn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raportu z badań naukowych. Prezentacje projektu pracy gru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owanie przedmiotu, celu badań, problemów badawczych usytuowanych w kontekście teorii pielęgniarstwa, na podstawie wytycznych, w odniesieniu do własnego projektu badawczego. Ustalenie terminarza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ór metody badań i technik badawczych oraz konstruowanie narzędzi badawczych mających zastosowanie we własnym projekci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podmiotu do case study we własnym projekcie badawcz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eorii/modelu pielęgnowania we własnym projekcie badaw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klasyfikacji diagnoz pielęgniarskich (ICNP, NANDA) do własnego projektu badawcz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badań i opracowywanie zebranego materiału z zastosowaniem zasad etycznych. Wnioskowanie badawcze – prezentacja projektu badawcz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opracowań i projektów badawczych. Kryteria oceny pracy licencjack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Y/NARZĘDZIA   DYDAKTYCZNE</w:t>
            </w:r>
          </w:p>
        </w:tc>
      </w:tr>
      <w:tr>
        <w:trPr/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Metoda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inarium:</w:t>
            </w:r>
          </w:p>
          <w:p>
            <w:pPr>
              <w:pStyle w:val="Akapitzlist"/>
              <w:spacing w:lineRule="auto" w:line="240" w:before="0" w:after="0"/>
              <w:ind w:left="-69"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dania problemowe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usja dydaktyczna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programowana z użyciem komputera.</w:t>
            </w:r>
          </w:p>
        </w:tc>
      </w:tr>
      <w:tr>
        <w:trPr>
          <w:trHeight w:val="951" w:hRule="atLeast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odzaj narzędzi dydaktycznych/środki dydaktyczne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prezentacja multimedialna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papierowa flipchart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0"/>
              <w:ind w:left="16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.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POSOBY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- podsumowują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- formułująca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eminarium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1 - zaliczenie z oceną - kolokwium po V i VI semestrz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- zaliczanie umiejętności bieżących zdobywanych podczas realizacji seminari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2 - obecność na zajęciach i aktywny udział w seminaria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 oceny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 pisemne/us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domow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at/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ntacja/</w:t>
              <w:br/>
              <w:t>Proj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CIĄŻENIE PRACĄ STUDENTA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ednia liczba godzin na zrealizowanie aktywności</w:t>
            </w:r>
          </w:p>
        </w:tc>
      </w:tr>
      <w:tr>
        <w:trPr>
          <w:trHeight w:val="83" w:hRule="atLeast"/>
        </w:trPr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dziny pracy studenta  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kontaktowe z nauczycielem akademickim</w:t>
            </w:r>
          </w:p>
        </w:tc>
      </w:tr>
      <w:tr>
        <w:trPr>
          <w:trHeight w:val="26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5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bez udziału nauczyciela</w:t>
            </w:r>
          </w:p>
        </w:tc>
      </w:tr>
      <w:tr>
        <w:trPr>
          <w:trHeight w:val="95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czna analiza źródeł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5"/>
              </w:numPr>
              <w:tabs>
                <w:tab w:val="clear" w:pos="709"/>
                <w:tab w:val="left" w:pos="22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, studiowanie</w:t>
              <w:br/>
              <w:t xml:space="preserve">    literatury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5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nia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maryczna liczba punktów ECTS dla przedmiotu wynikająca </w:t>
              <w:br/>
              <w:t>z całego nakładu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</w:tc>
      </w:tr>
      <w:tr>
        <w:trPr>
          <w:trHeight w:val="158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podstaw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1004" w:right="-41" w:hanging="360"/>
              <w:rPr/>
            </w:pPr>
            <w:r>
              <w:rPr>
                <w:rFonts w:cs="Times New Roman" w:ascii="Times New Roman" w:hAnsi="Times New Roman"/>
              </w:rPr>
              <w:t>Creswell J. W., Projektowanie badan naukowych. Metody jakościowe, ilościowe i mieszane, Wydawnictwo Uniwersytetu Jagiellońskiego, Kraków 2013.</w:t>
            </w:r>
          </w:p>
          <w:p>
            <w:pPr>
              <w:pStyle w:val="Normal"/>
              <w:numPr>
                <w:ilvl w:val="0"/>
                <w:numId w:val="194"/>
              </w:numPr>
              <w:suppressAutoHyphens w:val="true"/>
              <w:spacing w:lineRule="auto" w:line="240" w:before="0" w:after="0"/>
              <w:ind w:left="100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rtowicz H., Kózka M., Metodologia badań w pielęgniarstwie. Podręcznik dla studentów medycznych. PZWL, Warszawa 2010.</w:t>
            </w:r>
          </w:p>
          <w:p>
            <w:pPr>
              <w:pStyle w:val="Normal"/>
              <w:numPr>
                <w:ilvl w:val="0"/>
                <w:numId w:val="194"/>
              </w:numPr>
              <w:suppressAutoHyphens w:val="true"/>
              <w:spacing w:lineRule="auto" w:line="240" w:before="0" w:after="0"/>
              <w:ind w:left="1004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ńska-Sawicka M., Metoda case study w pielęgniarstwie, Borgis Wydawnictwo Medyczne, Warszawa 2009.</w:t>
            </w:r>
          </w:p>
          <w:p>
            <w:pPr>
              <w:pStyle w:val="Normal"/>
              <w:numPr>
                <w:ilvl w:val="0"/>
                <w:numId w:val="194"/>
              </w:numPr>
              <w:suppressAutoHyphens w:val="true"/>
              <w:spacing w:lineRule="auto" w:line="240" w:before="0" w:after="0"/>
              <w:ind w:left="1004" w:right="-41" w:hanging="36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ska S., Przewodnik etyczny w pielęgniarskich badaniach naukowych, Wydawnictwo OVO, Warszawa 1998.</w:t>
            </w:r>
          </w:p>
        </w:tc>
      </w:tr>
      <w:tr>
        <w:trPr>
          <w:trHeight w:val="7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iteratura uzupełniająca</w:t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S., Metodologia badań społecznych. PWN, Warszawa 2011.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ind w:left="1080" w:right="-4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ka S., Podstawy metodologii badań w pedagogice, GWP, Gdańsk 2010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drychowski J.: Zasady planowania i prowadzenia badań naukowych w medycynie. Kraków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-41" w:hanging="0"/>
              <w:rPr>
                <w:rStyle w:val="FontStyle23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</w:rPr>
      </w:pPr>
      <w:r>
        <w:rPr/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UWAGI KOŃCOWE</w:t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UCZESTNICTWA STUDENTÓW W POSZCZEGOLNYCH FORMACH ZAJEĆ ORAZ SPOSÓB ICH ZALICZANIA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6267"/>
      </w:tblGrid>
      <w:tr>
        <w:trPr>
          <w:trHeight w:val="1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Sposób </w:t>
              <w:br/>
              <w:t>i forma zalic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zedmiot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Przedmioty realizowane z zakresu nauk A, B, C, D.</w:t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ykł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- Obecność na wykładach obowiązkowa.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   Egzamin stanowi ocenę  podsumowującą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rak zaliczenia zajęć wchodzących w skład przedmiotu, </w:t>
              <w:br/>
              <w:t xml:space="preserve">  uniemożliwia przystąpienie do egzaminu z  przedmiotu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gzamin może być przeprowadzony w formie ustnej, </w:t>
              <w:br/>
              <w:t xml:space="preserve">  pisemnej, testowej lub w sposób praktyczny,  a także                         </w:t>
              <w:br/>
              <w:t xml:space="preserve">  w połączeniu tych form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 Forma egzaminu, jego zakres oraz wykaz materiałów </w:t>
              <w:br/>
              <w:t xml:space="preserve">  źródłowych i podręczników niezbędnych do przygotowania  </w:t>
              <w:br/>
              <w:t xml:space="preserve">  się do egzaminu będzie podane do wiadomości studentom na </w:t>
              <w:br/>
              <w:t xml:space="preserve">  początku każdych zajęć (sylabus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dopilnowania wszystkich wpisów do „Karty okresowych osiągnieć student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złożenia  - „Karty okresowych osiągnieć studenta” w wyznaczonym terminie do dziekanatu.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Ćwic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- Obecność  na ćwiczeniach obowiązkowa.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enie ćwiczeń   obejmuje:</w:t>
              <w:br/>
              <w:t>* 100% - obecność i punktualność na zajęciach,</w:t>
              <w:br/>
              <w:t xml:space="preserve">* zaliczenie umiejętności przewidzianych po realizacji treści </w:t>
              <w:br/>
              <w:t xml:space="preserve">   programowych, </w:t>
              <w:br/>
              <w:t>* uzyskanie pozytywnego wyniku z zaliczeń semestralnych</w:t>
              <w:br/>
              <w:t>* systematyczne i aktywne uczestnictwo w zajęciach</w:t>
              <w:br/>
              <w:t xml:space="preserve">- Zaliczenie na ocenę pozytywną obejmuje: </w:t>
              <w:br/>
              <w:t xml:space="preserve">* zaliczenie umiejętności bieżących- zdobytych podczas </w:t>
              <w:br/>
              <w:t xml:space="preserve">  realizowania ćwiczeń - (ocena formułując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zaliczenie umiejętności wynikowych – zaliczenie z oceną - </w:t>
              <w:br/>
              <w:t xml:space="preserve">  (ocena podsumowująca)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liczenie zajęć dydaktycznych jest dokonywane przez </w:t>
              <w:br/>
              <w:t xml:space="preserve">  prowadzącego, nie później niż w ostatnim tygodniu zajęć                    </w:t>
              <w:br/>
              <w:t xml:space="preserve">  w semestrze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W przypadku nieobecności na zajęciach student zobowiązany jest okazać  zaświadczenie  lekarskie. Forma zaliczenia ustalana jest indywidualnie  z nauczycielem prowadzącym zajęci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student zdaje egzamin z  tematyki ćwiczeń i tematyki zajęć praktycznych i praktyk zawodowych w sesji egzaminacyjnej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rak  zdanego egzaminu z tematyki ćwiczeń  i zajęć praktycznych uniemożliwia przystąpienie do egzaminu  z  przedmiotu (zajęcia kliniczne (W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dopilnowania wszystkich wpisów do „Karty okresowych osiągnieć studenta”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student ma obowiązek złożenia  - „Karty okresowych osiągnieć studenta w wyznaczonym terminie do dziekanatu”.</w:t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bez udziału nauczyciel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liczenie zleconych prac   przez nauczyciela prowadzącego     </w:t>
              <w:br/>
              <w:t xml:space="preserve">  zajęci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Brak zaliczenia „zajęć bez udziału nauczyciela” uniemożliwia </w:t>
              <w:br/>
              <w:t xml:space="preserve">  przystąpienie do egzaminu z przedmi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dopilnowania wszystkich wpisów do „Karty okresowych osiągnieć studenta”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udent ma obowiązek złożenia  - „Karty okresowych osiągnieć studenta” w wyznaczonym terminie do dziekanatu. </w:t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Zaję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w Centrum Symulacji  Medycznej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liczanie umiejętności bieżących zdobywanych podczas realizacji ćwiczeń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 Obecność na zajęciach i aktywny udział w ćwiczeniach, obecność studenta obowiązkowa pod rygorem niezaliczenia przedmiotu</w:t>
            </w:r>
          </w:p>
          <w:p>
            <w:pPr>
              <w:pStyle w:val="Normal"/>
              <w:snapToGrid w:val="false"/>
              <w:spacing w:lineRule="auto" w:line="240" w:before="0" w:after="0"/>
              <w:ind w:left="505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 Studenta obowiązuje regulamin stosowany w MCSM</w:t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Zajęcia Praktyczn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liczenie ustne/pisemne, proces pielęgnowania (case study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liczenie umiejętności przewidzianych w programie  zajęć </w:t>
              <w:br/>
              <w:t xml:space="preserve">  praktyczny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zyskanie zaliczenia z oceną wpisaną d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„Dziennika zajęć praktycznych i praktyk zawodowych”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rak zaliczenia zajęć praktycznych   uniemożliwia przystąpienie do egzaminu z przedmiotu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praktyczne odbywają się pod kierunkiem nauczyciela akademickiego. Godzina zajęć praktycznych odpowiada godzinie zajęć dydaktycznych  tj. 45 minutom. Podczas odbywania zajęć praktycznych (dyżuru) studentowi przysługuje  półgodzinna przerwa na spożycie posił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dopilnowania wszystkich wpisów do” Karty okresowych osiągnieć studenta”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- Student ma obowiązek złożenia  - „Karty okresowych osiągnieć studenta” w wyznaczonym terminie do dziekanatu.</w:t>
            </w:r>
          </w:p>
        </w:tc>
      </w:tr>
      <w:tr>
        <w:trPr>
          <w:trHeight w:val="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Praktyki Zawodow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 Uzyskanie zaliczenia z oceną wpisaną do</w:t>
            </w:r>
            <w:r>
              <w:rPr>
                <w:rFonts w:cs="Times New Roman" w:ascii="Times New Roman" w:hAnsi="Times New Roman"/>
                <w:lang w:val="en-US" w:eastAsia="en-US"/>
              </w:rPr>
              <w:t>:  „Dziennika zajęć praktycznych i praktyk zawodowych”.</w:t>
              <w:br/>
            </w:r>
            <w:r>
              <w:rPr>
                <w:rFonts w:cs="Times New Roman" w:ascii="Times New Roman" w:hAnsi="Times New Roman"/>
                <w:kern w:val="2"/>
              </w:rPr>
              <w:t>- Brak zaliczenia  praktyk zawodowych uniemożliwia przejście na wyższy semestr/rok studiów.</w:t>
              <w:br/>
            </w:r>
            <w:r>
              <w:rPr>
                <w:rFonts w:cs="Times New Roman" w:ascii="Times New Roman" w:hAnsi="Times New Roman"/>
              </w:rPr>
              <w:t>- Praktyki zawodowe odbywają się pod kierunkiem mentora – pielęgniarki zatrudnionej w miejscu odbywania praktyk zaw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dzina  praktyk zawodowych odpowiada godzinie zajęć dydaktycznych  tj. 45 minu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czas odbywania  praktyk zawodowych  (dyżuru) studentowi przysługuje  półgodzinna przerwa na spożycie posił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czas odbywania praktyk zawodowych student jest członkiem zespołu terapeutycznego i wykonuje czynności    i zadania wynikające z  potrzeb pacjentów i pełnienia dyżu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udent ma obowiązek dopilnowania wszystkich wpisów do Karty okresowych osiągnieć stud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Student ma obowiązek złożenia  - „Karty okresowych osiągnieć studenta” w wyznaczonym terminie do dziekana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ZIEKAN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ydziału Nauk o Zdrowiu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i Nauk Społecznych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dr Ewa Wiśnie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source_sans_proregular">
    <w:altName w:val="Times New Roman"/>
    <w:charset w:val="00"/>
    <w:family w:val="roman"/>
    <w:pitch w:val="default"/>
  </w:font>
  <w:font w:name="source_sans_pr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"/>
        </w:tabs>
        <w:ind w:left="2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ordin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numFmt w:val="decimal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  <w:bCs w:val="false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rFonts w:cs="Times New Roman"/>
      </w:rPr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 w:val="false"/>
        <w:bCs w:val="false"/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b w:val="false"/>
        <w:bCs w:val="false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247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7" w:hanging="180"/>
      </w:pPr>
    </w:lvl>
  </w:abstractNum>
  <w:abstractNum w:abstractNumId="17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cs="Times New Roman"/>
      </w:rPr>
    </w:lvl>
  </w:abstractNum>
  <w:abstractNum w:abstractNumId="18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1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bullet"/>
      <w:lvlText w:val="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2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3">
    <w:lvl w:ilvl="0">
      <w:numFmt w:val="decimal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/>
        <w:color w:val="000000"/>
      </w:rPr>
    </w:lvl>
  </w:abstractNum>
  <w:abstractNum w:abstractNumId="24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09"/>
        </w:tabs>
        <w:ind w:left="40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25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2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numFmt w:val="bullet"/>
      <w:lvlText w:val=""/>
      <w:lvlJc w:val="left"/>
      <w:pPr>
        <w:tabs>
          <w:tab w:val="num" w:pos="709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176"/>
    <w:lvlOverride w:ilvl="0">
      <w:startOverride w:val="1"/>
    </w:lvlOverride>
  </w:num>
  <w:num w:numId="300">
    <w:abstractNumId w:val="262"/>
    <w:lvlOverride w:ilvl="0">
      <w:startOverride w:val="1"/>
    </w:lvlOverride>
  </w:num>
  <w:num w:numId="301">
    <w:abstractNumId w:val="143"/>
    <w:lvlOverride w:ilvl="0">
      <w:startOverride w:val="1"/>
    </w:lvlOverride>
  </w:num>
  <w:num w:numId="302">
    <w:abstractNumId w:val="244"/>
    <w:lvlOverride w:ilvl="0">
      <w:startOverride w:val="2"/>
    </w:lvlOverride>
  </w:num>
  <w:num w:numId="303">
    <w:abstractNumId w:val="61"/>
    <w:lvlOverride w:ilvl="0">
      <w:startOverride w:val="6"/>
    </w:lvlOverride>
  </w:num>
  <w:num w:numId="304">
    <w:abstractNumId w:val="126"/>
    <w:lvlOverride w:ilvl="0">
      <w:startOverride w:val="1"/>
    </w:lvlOverride>
  </w:num>
  <w:num w:numId="305">
    <w:abstractNumId w:val="200"/>
    <w:lvlOverride w:ilvl="0">
      <w:startOverride w:val="0"/>
    </w:lvlOverride>
  </w:num>
  <w:num w:numId="306">
    <w:abstractNumId w:val="77"/>
    <w:lvlOverride w:ilvl="0">
      <w:startOverride w:val="0"/>
    </w:lvlOverride>
  </w:num>
  <w:num w:numId="307">
    <w:abstractNumId w:val="259"/>
    <w:lvlOverride w:ilvl="0">
      <w:startOverride w:val="0"/>
    </w:lvlOverride>
  </w:num>
  <w:num w:numId="308">
    <w:abstractNumId w:val="102"/>
    <w:lvlOverride w:ilvl="0">
      <w:startOverride w:val="0"/>
    </w:lvlOverride>
  </w:num>
  <w:num w:numId="309">
    <w:abstractNumId w:val="273"/>
    <w:lvlOverride w:ilvl="0">
      <w:startOverride w:val="1"/>
    </w:lvlOverride>
  </w:num>
  <w:num w:numId="310">
    <w:abstractNumId w:val="268"/>
    <w:lvlOverride w:ilvl="0">
      <w:startOverride w:val="1"/>
    </w:lvlOverride>
  </w:num>
  <w:num w:numId="311">
    <w:abstractNumId w:val="115"/>
    <w:lvlOverride w:ilvl="0">
      <w:startOverride w:val="1"/>
    </w:lvlOverride>
  </w:num>
  <w:num w:numId="312">
    <w:abstractNumId w:val="195"/>
    <w:lvlOverride w:ilvl="0">
      <w:startOverride w:val="0"/>
    </w:lvlOverride>
  </w:num>
  <w:num w:numId="313">
    <w:abstractNumId w:val="63"/>
    <w:lvlOverride w:ilvl="0">
      <w:startOverride w:val="1"/>
    </w:lvlOverride>
  </w:num>
  <w:num w:numId="314">
    <w:abstractNumId w:val="83"/>
    <w:lvlOverride w:ilvl="0">
      <w:startOverride w:val="1"/>
    </w:lvlOverride>
  </w:num>
  <w:num w:numId="315">
    <w:abstractNumId w:val="206"/>
    <w:lvlOverride w:ilvl="0">
      <w:startOverride w:val="0"/>
    </w:lvlOverride>
  </w:num>
  <w:num w:numId="316">
    <w:abstractNumId w:val="202"/>
    <w:lvlOverride w:ilvl="0">
      <w:startOverride w:val="0"/>
    </w:lvlOverride>
  </w:num>
  <w:num w:numId="317">
    <w:abstractNumId w:val="221"/>
    <w:lvlOverride w:ilvl="0">
      <w:startOverride w:val="0"/>
    </w:lvlOverride>
  </w:num>
  <w:num w:numId="318">
    <w:abstractNumId w:val="33"/>
    <w:lvlOverride w:ilvl="0">
      <w:startOverride w:val="1"/>
    </w:lvlOverride>
  </w:num>
  <w:num w:numId="319">
    <w:abstractNumId w:val="79"/>
    <w:lvlOverride w:ilvl="0">
      <w:startOverride w:val="0"/>
    </w:lvlOverride>
  </w:num>
  <w:num w:numId="320">
    <w:abstractNumId w:val="208"/>
    <w:lvlOverride w:ilvl="0">
      <w:startOverride w:val="0"/>
    </w:lvlOverride>
  </w:num>
  <w:num w:numId="321">
    <w:abstractNumId w:val="154"/>
    <w:lvlOverride w:ilvl="0">
      <w:startOverride w:val="0"/>
    </w:lvlOverride>
  </w:num>
  <w:num w:numId="322">
    <w:abstractNumId w:val="60"/>
    <w:lvlOverride w:ilvl="0">
      <w:startOverride w:val="1"/>
    </w:lvlOverride>
  </w:num>
  <w:num w:numId="323">
    <w:abstractNumId w:val="235"/>
    <w:lvlOverride w:ilvl="0">
      <w:startOverride w:val="1"/>
    </w:lvlOverride>
  </w:num>
  <w:num w:numId="324">
    <w:abstractNumId w:val="124"/>
    <w:lvlOverride w:ilvl="0">
      <w:startOverride w:val="0"/>
    </w:lvlOverride>
  </w:num>
  <w:num w:numId="325">
    <w:abstractNumId w:val="89"/>
    <w:lvlOverride w:ilvl="0">
      <w:startOverride w:val="0"/>
    </w:lvlOverride>
  </w:num>
  <w:num w:numId="326">
    <w:abstractNumId w:val="173"/>
    <w:lvlOverride w:ilvl="0">
      <w:startOverride w:val="0"/>
    </w:lvlOverride>
  </w:num>
  <w:num w:numId="327">
    <w:abstractNumId w:val="199"/>
    <w:lvlOverride w:ilvl="0">
      <w:startOverride w:val="0"/>
    </w:lvlOverride>
  </w:num>
  <w:num w:numId="328">
    <w:abstractNumId w:val="119"/>
    <w:lvlOverride w:ilvl="0">
      <w:startOverride w:val="1"/>
    </w:lvlOverride>
  </w:num>
  <w:num w:numId="329">
    <w:abstractNumId w:val="17"/>
    <w:lvlOverride w:ilvl="0">
      <w:startOverride w:val="0"/>
    </w:lvlOverride>
  </w:num>
  <w:num w:numId="330">
    <w:abstractNumId w:val="241"/>
    <w:lvlOverride w:ilvl="0">
      <w:startOverride w:val="0"/>
    </w:lvlOverride>
  </w:num>
  <w:num w:numId="331">
    <w:abstractNumId w:val="254"/>
    <w:lvlOverride w:ilvl="0">
      <w:startOverride w:val="0"/>
    </w:lvlOverride>
  </w:num>
  <w:num w:numId="332">
    <w:abstractNumId w:val="151"/>
    <w:lvlOverride w:ilvl="0">
      <w:startOverride w:val="0"/>
    </w:lvlOverride>
  </w:num>
  <w:num w:numId="333">
    <w:abstractNumId w:val="267"/>
    <w:lvlOverride w:ilvl="0">
      <w:startOverride w:val="0"/>
    </w:lvlOverride>
  </w:num>
  <w:num w:numId="334">
    <w:abstractNumId w:val="162"/>
    <w:lvlOverride w:ilvl="0">
      <w:startOverride w:val="0"/>
    </w:lvlOverride>
  </w:num>
  <w:num w:numId="335">
    <w:abstractNumId w:val="271"/>
    <w:lvlOverride w:ilvl="0">
      <w:startOverride w:val="0"/>
    </w:lvlOverride>
  </w:num>
  <w:num w:numId="336">
    <w:abstractNumId w:val="242"/>
    <w:lvlOverride w:ilvl="0">
      <w:startOverride w:val="0"/>
    </w:lvlOverride>
  </w:num>
  <w:num w:numId="337">
    <w:abstractNumId w:val="14"/>
    <w:lvlOverride w:ilvl="0">
      <w:startOverride w:val="1"/>
    </w:lvlOverride>
  </w:num>
  <w:num w:numId="338">
    <w:abstractNumId w:val="71"/>
    <w:lvlOverride w:ilvl="0">
      <w:startOverride w:val="1"/>
    </w:lvlOverride>
  </w:num>
  <w:num w:numId="339">
    <w:abstractNumId w:val="216"/>
    <w:lvlOverride w:ilvl="0">
      <w:startOverride w:val="1"/>
    </w:lvlOverride>
  </w:num>
  <w:num w:numId="340">
    <w:abstractNumId w:val="222"/>
    <w:lvlOverride w:ilvl="0">
      <w:startOverride w:val="1"/>
    </w:lvlOverride>
  </w:num>
  <w:num w:numId="341">
    <w:abstractNumId w:val="144"/>
    <w:lvlOverride w:ilvl="0">
      <w:startOverride w:val="1"/>
    </w:lvlOverride>
  </w:num>
  <w:num w:numId="342">
    <w:abstractNumId w:val="76"/>
    <w:lvlOverride w:ilvl="0">
      <w:startOverride w:val="1"/>
    </w:lvlOverride>
  </w:num>
  <w:num w:numId="343">
    <w:abstractNumId w:val="191"/>
    <w:lvlOverride w:ilvl="0">
      <w:startOverride w:val="1"/>
    </w:lvlOverride>
  </w:num>
  <w:num w:numId="344">
    <w:abstractNumId w:val="180"/>
    <w:lvlOverride w:ilvl="0">
      <w:startOverride w:val="1"/>
    </w:lvlOverride>
  </w:num>
  <w:num w:numId="345">
    <w:abstractNumId w:val="123"/>
    <w:lvlOverride w:ilvl="0">
      <w:startOverride w:val="1"/>
    </w:lvlOverride>
  </w:num>
  <w:num w:numId="346">
    <w:abstractNumId w:val="146"/>
    <w:lvlOverride w:ilvl="0">
      <w:startOverride w:val="1"/>
    </w:lvlOverride>
  </w:num>
  <w:num w:numId="347">
    <w:abstractNumId w:val="112"/>
    <w:lvlOverride w:ilvl="0">
      <w:startOverride w:val="1"/>
    </w:lvlOverride>
  </w:num>
  <w:num w:numId="348">
    <w:abstractNumId w:val="35"/>
    <w:lvlOverride w:ilvl="0">
      <w:startOverride w:val="1"/>
    </w:lvlOverride>
  </w:num>
  <w:num w:numId="349">
    <w:abstractNumId w:val="198"/>
    <w:lvlOverride w:ilvl="0">
      <w:startOverride w:val="1"/>
    </w:lvlOverride>
  </w:num>
  <w:num w:numId="350">
    <w:abstractNumId w:val="240"/>
    <w:lvlOverride w:ilvl="0">
      <w:startOverride w:val="1"/>
    </w:lvlOverride>
  </w:num>
  <w:num w:numId="351">
    <w:abstractNumId w:val="30"/>
    <w:lvlOverride w:ilvl="0">
      <w:startOverride w:val="1"/>
    </w:lvlOverride>
  </w:num>
  <w:num w:numId="352">
    <w:abstractNumId w:val="256"/>
    <w:lvlOverride w:ilvl="0">
      <w:startOverride w:val="1"/>
    </w:lvlOverride>
  </w:num>
  <w:num w:numId="353">
    <w:abstractNumId w:val="234"/>
    <w:lvlOverride w:ilvl="0">
      <w:startOverride w:val="1"/>
    </w:lvlOverride>
  </w:num>
  <w:num w:numId="354">
    <w:abstractNumId w:val="8"/>
    <w:lvlOverride w:ilvl="0">
      <w:startOverride w:val="1"/>
    </w:lvlOverride>
  </w:num>
  <w:num w:numId="355">
    <w:abstractNumId w:val="249"/>
    <w:lvlOverride w:ilvl="0">
      <w:startOverride w:val="1"/>
    </w:lvlOverride>
  </w:num>
  <w:num w:numId="356">
    <w:abstractNumId w:val="214"/>
    <w:lvlOverride w:ilvl="0">
      <w:startOverride w:val="1"/>
    </w:lvlOverride>
  </w:num>
  <w:num w:numId="357">
    <w:abstractNumId w:val="147"/>
    <w:lvlOverride w:ilvl="0">
      <w:startOverride w:val="1"/>
    </w:lvlOverride>
  </w:num>
  <w:num w:numId="358">
    <w:abstractNumId w:val="252"/>
    <w:lvlOverride w:ilvl="0">
      <w:startOverride w:val="1"/>
    </w:lvlOverride>
  </w:num>
  <w:num w:numId="359">
    <w:abstractNumId w:val="80"/>
    <w:lvlOverride w:ilvl="0">
      <w:startOverride w:val="1"/>
    </w:lvlOverride>
  </w:num>
  <w:num w:numId="360">
    <w:abstractNumId w:val="67"/>
    <w:lvlOverride w:ilvl="0">
      <w:startOverride w:val="1"/>
    </w:lvlOverride>
  </w:num>
  <w:num w:numId="361">
    <w:abstractNumId w:val="169"/>
    <w:lvlOverride w:ilvl="0">
      <w:startOverride w:val="1"/>
    </w:lvlOverride>
  </w:num>
  <w:num w:numId="362">
    <w:abstractNumId w:val="183"/>
    <w:lvlOverride w:ilvl="0">
      <w:startOverride w:val="1"/>
    </w:lvlOverride>
  </w:num>
  <w:num w:numId="363">
    <w:abstractNumId w:val="186"/>
    <w:lvlOverride w:ilvl="0">
      <w:startOverride w:val="1"/>
    </w:lvlOverride>
  </w:num>
  <w:num w:numId="364">
    <w:abstractNumId w:val="185"/>
    <w:lvlOverride w:ilvl="0"/>
    <w:lvlOverride w:ilvl="1"/>
    <w:lvlOverride w:ilvl="2"/>
    <w:lvlOverride w:ilvl="3">
      <w:startOverride w:val="1"/>
    </w:lvlOverride>
  </w:num>
  <w:num w:numId="365">
    <w:abstractNumId w:val="171"/>
    <w:lvlOverride w:ilvl="0">
      <w:startOverride w:val="1"/>
    </w:lvlOverride>
  </w:num>
  <w:num w:numId="366">
    <w:abstractNumId w:val="270"/>
    <w:lvlOverride w:ilvl="0">
      <w:startOverride w:val="1"/>
    </w:lvlOverride>
  </w:num>
  <w:num w:numId="367">
    <w:abstractNumId w:val="86"/>
    <w:lvlOverride w:ilvl="0">
      <w:startOverride w:val="1"/>
    </w:lvlOverride>
  </w:num>
  <w:num w:numId="368">
    <w:abstractNumId w:val="12"/>
    <w:lvlOverride w:ilvl="0">
      <w:startOverride w:val="1"/>
    </w:lvlOverride>
  </w:num>
  <w:num w:numId="369">
    <w:abstractNumId w:val="25"/>
    <w:lvlOverride w:ilvl="0">
      <w:startOverride w:val="1"/>
    </w:lvlOverride>
  </w:num>
  <w:num w:numId="370">
    <w:abstractNumId w:val="5"/>
    <w:lvlOverride w:ilvl="0">
      <w:startOverride w:val="1"/>
    </w:lvlOverride>
  </w:num>
  <w:num w:numId="371">
    <w:abstractNumId w:val="229"/>
    <w:lvlOverride w:ilvl="0">
      <w:startOverride w:val="1"/>
    </w:lvlOverride>
  </w:num>
  <w:num w:numId="372">
    <w:abstractNumId w:val="181"/>
    <w:lvlOverride w:ilvl="0">
      <w:startOverride w:val="1"/>
    </w:lvlOverride>
  </w:num>
  <w:num w:numId="373">
    <w:abstractNumId w:val="194"/>
    <w:lvlOverride w:ilvl="0">
      <w:startOverride w:val="1"/>
    </w:lvlOverride>
  </w:num>
  <w:num w:numId="374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240" w:before="0" w:after="0"/>
      <w:outlineLvl w:val="4"/>
    </w:pPr>
    <w:rPr>
      <w:rFonts w:eastAsia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cs="Times New Roman"/>
      <w:b w:val="false"/>
      <w:bCs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eastAsia="Calibri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90z0">
    <w:name w:val="WW8Num190z0"/>
    <w:qFormat/>
    <w:rPr>
      <w:sz w:val="22"/>
      <w:szCs w:val="22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Calibri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2">
    <w:name w:val="WW8Num217z2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b/>
    </w:rPr>
  </w:style>
  <w:style w:type="character" w:styleId="WW8Num222z2">
    <w:name w:val="WW8Num222z2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b/>
      <w:bCs/>
      <w:sz w:val="28"/>
      <w:szCs w:val="28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7z0">
    <w:name w:val="WW8Num247z0"/>
    <w:qFormat/>
    <w:rPr>
      <w:b w:val="false"/>
      <w:bCs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/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Times New Roman" w:hAnsi="Times New Roman" w:eastAsia="Calibri" w:cs="Times New Roman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cs="Times New Roman"/>
    </w:rPr>
  </w:style>
  <w:style w:type="character" w:styleId="WW8Num284z0">
    <w:name w:val="WW8Num284z0"/>
    <w:qFormat/>
    <w:rPr>
      <w:b w:val="false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kern w:val="2"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 w:bidi="ar-SA"/>
    </w:rPr>
  </w:style>
  <w:style w:type="character" w:styleId="StopkaZnak">
    <w:name w:val="Stopka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PodpisZnak">
    <w:name w:val="Podpis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5">
    <w:name w:val="Znak Znak5"/>
    <w:qFormat/>
    <w:rPr>
      <w:rFonts w:ascii="Times New Roman" w:hAnsi="Times New Roman" w:cs="Times New Roman"/>
      <w:sz w:val="24"/>
      <w:szCs w:val="24"/>
    </w:rPr>
  </w:style>
  <w:style w:type="character" w:styleId="ZnakZnak19">
    <w:name w:val="Znak Znak19"/>
    <w:qFormat/>
    <w:rPr>
      <w:b/>
      <w:bCs/>
      <w:color w:val="FF0000"/>
      <w:kern w:val="2"/>
      <w:sz w:val="24"/>
      <w:szCs w:val="24"/>
      <w:lang w:val="pl-PL"/>
    </w:rPr>
  </w:style>
  <w:style w:type="character" w:styleId="ZnakZnak18">
    <w:name w:val="Znak Znak18"/>
    <w:qFormat/>
    <w:rPr>
      <w:b/>
      <w:bCs/>
      <w:kern w:val="2"/>
      <w:sz w:val="24"/>
      <w:szCs w:val="24"/>
      <w:lang w:val="pl-PL"/>
    </w:rPr>
  </w:style>
  <w:style w:type="character" w:styleId="ZnakZnak17">
    <w:name w:val="Znak Znak17"/>
    <w:qFormat/>
    <w:rPr>
      <w:i/>
      <w:iCs/>
      <w:color w:val="000000"/>
      <w:kern w:val="2"/>
      <w:sz w:val="24"/>
      <w:szCs w:val="24"/>
      <w:lang w:val="pl-PL"/>
    </w:rPr>
  </w:style>
  <w:style w:type="character" w:styleId="ZnakZnak16">
    <w:name w:val="Znak Znak16"/>
    <w:qFormat/>
    <w:rPr>
      <w:i/>
      <w:iCs/>
      <w:kern w:val="2"/>
      <w:sz w:val="24"/>
      <w:szCs w:val="24"/>
      <w:lang w:val="pl-PL"/>
    </w:rPr>
  </w:style>
  <w:style w:type="character" w:styleId="ZnakZnak15">
    <w:name w:val="Znak Znak15"/>
    <w:qFormat/>
    <w:rPr>
      <w:b/>
      <w:bCs/>
      <w:kern w:val="2"/>
      <w:sz w:val="24"/>
      <w:szCs w:val="24"/>
      <w:lang w:val="pl-PL" w:bidi="ar-SA"/>
    </w:rPr>
  </w:style>
  <w:style w:type="character" w:styleId="ZnakZnak14">
    <w:name w:val="Znak Znak14"/>
    <w:qFormat/>
    <w:rPr>
      <w:b/>
      <w:bCs/>
      <w:kern w:val="2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/>
    </w:rPr>
  </w:style>
  <w:style w:type="character" w:styleId="ZnakZnak4">
    <w:name w:val="Znak Znak4"/>
    <w:qFormat/>
    <w:rPr>
      <w:lang w:val="pl-PL"/>
    </w:rPr>
  </w:style>
  <w:style w:type="character" w:styleId="ZnakZnak12">
    <w:name w:val="Znak Znak12"/>
    <w:qFormat/>
    <w:rPr>
      <w:rFonts w:ascii="Arial" w:hAnsi="Arial" w:cs="Arial"/>
      <w:sz w:val="28"/>
      <w:szCs w:val="28"/>
      <w:lang w:val="pl-PL"/>
    </w:rPr>
  </w:style>
  <w:style w:type="character" w:styleId="ZnakZnak3">
    <w:name w:val="Znak Znak3"/>
    <w:qFormat/>
    <w:rPr>
      <w:sz w:val="24"/>
      <w:szCs w:val="24"/>
      <w:lang w:val="pl-PL"/>
    </w:rPr>
  </w:style>
  <w:style w:type="character" w:styleId="ZnakZnak2">
    <w:name w:val="Znak Znak2"/>
    <w:qFormat/>
    <w:rPr>
      <w:lang w:val="pl-PL"/>
    </w:rPr>
  </w:style>
  <w:style w:type="character" w:styleId="ZnakZnak10">
    <w:name w:val="Znak Znak10"/>
    <w:qFormat/>
    <w:rPr>
      <w:i/>
      <w:iCs/>
      <w:sz w:val="24"/>
      <w:szCs w:val="24"/>
      <w:lang w:val="pl-PL"/>
    </w:rPr>
  </w:style>
  <w:style w:type="character" w:styleId="ZnakZnak11">
    <w:name w:val="Znak Znak11"/>
    <w:qFormat/>
    <w:rPr>
      <w:sz w:val="24"/>
      <w:szCs w:val="24"/>
      <w:lang w:val="pl-PL"/>
    </w:rPr>
  </w:style>
  <w:style w:type="character" w:styleId="ZnakZnak9">
    <w:name w:val="Znak Znak9"/>
    <w:qFormat/>
    <w:rPr>
      <w:sz w:val="24"/>
      <w:szCs w:val="24"/>
      <w:lang w:val="pl-PL"/>
    </w:rPr>
  </w:style>
  <w:style w:type="character" w:styleId="ZnakZnak8">
    <w:name w:val="Znak Znak8"/>
    <w:qFormat/>
    <w:rPr>
      <w:b/>
      <w:bCs/>
      <w:sz w:val="24"/>
      <w:szCs w:val="24"/>
      <w:lang w:val="pl-PL"/>
    </w:rPr>
  </w:style>
  <w:style w:type="character" w:styleId="ZnakZnak6">
    <w:name w:val="Znak Znak6"/>
    <w:qFormat/>
    <w:rPr>
      <w:sz w:val="24"/>
      <w:szCs w:val="24"/>
      <w:lang w:val="pl-PL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  <w:lang w:val="pl-PL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7">
    <w:name w:val="Znak Znak7"/>
    <w:qFormat/>
    <w:rPr>
      <w:rFonts w:ascii="Courier New" w:hAnsi="Courier New" w:cs="Courier New"/>
      <w:sz w:val="24"/>
      <w:szCs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6"/>
      <w:szCs w:val="26"/>
      <w:lang w:val="pl-PL" w:bidi="ar-SA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ytuZnak1">
    <w:name w:val="Tytuł Znak1"/>
    <w:qFormat/>
    <w:rPr>
      <w:rFonts w:eastAsia="Times New Roman"/>
      <w:b/>
      <w:bCs/>
      <w:sz w:val="26"/>
      <w:szCs w:val="26"/>
    </w:rPr>
  </w:style>
  <w:style w:type="character" w:styleId="TekstpodstawowywcityZnak1">
    <w:name w:val="Tekst podstawowy wcięty Znak1"/>
    <w:qFormat/>
    <w:rPr>
      <w:rFonts w:ascii="Calibri" w:hAnsi="Calibri" w:cs="Calibri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i/>
      <w:color w:val="000000"/>
      <w:kern w:val="2"/>
      <w:sz w:val="24"/>
      <w:lang w:val="pl-PL"/>
    </w:rPr>
  </w:style>
  <w:style w:type="character" w:styleId="Heading4Char">
    <w:name w:val="Heading 4 Char"/>
    <w:qFormat/>
    <w:rPr>
      <w:i/>
      <w:kern w:val="2"/>
      <w:sz w:val="24"/>
      <w:lang w:val="pl-PL"/>
    </w:rPr>
  </w:style>
  <w:style w:type="character" w:styleId="Heading6Char">
    <w:name w:val="Heading 6 Char"/>
    <w:qFormat/>
    <w:rPr>
      <w:b/>
      <w:kern w:val="2"/>
      <w:lang w:val="pl-PL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pogrubienie">
    <w:name w:val="_P_ – pogrubienie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ZnakZnak21">
    <w:name w:val="Znak Znak21"/>
    <w:qFormat/>
    <w:rPr>
      <w:rFonts w:eastAsia="Calibri"/>
      <w:b/>
      <w:bCs/>
      <w:sz w:val="24"/>
      <w:szCs w:val="24"/>
      <w:lang w:val="en-US" w:bidi="ar-SA"/>
    </w:rPr>
  </w:style>
  <w:style w:type="character" w:styleId="ZnakZnak20">
    <w:name w:val="Znak Znak2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">
    <w:name w:val="Znak Znak1"/>
    <w:qFormat/>
    <w:rPr>
      <w:sz w:val="24"/>
      <w:szCs w:val="24"/>
      <w:lang w:bidi="ar-SA"/>
    </w:rPr>
  </w:style>
  <w:style w:type="character" w:styleId="ZnakZnak">
    <w:name w:val="Znak Znak"/>
    <w:qFormat/>
    <w:rPr>
      <w:rFonts w:ascii="Cambria" w:hAnsi="Cambria" w:cs="Cambria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  <w:sz w:val="24"/>
      <w:szCs w:val="24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cs="Courier New"/>
      <w:sz w:val="24"/>
    </w:rPr>
  </w:style>
  <w:style w:type="character" w:styleId="FootnoteTextChar">
    <w:name w:val="Footnote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i/>
      <w:sz w:val="24"/>
    </w:rPr>
  </w:style>
  <w:style w:type="character" w:styleId="EndnoteTextChar">
    <w:name w:val="Endnote Text Char"/>
    <w:qFormat/>
    <w:rPr/>
  </w:style>
  <w:style w:type="character" w:styleId="TitleChar">
    <w:name w:val="Title Char"/>
    <w:qFormat/>
    <w:rPr>
      <w:rFonts w:ascii="Calibri" w:hAnsi="Calibri" w:cs="Calibri"/>
      <w:b/>
      <w:sz w:val="26"/>
    </w:rPr>
  </w:style>
  <w:style w:type="character" w:styleId="SignatureChar">
    <w:name w:val="Signatur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PlainTextChar">
    <w:name w:val="Plain Text Char"/>
    <w:qFormat/>
    <w:rPr>
      <w:sz w:val="24"/>
    </w:rPr>
  </w:style>
  <w:style w:type="character" w:styleId="BalloonTextChar">
    <w:name w:val="Balloon Text Char"/>
    <w:qFormat/>
    <w:rPr>
      <w:rFonts w:ascii="Cambria" w:hAnsi="Cambria" w:cs="Cambria"/>
    </w:rPr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Key">
    <w:name w:val="ke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eastAsia="Times New Roman" w:cs="Calibri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72" w:hanging="0"/>
    </w:pPr>
    <w:rPr>
      <w:rFonts w:eastAsia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Wypunkt1">
    <w:name w:val="wypunkt1.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anumerowana3">
    <w:name w:val="Lista numerowana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eastAsia="Times New Roman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aszynopis">
    <w:name w:val="maszynopis"/>
    <w:qFormat/>
    <w:pPr>
      <w:widowControl w:val="false"/>
      <w:autoSpaceDE w:val="false"/>
      <w:bidi w:val="0"/>
      <w:spacing w:lineRule="exact" w:line="46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  <w:jc w:val="left"/>
    </w:pPr>
    <w:rPr/>
  </w:style>
  <w:style w:type="paragraph" w:styleId="ZDANIENASTNOWYWIERSZnpzddrugienowywierszwust">
    <w:name w:val="ZDANIE_NAST_NOWY_WIERSZ – np. zd. drugie (nowy wiersz) w ust."/>
    <w:basedOn w:val="Normal"/>
    <w:next w:val="Normal"/>
    <w:qFormat/>
    <w:pPr>
      <w:spacing w:lineRule="auto" w:line="360" w:before="0" w:after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5">
    <w:name w:val="Akapit z listą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wo.sejm.gov.pl/isap.nsf/ByYear.xsp?type=WDU&amp;year=20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zs@puzim.edu.pl" TargetMode="External"/><Relationship Id="rId7" Type="http://schemas.openxmlformats.org/officeDocument/2006/relationships/hyperlink" Target="http://www.pzwl.pl/id,33,aid,A6526,ptitle,john-t-bradley.htm" TargetMode="External"/><Relationship Id="rId8" Type="http://schemas.openxmlformats.org/officeDocument/2006/relationships/hyperlink" Target="http://www.pzwl.pl/id,33,aid,A6527,ptitle,david-r-johnson.htm" TargetMode="External"/><Relationship Id="rId9" Type="http://schemas.openxmlformats.org/officeDocument/2006/relationships/hyperlink" Target="http://www.pzwl.pl/id,33,aid,A6528,ptitle,barbara-r-pober.htm" TargetMode="External"/><Relationship Id="rId10" Type="http://schemas.openxmlformats.org/officeDocument/2006/relationships/hyperlink" Target="https://pzwl.pl/autor/Anna-Majda,a,5915396" TargetMode="External"/><Relationship Id="rId11" Type="http://schemas.openxmlformats.org/officeDocument/2006/relationships/hyperlink" Target="https://pzwl.pl/autor/Barbara-Slusarska,a,1154921" TargetMode="External"/><Relationship Id="rId12" Type="http://schemas.openxmlformats.org/officeDocument/2006/relationships/hyperlink" Target="https://pzwl.pl/autor/Danuta-Zarzycka,a,1154923" TargetMode="External"/><Relationship Id="rId13" Type="http://schemas.openxmlformats.org/officeDocument/2006/relationships/hyperlink" Target="mailto:wzs@puzim.edu.pl" TargetMode="External"/><Relationship Id="rId14" Type="http://schemas.openxmlformats.org/officeDocument/2006/relationships/hyperlink" Target="http://www.pzwl.pl/id,33,aid,A6651,ptitle,anna-andruszkiewicz.htm" TargetMode="External"/><Relationship Id="rId15" Type="http://schemas.openxmlformats.org/officeDocument/2006/relationships/hyperlink" Target="http://www.pzwl.pl/id,33,aid,A6652,ptitle,mariola-banaszkiewicz.htm" TargetMode="External"/><Relationship Id="rId16" Type="http://schemas.openxmlformats.org/officeDocument/2006/relationships/hyperlink" Target="http://www.pzwl.pl/id,33,aid,A7130,ptitle,ewa-barczykowska.htm" TargetMode="External"/><Relationship Id="rId17" Type="http://schemas.openxmlformats.org/officeDocument/2006/relationships/hyperlink" Target="http://www.pzwl.pl/id,33,pid,Wydawnictwo Lekarskie PZWL,ptitle,wydawnictwo-lekarskie-pzwl.htm" TargetMode="External"/><Relationship Id="rId18" Type="http://schemas.openxmlformats.org/officeDocument/2006/relationships/hyperlink" Target="http://www.pzwl.pl/id,33,aid,A6651,ptitle,anna-andruszkiewicz.htm" TargetMode="External"/><Relationship Id="rId19" Type="http://schemas.openxmlformats.org/officeDocument/2006/relationships/hyperlink" Target="http://www.pzwl.pl/id,33,aid,A6652,ptitle,mariola-banaszkiewicz.htm" TargetMode="External"/><Relationship Id="rId20" Type="http://schemas.openxmlformats.org/officeDocument/2006/relationships/hyperlink" Target="http://www.pzwl.pl/id,33,aid,A6653,ptitle,malgorzata-a-basinska.htm" TargetMode="External"/><Relationship Id="rId21" Type="http://schemas.openxmlformats.org/officeDocument/2006/relationships/hyperlink" Target="http://www.pzwl.pl/id,33,pid,CZELEJ,ptitle,czelej.htm" TargetMode="External"/><Relationship Id="rId22" Type="http://schemas.openxmlformats.org/officeDocument/2006/relationships/hyperlink" Target="https://www.medicon.pl/ksiazki/irena-wronska" TargetMode="External"/><Relationship Id="rId23" Type="http://schemas.openxmlformats.org/officeDocument/2006/relationships/hyperlink" Target="http://www.medicon.pl/autor-beata-brosowska.html" TargetMode="External"/><Relationship Id="rId24" Type="http://schemas.openxmlformats.org/officeDocument/2006/relationships/hyperlink" Target="http://www.medicon.pl/autor-elzbieta-mielczarek-pankiewicz.html" TargetMode="External"/><Relationship Id="rId25" Type="http://schemas.openxmlformats.org/officeDocument/2006/relationships/hyperlink" Target="http://www.izz.wap.pl/" TargetMode="External"/><Relationship Id="rId26" Type="http://schemas.openxmlformats.org/officeDocument/2006/relationships/hyperlink" Target="https://ksiegarnia.pwn.pl/wydawca/Wydawnictwo-Naukowe-PWN,w,69500989" TargetMode="External"/><Relationship Id="rId27" Type="http://schemas.openxmlformats.org/officeDocument/2006/relationships/hyperlink" Target="http://www.bookmaster.pl/szukaj.xhtml?search=Medipage&amp;t=3&amp;c_id=-1" TargetMode="External"/><Relationship Id="rId28" Type="http://schemas.openxmlformats.org/officeDocument/2006/relationships/hyperlink" Target="http://www.empik.com/szukaj/produkt?author=Krystyna+Bo&#380;kowa%2C+Henryka+Siwi&#324;ska-Go&#322;&#281;biowska%2C+Jadwiga+Prokopczyk%2C+Ewa+Kami&#324;ska&amp;start=1&amp;catalogType=all&amp;searchCategory=all" TargetMode="External"/><Relationship Id="rId29" Type="http://schemas.openxmlformats.org/officeDocument/2006/relationships/hyperlink" Target="http://www.bookmaster.pl/szukaj.xhtml?search=Urban+%26amp%3B+Partner&amp;t=3&amp;c_id=-1" TargetMode="External"/><Relationship Id="rId30" Type="http://schemas.openxmlformats.org/officeDocument/2006/relationships/hyperlink" Target="http://www.bookmaster.pl/szukaj.xhtml?dzial=1&amp;search=Obuchowicz+Anna+(red.)&amp;t=6" TargetMode="External"/><Relationship Id="rId31" Type="http://schemas.openxmlformats.org/officeDocument/2006/relationships/hyperlink" Target="http://www.bookmaster.pl/szukaj.xhtml?search=Cornetis&amp;t=3&amp;c_id=-1" TargetMode="External"/><Relationship Id="rId32" Type="http://schemas.openxmlformats.org/officeDocument/2006/relationships/hyperlink" Target="https://www.medbook.com.pl/ksiazka/wydawnictwo/id/301/wydawnictwo/polska-rada-resuscytacji" TargetMode="External"/><Relationship Id="rId33" Type="http://schemas.openxmlformats.org/officeDocument/2006/relationships/hyperlink" Target="https://www.medbook.com.pl/ksiazka/wydawnictwo/id/20/wydawnictwo/elsevier-urban-partner" TargetMode="External"/><Relationship Id="rId34" Type="http://schemas.openxmlformats.org/officeDocument/2006/relationships/hyperlink" Target="https://www.medbook.com.pl/ksiazka/wydawnictwo/id/24/wydawnictwo/pzwl" TargetMode="External"/><Relationship Id="rId35" Type="http://schemas.openxmlformats.org/officeDocument/2006/relationships/hyperlink" Target="https://www.medbook.com.pl/ksiazka/wydawnictwo/id/24/wydawnictwo/pzwl" TargetMode="External"/><Relationship Id="rId36" Type="http://schemas.openxmlformats.org/officeDocument/2006/relationships/hyperlink" Target="https://www.medbook.com.pl/autor/pokaz/id/1882/autor/red-wyd-pol-juliusz-jakubaszko" TargetMode="External"/><Relationship Id="rId37" Type="http://schemas.openxmlformats.org/officeDocument/2006/relationships/hyperlink" Target="https://www.medbook.com.pl/ksiazka/wydawnictwo/id/24/wydawnictwo/pzwl" TargetMode="External"/><Relationship Id="rId38" Type="http://schemas.openxmlformats.org/officeDocument/2006/relationships/hyperlink" Target="https://www.medbook.com.pl/ksiazka/wydawnictwo/id/24/wydawnictwo/pzwl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8:00Z</dcterms:created>
  <dc:creator>Dyrektor</dc:creator>
  <dc:description/>
  <cp:keywords/>
  <dc:language>en-US</dc:language>
  <cp:lastModifiedBy>Wydział</cp:lastModifiedBy>
  <cp:lastPrinted>2022-01-18T09:03:00Z</cp:lastPrinted>
  <dcterms:modified xsi:type="dcterms:W3CDTF">2022-01-18T10:22:00Z</dcterms:modified>
  <cp:revision>67</cp:revision>
  <dc:subject/>
  <dc:title/>
</cp:coreProperties>
</file>